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№  ________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Липовского муниципального образования                                                                                            по кодам классификации источников финансирования дефицита бюджета                                 за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5637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5637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502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5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02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1 00 0000 5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02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05 02 01 10 0000 5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02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39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7139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39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3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Глава Липовского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                                                               С.Н. Литви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62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33:00Z</dcterms:created>
  <dc:creator>User</dc:creator>
  <dc:description/>
  <cp:keywords/>
  <dc:language>en-US</dc:language>
  <cp:lastModifiedBy>Задорожная Ю</cp:lastModifiedBy>
  <cp:lastPrinted>2017-04-27T16:48:00Z</cp:lastPrinted>
  <dcterms:modified xsi:type="dcterms:W3CDTF">2024-03-04T06:52:00Z</dcterms:modified>
  <cp:revision>70</cp:revision>
  <dc:subject/>
  <dc:title>Приложение 4</dc:title>
</cp:coreProperties>
</file>