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autoSpaceDE w:val="false"/>
        <w:ind w:left="9923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9923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9923" w:hanging="0"/>
        <w:jc w:val="right"/>
        <w:rPr/>
      </w:pPr>
      <w:r>
        <w:rPr/>
        <w:t>Липовского муниципального образования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9923" w:hanging="0"/>
        <w:jc w:val="right"/>
        <w:rPr/>
      </w:pPr>
      <w:r>
        <w:rPr/>
        <w:t xml:space="preserve">от </w:t>
      </w:r>
      <w:r>
        <w:rPr>
          <w:u w:val="single"/>
        </w:rPr>
        <w:t>01.03.2016 г.  № 18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повского муниципального образ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С.Н. Бел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____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учреждение культуры и спорта «Надежд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u w:val="single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год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1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установлении муниципального задания на выполнение муниципальной  услуги  и работы, содержащего требования к оказанию муниципальной  услуг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ультурно-досуговое обслуживание – организация работы клубных формирова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 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Любительское объединение, клуб по интереса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селение  Липовского муниципального образ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rPr>
          <w:vertAlign w:val="superscript"/>
        </w:rPr>
      </w:pPr>
      <w:r>
        <w:rPr/>
        <w:t>3.1.1. Правовой акт об утверждении стандарта муниципальной услуги  Постановление администрации Липовского МО Марксовского МР от 18.01.2012 г .№  5 «Об утверждении стандартов качества  муниципальных услуг в Липовском МО»</w:t>
      </w:r>
    </w:p>
    <w:p>
      <w:pPr>
        <w:pStyle w:val="Normal"/>
        <w:autoSpaceDE w:val="false"/>
        <w:jc w:val="both"/>
        <w:rPr/>
      </w:pPr>
      <w:r>
        <w:rPr/>
        <w:t>3.1.2. Показатели оценки качества 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1560"/>
        <w:gridCol w:w="1417"/>
        <w:gridCol w:w="1559"/>
        <w:gridCol w:w="1560"/>
        <w:gridCol w:w="1248"/>
        <w:gridCol w:w="1440"/>
        <w:gridCol w:w="1845"/>
      </w:tblGrid>
      <w:tr>
        <w:trPr>
          <w:trHeight w:val="36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нсивность участия в культурно-массов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Объем государствен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1545"/>
        <w:gridCol w:w="1934"/>
        <w:gridCol w:w="1933"/>
        <w:gridCol w:w="1933"/>
        <w:gridCol w:w="1546"/>
        <w:gridCol w:w="1545"/>
        <w:gridCol w:w="2447"/>
      </w:tblGrid>
      <w:tr>
        <w:trPr>
          <w:trHeight w:val="360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убное формиро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ормативные правовые акты, регулирующие порядок оказания муниципальной услуги (об утверждении административного регламента оказания муниципальной услуги, иные правовые акты) Постановление администрации Липовского МО Марксовского МР от 18.01.2012г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 « Об утверждении административных регламентов по исполнению муниципальных услуг в сфере культуры и спорта Липовского МО»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9"/>
        <w:gridCol w:w="6162"/>
        <w:gridCol w:w="4716"/>
      </w:tblGrid>
      <w:tr>
        <w:trPr>
          <w:trHeight w:val="36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у входа в здани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филиала МУКС «Надежд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одимом мероприяти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оставляемых услуг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клубных формирова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предоставл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качества оказания муниципальной услуги;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 для досрочного прекращения (приостановления) исполнения муниципального задания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ликвидация учреждения;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реорганизация учреждения;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- перераспределение полномочий, повлекшее исключение из компетенции учреждения полномочий по оказанию муниципальной  услуги;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ые цены (тарифы) на оплату муниципальной услуги в случаях, если нормативными правовыми актами предусмотрено их оказание на платной основе (частично платной основ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рган, устанавливающий  цены  (тарифы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  <w:gridCol w:w="3252"/>
        <w:gridCol w:w="3249"/>
      </w:tblGrid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(тариф) (руб.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сполнительной власти  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ледующий контроль в форме выездной провер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соответствии с планом графиком проведения выездных проверок, но не реже одного раза в два года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униципального образования Марксовского муниципального района Сарат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следующий контроль в форме камеральной проверки отчетн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униципального образования Марксовского муниципального района Саратовской обла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1589"/>
        <w:gridCol w:w="3657"/>
        <w:gridCol w:w="2065"/>
        <w:gridCol w:w="2544"/>
        <w:gridCol w:w="2649"/>
      </w:tblGrid>
      <w:tr>
        <w:trPr>
          <w:trHeight w:val="72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формирова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учас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правочно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оказания муниципальной услуги: _____руб. за______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имость оказания муниципальной услуги (руб.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ежегодно в срок до 1 февраля года, следующего за отчетным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 муниципального задания      -----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 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ллектив самодеятельного народного творчества ( ансамбль, студия, группа, кружок, оркестр и т.д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селение  Липовского муниципального образ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rPr>
          <w:vertAlign w:val="superscript"/>
        </w:rPr>
      </w:pPr>
      <w:r>
        <w:rPr/>
        <w:t>3.1.1. Правовой акт об утверждении стандарта муниципальной услуги  Постановление администрации Липовского МО Марксовского МР от 18.01.2012 г. №  5  «Об утверждении стандартов качества  муниципальных услуг в Липовском МО»</w:t>
      </w:r>
    </w:p>
    <w:p>
      <w:pPr>
        <w:pStyle w:val="Normal"/>
        <w:autoSpaceDE w:val="false"/>
        <w:jc w:val="both"/>
        <w:rPr/>
      </w:pPr>
      <w:r>
        <w:rPr/>
        <w:t>3.1.2. Показатели оценки качества 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7"/>
        <w:gridCol w:w="1560"/>
        <w:gridCol w:w="1417"/>
        <w:gridCol w:w="1559"/>
        <w:gridCol w:w="1368"/>
        <w:gridCol w:w="1440"/>
        <w:gridCol w:w="1440"/>
        <w:gridCol w:w="1845"/>
      </w:tblGrid>
      <w:tr>
        <w:trPr>
          <w:trHeight w:val="36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нсивность участия в культурно-массов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Объем государствен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1545"/>
        <w:gridCol w:w="1934"/>
        <w:gridCol w:w="1933"/>
        <w:gridCol w:w="1933"/>
        <w:gridCol w:w="1546"/>
        <w:gridCol w:w="1545"/>
        <w:gridCol w:w="2447"/>
      </w:tblGrid>
      <w:tr>
        <w:trPr>
          <w:trHeight w:val="360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убное формиро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 (об утверждении административного регламента оказания муниципальной услуги, иные правовые акты) Постановление администрации Липовского МО Марксовского МР от 18.01.2012г. № 4 « Об утверждении административного регламента предоставления муниципальных услуг в сфере культуры и спорта Липовского МО»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9"/>
        <w:gridCol w:w="6162"/>
        <w:gridCol w:w="4716"/>
      </w:tblGrid>
      <w:tr>
        <w:trPr>
          <w:trHeight w:val="36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у входа в здани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филиала МУКС «Надежд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одимом мероприяти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оставляемых услуг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клубных формирова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предоставл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качества оказания муниципальной услуги;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 для досрочного прекращения (приостановления) исполнения муниципального задания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ликвидация учреждения;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реорганизация учреждения;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- перераспределение полномочий, повлекшее исключение из компетенции учреждения полномочий по оказанию муниципальной  услуги;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ые цены (тарифы) на оплату муниципальной услуги в случаях, если нормативными правовыми актами предусмотрено их оказание на платной основе (частично платной основ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 цены  (тарифы)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  <w:gridCol w:w="3252"/>
        <w:gridCol w:w="3249"/>
      </w:tblGrid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(тариф) (руб.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сполнительной власти  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ледующий контроль в форме выездной провер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соответствии с планом графиком проведения выездных проверок, но не реже одного раза в два года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униципального образования Марксовского муниципального района Сарат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следующий контроль в форме камеральной проверки отчетн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униципального образования Марксовского муниципального района Саратовской обла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1589"/>
        <w:gridCol w:w="3657"/>
        <w:gridCol w:w="2065"/>
        <w:gridCol w:w="2544"/>
        <w:gridCol w:w="2649"/>
      </w:tblGrid>
      <w:tr>
        <w:trPr>
          <w:trHeight w:val="72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формирова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учас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правочно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оказания муниципальной услуги: _____руб. за______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имость оказания муниципальной услуги (руб.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ежегодно в срок до 1 февраля года, следующего за отчетным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 муниципального задания      -----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ультурно-досуговое обслуживание – проведение различных по форме и тематике клубных мероприят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 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аздники, обряды, театрализованные представления, тематические вече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селение  Липовского муниципального образ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rPr>
          <w:vertAlign w:val="superscript"/>
        </w:rPr>
      </w:pPr>
      <w:r>
        <w:rPr/>
        <w:t>3.1.1. Правовой акт об утверждении стандарта муниципальной услуги  Постановление администрации Липовского МО Марксовского МР от 18.01.2012 г .№  5  «Об утверждении стандартов качества муниципальных услуг в Липовском МО»</w:t>
      </w:r>
    </w:p>
    <w:p>
      <w:pPr>
        <w:pStyle w:val="Normal"/>
        <w:autoSpaceDE w:val="false"/>
        <w:jc w:val="both"/>
        <w:rPr/>
      </w:pPr>
      <w:r>
        <w:rPr/>
        <w:t>3.1.2. Показатели оценки качества 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440"/>
        <w:gridCol w:w="1800"/>
        <w:gridCol w:w="1800"/>
        <w:gridCol w:w="1800"/>
        <w:gridCol w:w="1440"/>
        <w:gridCol w:w="1440"/>
        <w:gridCol w:w="1845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7-НК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зр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Объем государствен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1545"/>
        <w:gridCol w:w="1934"/>
        <w:gridCol w:w="1933"/>
        <w:gridCol w:w="1933"/>
        <w:gridCol w:w="1546"/>
        <w:gridCol w:w="1545"/>
        <w:gridCol w:w="2447"/>
      </w:tblGrid>
      <w:tr>
        <w:trPr>
          <w:trHeight w:val="360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убное мероприят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 (об утверждении административного регламента оказания муниципальной услуги, иные правовые акты) Постановление администрации Липовского МО Марксовского МР от 18.01.2012г. № 4 « Об утверждении административного регламента предоставления муниципальных услуг в сфере культуры и спорта Липовского МО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9"/>
        <w:gridCol w:w="6162"/>
        <w:gridCol w:w="4716"/>
      </w:tblGrid>
      <w:tr>
        <w:trPr>
          <w:trHeight w:val="36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у входа в здани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филиала МУКС «Надежд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одимом мероприяти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оставляемых услуг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клубных формирова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предоставл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качества оказания муниципальной услуги;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 для досрочного прекращения (приостановления) исполнения муниципального задания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ликвидация учреждения;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реорганизация учреждения;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- перераспределение полномочий, повлекшее исключение из компетенции учреждения полномочий по оказанию муниципальной  услуги;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ые цены (тарифы) на оплату муниципальной услуги в случаях, если нормативными правовыми актами предусмотрено их оказание на платной основе (частично платной основ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 цены  (тарифы)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  <w:gridCol w:w="3252"/>
        <w:gridCol w:w="3249"/>
      </w:tblGrid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(тариф) (руб.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сполнительной власти  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ледующий контроль в форме выездной провер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соответствии с планом графиком проведения выездных проверок, но не реже одного раза в два года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униципального образования Марксовского муниципального района Сарат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следующий контроль в форме камеральной проверки отчетн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униципального образования Марксовского муниципального района Саратовской обла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1589"/>
        <w:gridCol w:w="3657"/>
        <w:gridCol w:w="2065"/>
        <w:gridCol w:w="2544"/>
        <w:gridCol w:w="2649"/>
      </w:tblGrid>
      <w:tr>
        <w:trPr>
          <w:trHeight w:val="72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мероприят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ф 7-НК</w:t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зрител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ф 7-НК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правочно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оказания муниципальной услуги: _____руб. за______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имость оказания муниципальной услуги (руб.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ежегодно в срок до 1 февраля года, следующего за отчетным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 муниципального задания      -----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 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нцерты, спектакли, выставки, смотры-конкурсы, фестива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селение  Липовского муниципального образ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rPr>
          <w:vertAlign w:val="superscript"/>
        </w:rPr>
      </w:pPr>
      <w:r>
        <w:rPr/>
        <w:t>3.1.1. Правовой акт об утверждении стандарта муниципальной услуги  Постановление администрации Липовского МО Марксовского МР от 18.01.2012 г. №  5  «Об утверждении стандартов качества муниципальных услуг в Липовском МО»</w:t>
      </w:r>
    </w:p>
    <w:p>
      <w:pPr>
        <w:pStyle w:val="Normal"/>
        <w:autoSpaceDE w:val="false"/>
        <w:jc w:val="both"/>
        <w:rPr/>
      </w:pPr>
      <w:r>
        <w:rPr/>
        <w:t>3.1.2. Показатели оценки качества 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440"/>
        <w:gridCol w:w="1800"/>
        <w:gridCol w:w="1800"/>
        <w:gridCol w:w="1800"/>
        <w:gridCol w:w="1440"/>
        <w:gridCol w:w="1440"/>
        <w:gridCol w:w="1845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зр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Объем государствен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1545"/>
        <w:gridCol w:w="1934"/>
        <w:gridCol w:w="1933"/>
        <w:gridCol w:w="1933"/>
        <w:gridCol w:w="1546"/>
        <w:gridCol w:w="1545"/>
        <w:gridCol w:w="2447"/>
      </w:tblGrid>
      <w:tr>
        <w:trPr>
          <w:trHeight w:val="360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убное мероприят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 (об утверждении административного регламента оказания муниципальной услуги, иные правовые акты) Постановление администрации Липовского МО Марксовского МР от 18.01.2012г. № 4 « Об утверждении административного регламента предоставления муниципальных услуг в сфере культуры и спорта Липовского МО»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9"/>
        <w:gridCol w:w="6162"/>
        <w:gridCol w:w="4716"/>
      </w:tblGrid>
      <w:tr>
        <w:trPr>
          <w:trHeight w:val="36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у входа в здани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филиала МУКС «Надежд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одимом мероприяти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оставляемых услуг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клубных формирова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предоставл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качества оказания муниципальной услуги;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 для досрочного прекращения (приостановления) исполнения муниципального задания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ликвидация учреждения;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реорганизация учреждения;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- перераспределение полномочий, повлекшее исключение из компетенции учреждения полномочий по оказанию муниципальной  услуги;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ые цены (тарифы) на оплату муниципальной услуги в случаях, если нормативными правовыми актами предусмотрено их оказание на платной основе (частично платной основ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 цены  (тариф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  <w:gridCol w:w="3252"/>
        <w:gridCol w:w="3249"/>
      </w:tblGrid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(тариф) (руб.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сполнительной власти  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ледующий контроль в форме выездной провер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соответствии с планом графиком проведения выездных проверок, но не реже одного раза в два года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униципального образования Марксовского муниципального района Сарат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следующий контроль в форме камеральной проверки отчетн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униципального образования Марксовского муниципального района Саратовской обла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1589"/>
        <w:gridCol w:w="3657"/>
        <w:gridCol w:w="2065"/>
        <w:gridCol w:w="2544"/>
        <w:gridCol w:w="2649"/>
      </w:tblGrid>
      <w:tr>
        <w:trPr>
          <w:trHeight w:val="72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мероприят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зрител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правочно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оказания муниципальной услуги: _____руб. за______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имость оказания муниципальной услуги (руб.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ежегодно в срок до 1 февраля года, следующего за отчетным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 муниципального задания      -----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 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гровые, развлекательные и познавательные программы, вечера отдыха, дискоте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селение  Липовского муниципального образ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rPr>
          <w:vertAlign w:val="superscript"/>
        </w:rPr>
      </w:pPr>
      <w:r>
        <w:rPr/>
        <w:t>3.1.1. Правовой акт об утверждении стандарта муниципальной услуги  Постановление администрации Липовского МО Марксовского МР от 18.01.2012 г. №  5  «Об утверждении стандартов качества муниципальных услуг в Липовском МО»</w:t>
      </w:r>
    </w:p>
    <w:p>
      <w:pPr>
        <w:pStyle w:val="Normal"/>
        <w:autoSpaceDE w:val="false"/>
        <w:jc w:val="both"/>
        <w:rPr/>
      </w:pPr>
      <w:r>
        <w:rPr/>
        <w:t>3.1.2. Показатели оценки качества 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440"/>
        <w:gridCol w:w="1800"/>
        <w:gridCol w:w="1800"/>
        <w:gridCol w:w="1800"/>
        <w:gridCol w:w="1440"/>
        <w:gridCol w:w="1440"/>
        <w:gridCol w:w="1845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зр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Объем государствен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1545"/>
        <w:gridCol w:w="1934"/>
        <w:gridCol w:w="1933"/>
        <w:gridCol w:w="1933"/>
        <w:gridCol w:w="1546"/>
        <w:gridCol w:w="1545"/>
        <w:gridCol w:w="2447"/>
      </w:tblGrid>
      <w:tr>
        <w:trPr>
          <w:trHeight w:val="360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убное мероприят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 (об утверждении административного регламента оказания муниципальной услуги, иные правовые акты) Постановление администрации Липовского МО Марксовского МР от 18.01.2012г. № 4 « Об утверждении административного регламента предоставления муниципальных услуг в сфере культуры и спорта Липовского МО »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9"/>
        <w:gridCol w:w="6162"/>
        <w:gridCol w:w="4716"/>
      </w:tblGrid>
      <w:tr>
        <w:trPr>
          <w:trHeight w:val="36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у входа в здание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филиала МУКС «Надежд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одимом мероприяти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оставляемых услуг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клубных формирова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предоставл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качества оказания муниципальной услуги;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изменения данны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 для досрочного прекращения (приостановления) исполнения муниципального задания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ликвидация учреждения;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реорганизация учреждения;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- перераспределение полномочий, повлекшее исключение из компетенции учреждения полномочий по оказанию муниципальной  услуги;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ые цены (тарифы) на оплату муниципальной услуги в случаях, если нормативными правовыми актами предусмотрено их оказание на платной основе (частично платной основ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рган, устанавливающий  цены  (тарифы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  <w:gridCol w:w="3252"/>
        <w:gridCol w:w="3249"/>
      </w:tblGrid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(тариф) (руб.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сполнительной власти  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ледующий контроль в форме выездной провер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соответствии с планом графиком проведения выездных проверок, но не реже одного раза в два года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униципального образования Марксовского муниципального района Сарат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следующий контроль в форме камеральной проверки отчетн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униципального образования Марксовского муниципального района Саратовской обла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1589"/>
        <w:gridCol w:w="3657"/>
        <w:gridCol w:w="2065"/>
        <w:gridCol w:w="2544"/>
        <w:gridCol w:w="2649"/>
      </w:tblGrid>
      <w:tr>
        <w:trPr>
          <w:trHeight w:val="72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мероприят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зрител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правочно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 оказания муниципальной услуги: _____руб. за______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имость оказания муниципальной услуги (руб.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ежегодно в срок до 1 февраля года, следующего за отчетным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 муниципального задания      -----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/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jc w:val="center"/>
        <w:rPr/>
      </w:pPr>
      <w:r>
        <w:rPr/>
        <w:t xml:space="preserve">(формируется при установлении государственного задания на выполнение государственной  работы  и содержит требования к выполнению работы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ультурно-досуговое обслуживание – организация работы клубных формирова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работы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рганизация работы любительского объединения, клуба по интереса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6"/>
        <w:gridCol w:w="2536"/>
        <w:gridCol w:w="1701"/>
        <w:gridCol w:w="2206"/>
        <w:gridCol w:w="2039"/>
        <w:gridCol w:w="1702"/>
        <w:gridCol w:w="1930"/>
      </w:tblGrid>
      <w:tr>
        <w:trPr>
          <w:trHeight w:val="240" w:hRule="atLeast"/>
          <w:cantSplit w:val="true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лубных формирова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юбительское объед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лектив самодеятельного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ания для досрочного прекращения муниципального задания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ликвидация учреждения;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реорганизация учреждения;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- перераспределение полномочий, повлекшее исключение из компетенции учреждения полномочий по оказанию муниципальной  услуги;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контроля за исполнением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сполнительной власти 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ледующий контроль в форме выездной провер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соответствии с планом графиком проведения выездных проверок, но не реже одного раза в два года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униципального образования Марксовского муниципального района Сарат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следующий контроль в форме камеральной проверки отчетн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униципального образования Марксов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орма отчета об исполнении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3"/>
        <w:gridCol w:w="4869"/>
        <w:gridCol w:w="4208"/>
      </w:tblGrid>
      <w:tr>
        <w:trPr>
          <w:trHeight w:val="826" w:hRule="atLeast"/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ф 7-НК</w:t>
            </w:r>
          </w:p>
        </w:tc>
      </w:tr>
      <w:tr>
        <w:trPr>
          <w:trHeight w:val="240" w:hRule="atLeast"/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ф 7-НК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роки представления отчетов об исполнении муниципального задания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ежегодно в срок до 1 февраля года, следующего за отчетным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3. Иные требования к отчетности об исполнении муниципального задания ---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Иная информация, необходимая для исполнения (контроля за исполнением) муниципального задания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1</w:t>
      </w:r>
      <w:r>
        <w:rPr/>
        <w:t xml:space="preserve"> Для образовательных учреждений с учетом действия соответствующих образовательных программ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 xml:space="preserve">2 </w:t>
      </w:r>
      <w:r>
        <w:rPr/>
        <w:t>Заполняется по решению органа исполнительной власти муниципального района, осуществляющего функции и полномочия учредителя муниципальных бюджетных или автономных учреждений, созданных на базе имущества, находящегося в муниципальной собственности, либо главного распорядителя средств бюджета муниципального района, в ведении которого находятся муниципальные казенные учреждения (в случае указания в базовом перечне  муниципальных услуг (работ) в обязательном порядке)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 xml:space="preserve">3 </w:t>
      </w:r>
      <w:r>
        <w:rPr/>
        <w:t>Значения на  финансовый год могут быть детализированы по временному интервалу (месяц, квартал)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 xml:space="preserve">4 </w:t>
      </w:r>
      <w:r>
        <w:rPr/>
        <w:t>Графы подлежат заполнению в случае утверждения бюджета Марксовского муниципального района на очередной финансовый год и плановый период (с возможным уточнением при составлении проекта бюджета)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59:00Z</dcterms:created>
  <dc:creator>USER</dc:creator>
  <dc:description/>
  <cp:keywords/>
  <dc:language>en-US</dc:language>
  <cp:lastModifiedBy>Руди</cp:lastModifiedBy>
  <cp:lastPrinted>2012-01-13T12:57:00Z</cp:lastPrinted>
  <dcterms:modified xsi:type="dcterms:W3CDTF">2016-03-03T05:05:00Z</dcterms:modified>
  <cp:revision>39</cp:revision>
  <dc:subject/>
  <dc:title/>
</cp:coreProperties>
</file>