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autoSpaceDE w:val="false"/>
        <w:ind w:left="9923" w:right="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right="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right="0" w:hanging="0"/>
        <w:jc w:val="right"/>
        <w:rPr/>
      </w:pPr>
      <w:r>
        <w:rPr/>
        <w:t>Липовского муниципального образования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right="0" w:hanging="0"/>
        <w:jc w:val="right"/>
        <w:rPr/>
      </w:pPr>
      <w:r>
        <w:rPr/>
        <w:t xml:space="preserve">от  </w:t>
      </w:r>
      <w:r>
        <w:rPr>
          <w:u w:val="single"/>
        </w:rPr>
        <w:t>11.02.2014 г.  № 5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ого муниципального образова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С.Н. Белов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_____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учреждение культуры и спорта «Надежда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установлении муниципального задания на выполнение муниципальной  услуги  и работы, содержащего требования к оказанию муниципальной  услуги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но-досуговое обслуживание – организация работы клубных формировани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наличии 2 и более разделов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: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юбительское объединение, клуб по интересам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 услуг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еление  Липовского муниципального образова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/>
      </w:pPr>
      <w:r>
        <w:rPr/>
        <w:t>3.1.1. Правовой акт об утверждении стандарта муниципальной услуги  Постановление администрации Липовского МО Марксовского МР от 18.01.2012 г .№  5 «Об утверждении стандартов качества  муниципальных услуг в Липовском МО»</w:t>
      </w:r>
    </w:p>
    <w:p>
      <w:pPr>
        <w:pStyle w:val="Normal"/>
        <w:autoSpaceDE w:val="false"/>
        <w:jc w:val="both"/>
        <w:rPr/>
      </w:pPr>
      <w:r>
        <w:rPr/>
        <w:t>3.1.2. Показатели оценки качества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1560"/>
        <w:gridCol w:w="1417"/>
        <w:gridCol w:w="1559"/>
        <w:gridCol w:w="1560"/>
        <w:gridCol w:w="1248"/>
        <w:gridCol w:w="1440"/>
        <w:gridCol w:w="1855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нсивность участия в культурно-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государственной услуги (в натуральных показателях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69"/>
        <w:gridCol w:w="1963"/>
        <w:gridCol w:w="1963"/>
        <w:gridCol w:w="1963"/>
        <w:gridCol w:w="1569"/>
        <w:gridCol w:w="1569"/>
        <w:gridCol w:w="2494"/>
      </w:tblGrid>
      <w:tr>
        <w:trPr>
          <w:trHeight w:val="360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убное формир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(об утверждении административного регламента оказания муниципальной услуги, иные правовые акты) Постановление администрации Липовского МО Марксовского МР от 18.01.2012г.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« Об утверждении административных регламентов по исполнению муниципальных услуг в сфере культуры и спорта Липовского МО»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783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филиала МУКС «Надежда»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ом мероприят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услуг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клубных формирований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 муниципальной услуги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 оказания муниципальной услуги;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(приостановления) исполнения муниципального задания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- ликвидация учреждения;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- реорганизация учреждения;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 xml:space="preserve">- перераспределение полномочий, повлекшее исключение из компетенции учреждения полномочий по оказанию муниципальной  услуги; 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нормативными правовыми актами предусмотрено их оказание на платной основе (частично платной основе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 цены  (тарифы)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3300"/>
        <w:gridCol w:w="3307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на (тариф) (руб.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159"/>
      </w:tblGrid>
      <w:tr>
        <w:trPr>
          <w:trHeight w:val="48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 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соответствии с планом графиком проведения выездных проверок, но не реже одного раза в два год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615"/>
        <w:gridCol w:w="3718"/>
        <w:gridCol w:w="2100"/>
        <w:gridCol w:w="2586"/>
        <w:gridCol w:w="2703"/>
      </w:tblGrid>
      <w:tr>
        <w:trPr>
          <w:trHeight w:val="72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формиров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участ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на оказания муниципальной услуги: _____руб. за______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оимость оказания муниципальной услуги (руб.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- ежегодно в срок до 1 февраля года, следующего за отчетным;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     -----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: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ллектив самодеятельного народного творчества ( ансамбль, студия, группа, кружок, оркестр и т.д.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 услуг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еление  Липовского муниципального образова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/>
      </w:pPr>
      <w:r>
        <w:rPr/>
        <w:t>3.1.1. Правовой акт об утверждении стандарта муниципальной услуги  Постановление администрации Липовского МО Марксовского МР от 18.01.2012 г. №  5  «Об утверждении стандартов качества  муниципальных услуг в Липовском МО»</w:t>
      </w:r>
    </w:p>
    <w:p>
      <w:pPr>
        <w:pStyle w:val="Normal"/>
        <w:autoSpaceDE w:val="false"/>
        <w:jc w:val="both"/>
        <w:rPr/>
      </w:pPr>
      <w:r>
        <w:rPr/>
        <w:t>3.1.2. Показатели оценки качества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1560"/>
        <w:gridCol w:w="1417"/>
        <w:gridCol w:w="1559"/>
        <w:gridCol w:w="1368"/>
        <w:gridCol w:w="1440"/>
        <w:gridCol w:w="1440"/>
        <w:gridCol w:w="1855"/>
      </w:tblGrid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нсивность участия в культурно-массов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государственной услуги (в натуральных показателях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69"/>
        <w:gridCol w:w="1963"/>
        <w:gridCol w:w="1963"/>
        <w:gridCol w:w="1963"/>
        <w:gridCol w:w="1569"/>
        <w:gridCol w:w="1569"/>
        <w:gridCol w:w="2494"/>
      </w:tblGrid>
      <w:tr>
        <w:trPr>
          <w:trHeight w:val="360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убное формир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 (об утверждении административного регламента оказания муниципальной услуги, иные правовые акты) Постановление администрации Липовского МО Марксовского МР от 18.01.2012г. № 4 « Об утверждении административного регламента предоставления муниципальных услуг в сфере культуры и спорта Липовского МО»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783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филиала МУКС «Надежда»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ом мероприят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услуг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клубных формирований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 муниципальной услуги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 оказания муниципальной услуги;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(приостановления) исполнения муниципального задания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- ликвидация учреждения;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- реорганизация учреждения;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 xml:space="preserve">- перераспределение полномочий, повлекшее исключение из компетенции учреждения полномочий по оказанию муниципальной  услуги; 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нормативными правовыми актами предусмотрено их оказание на платной основе (частично платной основе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3300"/>
        <w:gridCol w:w="3307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на (тариф) (руб.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/>
      </w:pPr>
      <w:r>
        <w:rPr/>
        <w:t>7. Порядок контроля за исполнением муниципального задания</w:t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159"/>
      </w:tblGrid>
      <w:tr>
        <w:trPr>
          <w:trHeight w:val="48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 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соответствии с планом графиком проведения выездных проверок, но не реже одного раза в два год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615"/>
        <w:gridCol w:w="3718"/>
        <w:gridCol w:w="2100"/>
        <w:gridCol w:w="2586"/>
        <w:gridCol w:w="2703"/>
      </w:tblGrid>
      <w:tr>
        <w:trPr>
          <w:trHeight w:val="72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формиров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участ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на оказания муниципальной услуги: _____руб. за______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оимость оказания муниципальной услуги (руб.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- ежегодно в срок до 1 февраля года, следующего за отчетным;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     -----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но-досуговое обслуживание – проведение различных по форме и тематике клубных мероприяти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наличии 2 и более разделов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: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аздники, обряды, театрализованные представления, тематические вечер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 услуг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еление  Липовского муниципального образова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/>
      </w:pPr>
      <w:r>
        <w:rPr/>
        <w:t>3.1.1. Правовой акт об утверждении стандарта муниципальной услуги  Постановление администрации Липовского МО Марксовского МР от 18.01.2012 г .№  5  «Об утверждении стандартов качества муниципальных услуг в Липовском МО»</w:t>
      </w:r>
    </w:p>
    <w:p>
      <w:pPr>
        <w:pStyle w:val="Normal"/>
        <w:autoSpaceDE w:val="false"/>
        <w:jc w:val="both"/>
        <w:rPr/>
      </w:pPr>
      <w:r>
        <w:rPr/>
        <w:t>3.1.2. Показатели оценки качества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800"/>
        <w:gridCol w:w="1800"/>
        <w:gridCol w:w="1800"/>
        <w:gridCol w:w="1440"/>
        <w:gridCol w:w="1440"/>
        <w:gridCol w:w="185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7-НК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зр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государственной услуги (в натуральных показателях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69"/>
        <w:gridCol w:w="1963"/>
        <w:gridCol w:w="1963"/>
        <w:gridCol w:w="1963"/>
        <w:gridCol w:w="1569"/>
        <w:gridCol w:w="1569"/>
        <w:gridCol w:w="2494"/>
      </w:tblGrid>
      <w:tr>
        <w:trPr>
          <w:trHeight w:val="360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убное мероприят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 (об утверждении административного регламента оказания муниципальной услуги, иные правовые акты) Постановление администрации Липовского МО Марксовского МР от 18.01.2012г. № 4 « Об утверждении административного регламента предоставления муниципальных услуг в сфере культуры и спорта Липовского МО»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783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филиала МУКС «Надежда»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ом мероприят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услуг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клубных формирований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 муниципальной услуги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 оказания муниципальной услуги;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(приостановления) исполнения муниципального задания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- ликвидация учреждения;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- реорганизация учреждения;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 xml:space="preserve">- перераспределение полномочий, повлекшее исключение из компетенции учреждения полномочий по оказанию муниципальной  услуги; 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нормативными правовыми актами предусмотрено их оказание на платной основе (частично платной основе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3300"/>
        <w:gridCol w:w="3307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на (тариф) (руб.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159"/>
      </w:tblGrid>
      <w:tr>
        <w:trPr>
          <w:trHeight w:val="48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 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соответствии с планом графиком проведения выездных проверок, но не реже одного раза в два год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615"/>
        <w:gridCol w:w="3718"/>
        <w:gridCol w:w="2100"/>
        <w:gridCol w:w="2586"/>
        <w:gridCol w:w="2703"/>
      </w:tblGrid>
      <w:tr>
        <w:trPr>
          <w:trHeight w:val="72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ф 7-НК</w:t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зри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на оказания муниципальной услуги: _____руб. за______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оимость оказания муниципальной услуги (руб.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- ежегодно в срок до 1 февраля года, следующего за отчетным;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     -----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: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нцерты, спектакли, выставки, смотры-конкурсы, фестивал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 услуг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еление  Липовского муниципального образова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/>
      </w:pPr>
      <w:r>
        <w:rPr/>
        <w:t>3.1.1. Правовой акт об утверждении стандарта муниципальной услуги  Постановление администрации Липовского МО Марксовского МР от 18.01.2012 г. №  5  «Об утверждении стандартов качества муниципальных услуг в Липовском МО»</w:t>
      </w:r>
    </w:p>
    <w:p>
      <w:pPr>
        <w:pStyle w:val="Normal"/>
        <w:autoSpaceDE w:val="false"/>
        <w:jc w:val="both"/>
        <w:rPr/>
      </w:pPr>
      <w:r>
        <w:rPr/>
        <w:t>3.1.2. Показатели оценки качества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800"/>
        <w:gridCol w:w="1800"/>
        <w:gridCol w:w="1800"/>
        <w:gridCol w:w="1440"/>
        <w:gridCol w:w="1440"/>
        <w:gridCol w:w="185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зр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государственной услуги (в натуральных показателях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69"/>
        <w:gridCol w:w="1963"/>
        <w:gridCol w:w="1963"/>
        <w:gridCol w:w="1963"/>
        <w:gridCol w:w="1569"/>
        <w:gridCol w:w="1569"/>
        <w:gridCol w:w="2494"/>
      </w:tblGrid>
      <w:tr>
        <w:trPr>
          <w:trHeight w:val="360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убное мероприят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 (об утверждении административного регламента оказания муниципальной услуги, иные правовые акты) Постановление администрации Липовского МО Марксовского МР от 18.01.2012г. № 4 « Об утверждении административного регламента предоставления муниципальных услуг в сфере культуры и спорта Липовского МО»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783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филиала МУКС «Надежда»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ом мероприят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услуг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клубных формирований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 муниципальной услуги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 оказания муниципальной услуги;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(приостановления) исполнения муниципального задания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- ликвидация учреждения;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- реорганизация учреждения;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 xml:space="preserve">- перераспределение полномочий, повлекшее исключение из компетенции учреждения полномочий по оказанию муниципальной  услуги; 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нормативными правовыми актами предусмотрено их оказание на платной основе (частично платной основе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3300"/>
        <w:gridCol w:w="3307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на (тариф) (руб.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159"/>
      </w:tblGrid>
      <w:tr>
        <w:trPr>
          <w:trHeight w:val="48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 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соответствии с планом графиком проведения выездных проверок, но не реже одного раза в два год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615"/>
        <w:gridCol w:w="3718"/>
        <w:gridCol w:w="2100"/>
        <w:gridCol w:w="2586"/>
        <w:gridCol w:w="2703"/>
      </w:tblGrid>
      <w:tr>
        <w:trPr>
          <w:trHeight w:val="72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зри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на оказания муниципальной услуги: _____руб. за______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оимость оказания муниципальной услуги (руб.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- ежегодно в срок до 1 февраля года, следующего за отчетным;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     -----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: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гровые, развлекательные и познавательные программы, вечера отдыха, дискотек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 услуг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еление  Липовского муниципального образова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/>
      </w:pPr>
      <w:r>
        <w:rPr/>
        <w:t>3.1.1. Правовой акт об утверждении стандарта муниципальной услуги  Постановление администрации Липовского МО Марксовского МР от 18.01.2012 г. №  5  «Об утверждении стандартов качества муниципальных услуг в Липовском МО»</w:t>
      </w:r>
    </w:p>
    <w:p>
      <w:pPr>
        <w:pStyle w:val="Normal"/>
        <w:autoSpaceDE w:val="false"/>
        <w:jc w:val="both"/>
        <w:rPr/>
      </w:pPr>
      <w:r>
        <w:rPr/>
        <w:t>3.1.2. Показатели оценки качества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800"/>
        <w:gridCol w:w="1800"/>
        <w:gridCol w:w="1800"/>
        <w:gridCol w:w="1440"/>
        <w:gridCol w:w="1440"/>
        <w:gridCol w:w="185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зр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государственной услуги (в натуральных показателях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69"/>
        <w:gridCol w:w="1963"/>
        <w:gridCol w:w="1963"/>
        <w:gridCol w:w="1963"/>
        <w:gridCol w:w="1569"/>
        <w:gridCol w:w="1569"/>
        <w:gridCol w:w="2494"/>
      </w:tblGrid>
      <w:tr>
        <w:trPr>
          <w:trHeight w:val="360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убное мероприят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 (об утверждении административного регламента оказания муниципальной услуги, иные правовые акты) Постановление администрации Липовского МО Марксовского МР от 18.01.2012г. № 4 « Об утверждении административного регламента предоставления муниципальных услуг в сфере культуры и спорта Липовского МО »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783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филиала МУКС «Надежда»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ом мероприят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услуг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клубных формирований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 муниципальной услуги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 оказания муниципальной услуги;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(приостановления) исполнения муниципального задания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- ликвидация учреждения;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- реорганизация учреждения;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 xml:space="preserve">- перераспределение полномочий, повлекшее исключение из компетенции учреждения полномочий по оказанию муниципальной  услуги; 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нормативными правовыми актами предусмотрено их оказание на платной основе (частично платной основе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 цены  (тарифы)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3300"/>
        <w:gridCol w:w="3307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на (тариф) (руб.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159"/>
      </w:tblGrid>
      <w:tr>
        <w:trPr>
          <w:trHeight w:val="48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 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соответствии с планом графиком проведения выездных проверок, но не реже одного раза в два год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615"/>
        <w:gridCol w:w="3718"/>
        <w:gridCol w:w="2100"/>
        <w:gridCol w:w="2586"/>
        <w:gridCol w:w="2703"/>
      </w:tblGrid>
      <w:tr>
        <w:trPr>
          <w:trHeight w:val="72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зри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на оказания муниципальной услуги: _____руб. за______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оимость оказания муниципальной услуги (руб.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- ежегодно в срок до 1 февраля года, следующего за отчетным;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     -----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/>
      </w:pPr>
      <w:r>
        <w:rPr/>
        <w:t xml:space="preserve">(формируется при установлении государственного задания на выполнение государственной  работы  и содержит требования к выполнению работы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но-досуговое обслуживание – организация работы клубных формировани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наличии 2 и более разделов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рганизация работы любительского объединения, клуба по интересам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60"/>
        <w:gridCol w:w="1718"/>
        <w:gridCol w:w="2227"/>
        <w:gridCol w:w="2059"/>
        <w:gridCol w:w="1718"/>
        <w:gridCol w:w="1958"/>
      </w:tblGrid>
      <w:tr>
        <w:trPr>
          <w:trHeight w:val="24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убных формиров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юбительское объедин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лектив самодеятельного народного творч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- ликвидация учреждения;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- реорганизация учреждения;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 xml:space="preserve">- перераспределение полномочий, повлекшее исключение из компетенции учреждения полномочий по оказанию муниципальной  услуги; 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159"/>
      </w:tblGrid>
      <w:tr>
        <w:trPr>
          <w:trHeight w:val="48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соответствии с планом графиком проведения выездных проверок, но не реже одного раза в два год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6"/>
        <w:gridCol w:w="4916"/>
        <w:gridCol w:w="4258"/>
      </w:tblGrid>
      <w:tr>
        <w:trPr>
          <w:trHeight w:val="826" w:hRule="atLeast"/>
          <w:cantSplit w:val="true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- ежегодно в срок до 1 февраля года, следующего за отчетным;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 ---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Иная информация, необходимая для исполнения (контроля за исполнением) муниципального задания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vertAlign w:val="superscript"/>
        </w:rPr>
        <w:t>1</w:t>
      </w:r>
      <w:r>
        <w:rPr/>
        <w:t xml:space="preserve"> Для образовательных учреждений с учетом действия соответствующих образовательных программ</w:t>
      </w:r>
    </w:p>
    <w:p>
      <w:pPr>
        <w:pStyle w:val="Normal"/>
        <w:ind w:left="0" w:right="0" w:firstLine="709"/>
        <w:jc w:val="both"/>
        <w:rPr/>
      </w:pPr>
      <w:r>
        <w:rPr>
          <w:vertAlign w:val="superscript"/>
        </w:rPr>
        <w:t xml:space="preserve">2 </w:t>
      </w:r>
      <w:r>
        <w:rPr/>
        <w:t>Заполняется по решению органа исполнительной власти муниципального района, осуществляющего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либо главного распорядителя средств бюджета муниципального района, в ведении которого находятся муниципальные казенные учреждения (в случае указания в базовом перечне  муниципальных услуг (работ) в обязательном порядке)</w:t>
      </w:r>
    </w:p>
    <w:p>
      <w:pPr>
        <w:pStyle w:val="Normal"/>
        <w:ind w:left="0" w:right="0" w:firstLine="709"/>
        <w:jc w:val="both"/>
        <w:rPr/>
      </w:pPr>
      <w:r>
        <w:rPr>
          <w:vertAlign w:val="superscript"/>
        </w:rPr>
        <w:t xml:space="preserve">3 </w:t>
      </w:r>
      <w:r>
        <w:rPr/>
        <w:t>Значения на  финансовый год могут быть детализированы по временному интервалу (месяц, квартал)</w:t>
      </w:r>
    </w:p>
    <w:p>
      <w:pPr>
        <w:pStyle w:val="Normal"/>
        <w:ind w:left="0" w:right="0" w:firstLine="709"/>
        <w:jc w:val="both"/>
        <w:rPr/>
      </w:pPr>
      <w:r>
        <w:rPr>
          <w:vertAlign w:val="superscript"/>
        </w:rPr>
        <w:t xml:space="preserve">4 </w:t>
      </w:r>
      <w:r>
        <w:rPr/>
        <w:t>Графы подлежат заполнению в случае утверждения бюджета Марксовского муниципального района на очередной финансовый год и плановый период (с возможным уточнением при составлении проекта бюджета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9:00Z</dcterms:created>
  <dc:creator>USER</dc:creator>
  <dc:description/>
  <dc:language>en-US</dc:language>
  <cp:lastModifiedBy>Оля-Кристина</cp:lastModifiedBy>
  <cp:lastPrinted>2012-01-13T12:57:00Z</cp:lastPrinted>
  <dcterms:modified xsi:type="dcterms:W3CDTF">2014-02-10T07:24:00Z</dcterms:modified>
  <cp:revision>33</cp:revision>
  <dc:subject/>
  <dc:title/>
</cp:coreProperties>
</file>