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Глава Липовског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_________________     С.Н.Бел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_____ »  ___________________ 2014 г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 муниципального учреждения культуры и спорта «Надежда» </w:t>
      </w:r>
    </w:p>
    <w:p>
      <w:pPr>
        <w:pStyle w:val="Normal"/>
        <w:spacing w:lineRule="atLeast" w:line="100" w:before="108" w:after="108"/>
        <w:jc w:val="center"/>
        <w:rPr/>
      </w:pPr>
      <w:r>
        <w:rPr/>
        <w:t>Липовского муниципального образования</w:t>
      </w:r>
    </w:p>
    <w:tbl>
      <w:tblPr>
        <w:tblW w:w="14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4500"/>
        <w:gridCol w:w="259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тегория (ии) потребителе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диницы измерения показателя объема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Показатели, характеризующие качество муниципальной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аименования учреждений (групп учреждений), оказывающих муниципальную услугу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ое обслуживание -организация работы клубных формирований, в т.ч. в зависимости от ви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ие  Липовского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ое форм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 наполняемость клубного формирования</w:t>
            </w:r>
          </w:p>
          <w:p>
            <w:pPr>
              <w:pStyle w:val="Normal"/>
              <w:rPr/>
            </w:pPr>
            <w:r>
              <w:rPr/>
              <w:t>2) интенсивность участия клубного формирования в культурно-массовых мероприятиях</w:t>
            </w:r>
          </w:p>
          <w:p>
            <w:pPr>
              <w:pStyle w:val="Normal"/>
              <w:rPr/>
            </w:pPr>
            <w:r>
              <w:rPr/>
              <w:t>3) соответствие состояния здания требованиям противопожарной, санитарно-эпидемиологической и антитеррористической безопас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ое учреждение культуры и спорта «Надеж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юбительское объединение, клуб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лектив самодеятельного народного творчества (группа, кружок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ое обслуживание  - проведение различных по форме и тематике клубных мероприятий, в том числе в зависимости от ви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ие Липовского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ое 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0" w:hanging="0"/>
              <w:rPr/>
            </w:pPr>
            <w:r>
              <w:rPr/>
              <w:t>1) количество зрителей</w:t>
            </w:r>
          </w:p>
          <w:p>
            <w:pPr>
              <w:pStyle w:val="Normal"/>
              <w:ind w:left="0" w:right="-30" w:hanging="0"/>
              <w:rPr/>
            </w:pPr>
            <w:r>
              <w:rPr/>
              <w:t>2) продолжительность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ое учреждение культуры и спорта «Надеж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и, обряды, театрализованные представления, тематические веч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церты, спектакли, выставки, смотры-конкурсы, фести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0" w:right="0" w:hanging="0"/>
              <w:jc w:val="right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овые, развлекательные и познавательные программы, вечера отдыха, 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2:00Z</dcterms:created>
  <dc:creator>Roost</dc:creator>
  <dc:description/>
  <dc:language>en-US</dc:language>
  <cp:lastModifiedBy>Пользователь</cp:lastModifiedBy>
  <cp:lastPrinted>2014-02-13T09:01:00Z</cp:lastPrinted>
  <dcterms:modified xsi:type="dcterms:W3CDTF">2011-08-31T02:36:00Z</dcterms:modified>
  <cp:revision>7</cp:revision>
  <dc:subject/>
  <dc:title>УТВЕРЖДАЮ</dc:title>
</cp:coreProperties>
</file>