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10.06.2025 г. № 33/88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повского муниципа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2025 году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Руководствуясь Уставом Липовского муниципального образования, Совет Липовского муниципального образования, реши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76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Style16"/>
        <w:spacing w:lineRule="auto" w:line="276"/>
        <w:rPr/>
      </w:pPr>
      <w:r>
        <w:rPr/>
        <w:t xml:space="preserve">   </w:t>
      </w:r>
      <w:r>
        <w:rPr/>
        <w:t>1.   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25 год.: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  Липовского муниципального образования -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ичный Евгений Николаевич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 Липовского муниципального образования – Мовсесян Самуил Саакович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мисси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стапаева Айман Уразгалиевна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твинов Сергей Николаевич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евела В.В. – заместитель главы администрации Марксовского муниципального района;                    (по согласованию)                                                                                                                                  _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алушко Г.Ю. - </w:t>
      </w:r>
      <w:r>
        <w:rPr>
          <w:rFonts w:cs="Times New Roman" w:ascii="Times New Roman" w:hAnsi="Times New Roman"/>
          <w:color w:val="000000"/>
          <w:sz w:val="24"/>
          <w:szCs w:val="22"/>
          <w:shd w:fill="FFFFFF" w:val="clear"/>
        </w:rPr>
        <w:t xml:space="preserve"> начальник управления по ЖКХ и жилищной политике администрации Марксовского муниципального район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о согласованию). </w:t>
      </w:r>
    </w:p>
    <w:p>
      <w:pPr>
        <w:pStyle w:val="ListParagraph"/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2.    Решение Совета Липовского муниципального образования № 2/9 от 17.10.2023 г. считать утратившим силу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 Липо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                   С .С. Мовсесян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-</dc:creator>
  <dc:description/>
  <cp:keywords/>
  <dc:language>en-US</dc:language>
  <cp:lastModifiedBy>Specialist-1</cp:lastModifiedBy>
  <cp:lastPrinted>2025-06-19T08:58:00Z</cp:lastPrinted>
  <dcterms:modified xsi:type="dcterms:W3CDTF">2025-06-19T04:59:00Z</dcterms:modified>
  <cp:revision>52</cp:revision>
  <dc:subject/>
  <dc:title/>
</cp:coreProperties>
</file>