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 объектов коммунального хозяйства, расположенные на территории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повского    Муниципального образования Маркс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38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50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именование имущ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дрес местонахождения имуществ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С.Яблон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Яблоня,примерно 88м от нежилого здания (школы),расположенного по адресу :с.Яблоня,ул.Центральная,д15,по направлению на северо-запа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Яблоня,примерно 1246м от нежилого здания (школы),расположенного по адресу :с.Яблоня,ул.Зеленая,д2,по направлению на северо-восто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Яблоня,примерно 1246м от нежилого здания (школы),расположенного по адресу :с.Яблоня,ул.Зеленая,д2,по направлению на северо-восто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Яблоня,примерно 88м от нежилого здания (школы),расположенного по адресу :с.Яблоня,ул.Центральная ,д15,по направлению н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северо-запад</w:t>
            </w:r>
          </w:p>
        </w:tc>
      </w:tr>
      <w:tr>
        <w:trPr>
          <w:trHeight w:val="7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провод-ные се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Яблоня,водопроводные сети от водонапорных башен до потребителей по ул . Центральная,ул.Интернациональная ул.Школьная ,ул.Дорожная, ул.Набережная,ул.Степная,ул. Победы, ул.Зеленая,ул.Яблоневская и до заглуше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С.Зар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Заря,примерно в 94 м от нежилого здания (школа) находящегося по адресу: с. Заря,ул.Центральная ,д.5, по направлению на юго-восто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Заря,примерно в 94 м от нежилого здания (школа) находящегося по адресу: с. Заря,ул.Центральная ,д.5, по направлению на юго-восток</w:t>
            </w:r>
          </w:p>
        </w:tc>
      </w:tr>
      <w:tr>
        <w:trPr>
          <w:trHeight w:val="7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проводные се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 Марксовский район,с.Заря,водопроводные сети от водопроводной башни до потребителей по ул.Вишневая,ул.Почтовая,ул.Центральна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ул. Рабочая, ул. Овражная, Мирный переулок и до заглуше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 xml:space="preserve">С.Красная Звезда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Красная Звезд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Красная Звезд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пров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Красная Звезда</w:t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П.Солнечны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п.Солнечный,примерно в 145м от жилого дома находящегося по адресу: п.Солнечный,ул.Кирова,д.14, по направлению на северо-запа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п.Солнечный,примерно в 145м от жилого дома находящегося по адресу: п.Солнечный,ул.Кирова,д.14, по направлению на северо-запа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пров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п.Солнечны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 xml:space="preserve">П.им.Тельмана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п.им.Тельмана,примерно в 247м от нежилого здания (школы) ,находящегося по адресу: п.им.Тельмана,ул.Школьная,д.11, по направлению на запа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п.им.Тельмана,примерно в 247м от нежилого здания (школы) ,находящегося по адресу: п.им.Тельмана,ул.Школьная,д.11, по направлению на запа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провод-ные се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п.им.Тельмана,водопроводные сетиот водопроводной башни до потребителей по ул.Мастерская,ул.Новая ,ул.Школьная,ул.Рабочая,ул.Центральная и до заглуше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С.Бобово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Бобово между улицами Фрунзе и Набережна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Бобово между улицами Фрунзе и Набережна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провод-ные се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Бобово между улицами Фрунзе и Набережна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.Липов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аратовская обл.,Марксовский район,с.Липовка,примерно в 412 м от жилого дома ,находящегося по адресу: с. Липовка ,ул.Молодежная ,д.30/1, по направлению на северо-восток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Липовка,примерно в 412 м от жилого дома ,находящегося по адресу: с. Липовка ,ул.Молодежная ,д.30/1, по направлению на северо-восто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Липовка,примерно в 412 м от жилого дома ,находящегося по адресу: с. Липовка ,ул.Молодежная ,д.30/1, по направлению на северо-восто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Липовка,примерно в 412 м от жилого дома ,находящегося по адресу: с. Липовка ,ул.Молодежная ,д.30/1, по направлению на северо-восто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проводные се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Липовка,водопроводные сети от водонапорных башен до потребителе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Липов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Липов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Липов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Липов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.Чкалов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ртезианская скваж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Чкаловка,Молодежна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напорная баш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Чкаловка Молодежна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одонапорная башн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Чкаловка Район зерносклад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одонапорная Башн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аратовская обл.,Марксовский район,с.Чкаловка Район зерносклада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кважи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Чкалов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кважи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Чкаловк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кважи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аратовская обл.,Марксовский район,с.Чкаловка ул.Набережная возле газопровода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допровод-ные се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аратовская обл.,Марксовский район,с.Чкаловка</w:t>
            </w:r>
          </w:p>
        </w:tc>
      </w:tr>
    </w:tbl>
    <w:p>
      <w:pPr>
        <w:pStyle w:val="Style16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4:00Z</dcterms:created>
  <dc:creator>NEO</dc:creator>
  <dc:description/>
  <cp:keywords/>
  <dc:language>en-US</dc:language>
  <cp:lastModifiedBy>-</cp:lastModifiedBy>
  <dcterms:modified xsi:type="dcterms:W3CDTF">2019-06-24T12:01:00Z</dcterms:modified>
  <cp:revision>4</cp:revision>
  <dc:subject/>
  <dc:title/>
</cp:coreProperties>
</file>