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10101"/>
          <w:sz w:val="32"/>
          <w:szCs w:val="32"/>
        </w:rPr>
        <w:t>Уведомление о проведении общественного обсуж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муниципальному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м муниципальном образ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Администрация Липовского муниципального образования Марксовского муниципального района Сарат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06 октября по 06 ноября 2024 года проводится общественное обсуждение проекта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му жилищному контролю в </w:t>
      </w:r>
      <w:r>
        <w:rPr>
          <w:rFonts w:cs="Times New Roman" w:ascii="Times New Roman" w:hAnsi="Times New Roman"/>
          <w:sz w:val="28"/>
          <w:szCs w:val="28"/>
        </w:rPr>
        <w:t xml:space="preserve">Липовском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целях общественного обсуждения вышеуказанный проект программы профилактики размещен на официальном сайте администрации Липовского муниципального образования  в информационно-телекоммуникационной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lipovskoemarksovskij-r64.gosweb.gosuslugi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в разделе Документы/Муниципальный контроль/общественные обсу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принимаются с 06 октября по 06 ноя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) почтовым отправлением: 413087, Саратовская область, Марксовский район, село Липовка, ул.Рабочая, д.10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) нарочным: село Липовка, ул.Рабочая, д.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) письмом на адрес электронной почты: adm</w:t>
      </w:r>
      <w:r>
        <w:rPr>
          <w:rFonts w:cs="Times New Roman" w:ascii="Times New Roman" w:hAnsi="Times New Roman"/>
          <w:color w:val="010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</w:rPr>
        <w:t>-88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органом с 06 ноября по 06 декабря 2024 года. </w:t>
      </w:r>
    </w:p>
    <w:p>
      <w:pPr>
        <w:pStyle w:val="Normal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2"/>
      <w:szCs w:val="22"/>
      <w:lang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eastAsia="zh-CN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povskoemarksov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6:00Z</dcterms:created>
  <dc:creator>BigBoss</dc:creator>
  <dc:description/>
  <cp:keywords/>
  <dc:language>en-US</dc:language>
  <cp:lastModifiedBy>Specialist-1</cp:lastModifiedBy>
  <cp:lastPrinted>2022-10-05T10:17:00Z</cp:lastPrinted>
  <dcterms:modified xsi:type="dcterms:W3CDTF">2024-10-25T08:13:00Z</dcterms:modified>
  <cp:revision>10</cp:revision>
  <dc:subject/>
  <dc:title/>
</cp:coreProperties>
</file>