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32"/>
          <w:szCs w:val="32"/>
        </w:rPr>
        <w:t>Уведомление о проведении общественного обсуж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муниципальному жилищному контролю в </w:t>
      </w:r>
      <w:r>
        <w:rPr>
          <w:rFonts w:cs="Times New Roman" w:ascii="Times New Roman" w:hAnsi="Times New Roman"/>
          <w:b/>
          <w:sz w:val="28"/>
          <w:szCs w:val="28"/>
        </w:rPr>
        <w:t xml:space="preserve">Липовском муниципальном образов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Администрация Липовского муниципального образования Марксовского муниципального района Саратов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 с 6 октября по 6 ноября 2023 года проводится общественное обсуждение проекта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муниципальному жилищному контролю в </w:t>
      </w:r>
      <w:r>
        <w:rPr>
          <w:rFonts w:cs="Times New Roman" w:ascii="Times New Roman" w:hAnsi="Times New Roman"/>
          <w:sz w:val="28"/>
          <w:szCs w:val="28"/>
        </w:rPr>
        <w:t xml:space="preserve">Липовском 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  <w:r>
        <w:rPr>
          <w:rFonts w:cs="Times New Roman" w:ascii="Times New Roman" w:hAnsi="Times New Roman"/>
          <w:color w:val="010101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целях общественного обсуждения вышеуказанный проект программы профилактики размещен на официальном сайте администрации Липовского муниципального образования  в информационно-телекоммуникационной сети «Интернет http://lipovskoe.mo64.ru в разделе Документы/Муниципальный контр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редложения принимаются с 06 октября по 06 нояб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) почтовым отправлением: 413087, Саратовская область, Марксовский район, село Липовка, ул.Рабочая, д.10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нарочным: село Липовка, ул.Рабочая, д.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) письмом на адрес электронной почты: adm</w:t>
      </w:r>
      <w:r>
        <w:rPr>
          <w:rFonts w:cs="Times New Roman" w:ascii="Times New Roman" w:hAnsi="Times New Roman"/>
          <w:color w:val="01010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10101"/>
          <w:sz w:val="28"/>
          <w:szCs w:val="28"/>
        </w:rPr>
        <w:t>-88@mail.ru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данные в период общественного обсуждения предложения рассматриваются контрольным органом с 6 ноября по 6 декабря 2023 года. </w:t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iCs/>
          <w:color w:val="010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eastAsia="zh-CN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36:00Z</dcterms:created>
  <dc:creator>BigBoss</dc:creator>
  <dc:description/>
  <cp:keywords/>
  <dc:language>en-US</dc:language>
  <cp:lastModifiedBy>-</cp:lastModifiedBy>
  <cp:lastPrinted>2022-10-05T10:17:00Z</cp:lastPrinted>
  <dcterms:modified xsi:type="dcterms:W3CDTF">2023-10-06T11:56:00Z</dcterms:modified>
  <cp:revision>6</cp:revision>
  <dc:subject/>
  <dc:title/>
</cp:coreProperties>
</file>