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Уведомление о проведении общественного об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иповского муниципального образования 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Администрация Липовского муниципального образования Марксовского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06 октября по 06 ноября 2024 года 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Липовского муниципального образования  на 2025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общественного обсуждения вышеуказанный проект программы профилактики размещен на официальном сайте администрации Липовского муниципального образования Марксовского муниципального района Саратовской области в информационно-телекоммуникационной сети «Интернет»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lipovskoemarksov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в разделе Документы/Муниципальный контроль/Общественные обс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принимаются с 06 октября по 06 но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) почтовым отправлением: 413087, Саратовская область, Марксовский район, село Липовка, ул. Рабочая, д.10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) нарочным: село Липовка, ул. Рабочая, д.1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) письмом на адрес электронной почты: adm</w:t>
      </w:r>
      <w:r>
        <w:rPr>
          <w:rFonts w:cs="Times New Roman" w:ascii="Times New Roman" w:hAnsi="Times New Roman"/>
          <w:color w:val="010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</w:rPr>
        <w:t>-88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с 06 ноября по 06 декабря 2024 года. </w:t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povskoemarks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0:00Z</dcterms:created>
  <dc:creator>BigBoss</dc:creator>
  <dc:description/>
  <cp:keywords/>
  <dc:language>en-US</dc:language>
  <cp:lastModifiedBy>Specialist-1</cp:lastModifiedBy>
  <dcterms:modified xsi:type="dcterms:W3CDTF">2024-10-25T08:13:00Z</dcterms:modified>
  <cp:revision>10</cp:revision>
  <dc:subject/>
  <dc:title/>
</cp:coreProperties>
</file>