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</w:rPr>
        <w:t xml:space="preserve">от  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06</w:t>
      </w:r>
      <w:r>
        <w:rPr>
          <w:rFonts w:cs="Times New Roman" w:ascii="Times New Roman" w:hAnsi="Times New Roman"/>
          <w:b/>
          <w:sz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11</w:t>
      </w:r>
      <w:r>
        <w:rPr>
          <w:rFonts w:cs="Times New Roman" w:ascii="Times New Roman" w:hAnsi="Times New Roman"/>
          <w:b/>
          <w:sz w:val="28"/>
          <w:u w:val="single"/>
        </w:rPr>
        <w:t xml:space="preserve">.2015 г.   </w:t>
      </w:r>
      <w:r>
        <w:rPr>
          <w:rFonts w:cs="Times New Roman" w:ascii="Times New Roman" w:hAnsi="Times New Roman"/>
          <w:b/>
          <w:sz w:val="28"/>
        </w:rPr>
        <w:t xml:space="preserve">  № 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19</w:t>
      </w:r>
      <w:r>
        <w:rPr>
          <w:rFonts w:cs="Times New Roman" w:ascii="Times New Roman" w:hAnsi="Times New Roman"/>
          <w:b/>
          <w:sz w:val="28"/>
          <w:u w:val="single"/>
        </w:rPr>
        <w:t>/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u w:val="single"/>
        </w:rPr>
        <w:t xml:space="preserve">4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здании комиссии по контрол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 ремонтом дорог населенных 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уководствуясь Уставом Липовского муниципального образования, Совет Липовского муниципального образов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</w:rPr>
        <w:t>Программа о ремонте автомобильных дорог местного значения населенных пунктов поселений в границах Липовского муниципального образования на 2016 г. обсуждена с депутатами и одобрена, ремонту подлежат нижеследующие объекты: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Чкаловка, ул.Гагарина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Липовка участок ул. Молодежная от дома 19/2 до пересечения с ул. Степная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Тельмана участок дороги от автобусной остановки до пересечения с ул.Школьная;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комиссию по контролю за ремонтом автомобильных дорог местного значения населенных пунктов поселений в границах Липовского муниципального образования на 2016 г.: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 Белов С.Н. – глава Липовского муниципального образования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 Ткаченко Г.В. - главный специалист администрации Липовского муниципального образования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Картузова С.В. - главный специалист администрации Липовского муниципального образования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 Чирсков В.В. – заместитель главы администрации Марксовского муниципального района (по согласованию)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ролова С.В. - начальник управления по ЖКХ и жилищной политике (по согласованию); 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года А.В. – депутат Совета Липовского муниципального образования;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ин И.П. - депутат Совета Липовского муниципального образования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Лип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              С.Н.Бел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-</dc:creator>
  <dc:description/>
  <cp:keywords/>
  <dc:language>en-US</dc:language>
  <cp:lastModifiedBy>-</cp:lastModifiedBy>
  <cp:lastPrinted>2015-11-06T15:44:00Z</cp:lastPrinted>
  <dcterms:modified xsi:type="dcterms:W3CDTF">2015-11-06T12:46:00Z</dcterms:modified>
  <cp:revision>4</cp:revision>
  <dc:subject/>
  <dc:title/>
</cp:coreProperties>
</file>