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ЛИПОВСКОГО МУНИЦИПАЛЬНОГО ОБРАЗОВАНИЯ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sz w:val="28"/>
          <w:szCs w:val="28"/>
        </w:rPr>
        <w:br/>
        <w:t xml:space="preserve">   от </w:t>
      </w:r>
      <w:r>
        <w:rPr>
          <w:b/>
          <w:sz w:val="28"/>
          <w:szCs w:val="28"/>
          <w:u w:val="single"/>
        </w:rPr>
        <w:t>01.03.2013 г.</w:t>
      </w:r>
      <w:r>
        <w:rPr>
          <w:b/>
          <w:sz w:val="28"/>
          <w:szCs w:val="28"/>
        </w:rPr>
        <w:t xml:space="preserve">  г. № </w:t>
      </w:r>
      <w:r>
        <w:rPr>
          <w:b/>
          <w:sz w:val="28"/>
          <w:szCs w:val="28"/>
          <w:u w:val="single"/>
        </w:rPr>
        <w:t>09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 дорожного фонда по проектированию, строитель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конструкции) сельских дорог, ремонту автомобильных д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населенных пунктов Липовского муниципального образования  на 2013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5 статьи 179.4 Бюджетного кодекса РФ и с учетом положений Федерального закона от 08.11.2011 г. «Об автомобильных дорогах и о дорожной деятельности в Российской Федерации»а так же в целях создания благоприятных условий для обеспечения качественного содержания, своевременного ремонта автомобильных дорог, руководствуясь Уставом Липовского муницип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СТАНОВЛЯ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Утвердить муниципальную целевую программу « Программа дорожного фонда по проектированию, строительству (реконструкции) сельских дорог, ремонту автомобильных дорог общего пользования населенных пунктов Липовского муниципального образования на 2013 год.»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администрации Лип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Г.Л.Куклин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bidi w:val="0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right"/>
        <w:rPr/>
      </w:pPr>
      <w:r>
        <w:rPr>
          <w:rFonts w:cs="Times New Roman"/>
        </w:rPr>
        <w:t xml:space="preserve">   </w:t>
      </w:r>
      <w:r>
        <w:rPr>
          <w:sz w:val="28"/>
          <w:szCs w:val="16"/>
        </w:rPr>
        <w:t xml:space="preserve">Приложение                                                                                                                                                                                       к Постановлению  от  </w:t>
      </w:r>
      <w:r>
        <w:rPr>
          <w:sz w:val="28"/>
          <w:szCs w:val="28"/>
        </w:rPr>
        <w:t xml:space="preserve">01.03.2013 </w:t>
      </w:r>
      <w:r>
        <w:rPr>
          <w:sz w:val="28"/>
          <w:szCs w:val="16"/>
        </w:rPr>
        <w:t xml:space="preserve"> г. № </w:t>
      </w:r>
      <w:r>
        <w:rPr>
          <w:sz w:val="28"/>
          <w:szCs w:val="28"/>
        </w:rPr>
        <w:t>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ограмма дорожного фонда по проектированию, строительст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еконструкции) сельских дорог, ремонту автомобильных до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населенных пунктов Липовского муниципального образования  на 2013 год» </w:t>
      </w:r>
    </w:p>
    <w:p>
      <w:pPr>
        <w:pStyle w:val="Style18"/>
        <w:bidi w:val="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 дорожного фонда по проектированию, строительству (реконструкции) сельских дорог, ремонту автомобильных дорог общего пользования населенных пунктов Липовского муниципального образования н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20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целев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«Программа дорожного фонда по проектированию, строительству (реконструкции) сельских дорог, ремонту автомобильных дорог общего пользования населенных пунктов Липовского муниципального образования на 2013 год»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Courier New"/>
                <w:sz w:val="28"/>
              </w:rPr>
              <w:t xml:space="preserve">- Постановление администрации Липовского муниципального образования  </w:t>
            </w:r>
            <w:r>
              <w:rPr>
                <w:sz w:val="28"/>
              </w:rPr>
              <w:t xml:space="preserve">от 15.10.2009  № 2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Основной целью Программы является содействие экономическому росту Липовского муниципального образования, а также повышению уровня жизни населения за счет приведения дорог к состоянию , допустимому по условиям обеспечения безопасности дорожного движения, согласно требованиям Государственного стандарта Российской Федерации.  Достижение данной цели обеспечивается за счет решения следующих зада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держание и ремонт дорожно-уличной сети для удовлетворения возрастающего спроса на перевозки автомобильным тран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круглогодичного транспортного со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кращения числа дорожно-транспортных происшествий (ДТП), снижения отрицательного воздействия на окружающую среду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ремонта существующей сети дорог в соответствии с существующими нормати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качественного содержания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кращение числа ДТП, связанных с дорожными услов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лучшения экологического состояния Липовского муниципального образования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 год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муниципальных контрактов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инансирование программы осуществляется за счет средств дорожного фонда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ремонт автомобильных дорог </w:t>
            </w:r>
            <w:r>
              <w:rPr>
                <w:b/>
                <w:sz w:val="28"/>
                <w:szCs w:val="28"/>
              </w:rPr>
              <w:t>– 1 313,0 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Липовского муниципального образ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проектно - сметная документация и экспертиза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 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–1 330,0 тыс.руб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технико-эксплуатационного состояния дорожной сети на территории Липовского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выполнением мероприятий Программы осуществляется администрацией Липовского муниципального образования Марксовского муниципального района Сарат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отчетных данных о выполнении мероприятий настоящей Программы обеспечивается администрацией Липовского муниципального образов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о-целевым мето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рожная сеть Липовского  муниципального образования испытывает повышенную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 для решения задач по развитию и совершенствованию технико-эксплуатационного состояния автомобильных дорог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Целью настоящей Программы является создание благоприятных организационно – правовых и экономических условий для обеспечения качественного содержания, своевременного ремонта автомобильных дорог и сооружений на них в границах сельских поселений, а также эффективного использования выделяемых для реализации программных мероприятий целевых ассигнований из местного бюджета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ая Программа представляет собой мероприятия, обеспечивающие решение актуальных для Липов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сновной задачей настоящей Программы является выполнение мероприятий по ремонту автомобильных дорог местного значения и искусственных сооружений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ирование настоящей Программы осуществляется из средств дорожного фонда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авляет  - </w:t>
      </w:r>
      <w:r>
        <w:rPr>
          <w:b/>
          <w:sz w:val="28"/>
          <w:szCs w:val="28"/>
        </w:rPr>
        <w:t xml:space="preserve">1 313,0 тыс. руб.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монт автомобильных дорог </w:t>
      </w:r>
      <w:r>
        <w:rPr>
          <w:b/>
          <w:sz w:val="28"/>
          <w:szCs w:val="28"/>
        </w:rPr>
        <w:t>1 33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ектно-сметная документация и экспертиза </w:t>
      </w:r>
      <w:r>
        <w:rPr>
          <w:b/>
          <w:sz w:val="28"/>
          <w:szCs w:val="28"/>
        </w:rPr>
        <w:t>17,0 тыс. руб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управления реализацией Программы и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ё выпол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нтроль за ходом реализации мероприятий Программы осуществляется администрацией Липо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заключаемых муниципальных контрактов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ценка эффективности социально-экономических посл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ализация настоящей Программы позволит улучшить состояние дорожной сети Липовского муниципального образова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воевременный ремонт автомобильных дорог позволяет более эффективно использовать транспортные средства, повысить уровень безопасности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естр ремонта автомобильных дор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836"/>
        <w:gridCol w:w="2257"/>
        <w:gridCol w:w="1314"/>
        <w:gridCol w:w="1323"/>
      </w:tblGrid>
      <w:tr>
        <w:trPr>
          <w:trHeight w:val="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пун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</w:t>
              <w:br/>
              <w:t xml:space="preserve"> кв.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тыс.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ознесен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оветск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1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1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836"/>
        <w:gridCol w:w="2257"/>
        <w:gridCol w:w="1314"/>
        <w:gridCol w:w="1323"/>
        <w:gridCol w:w="39"/>
      </w:tblGrid>
      <w:tr>
        <w:trPr>
          <w:trHeight w:val="357" w:hRule="atLeast"/>
        </w:trPr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Проектно – сметная документация</w:t>
            </w:r>
          </w:p>
        </w:tc>
      </w:tr>
      <w:tr>
        <w:trPr>
          <w:trHeight w:val="28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6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администрации Лип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Г.Л.Куклин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2:00Z</dcterms:created>
  <dc:creator>USER</dc:creator>
  <dc:description/>
  <dc:language>en-US</dc:language>
  <cp:lastModifiedBy>USER</cp:lastModifiedBy>
  <cp:lastPrinted>2013-04-03T10:13:00Z</cp:lastPrinted>
  <dcterms:modified xsi:type="dcterms:W3CDTF">2013-03-20T04:44:00Z</dcterms:modified>
  <cp:revision>5</cp:revision>
  <dc:subject/>
  <dc:title/>
</cp:coreProperties>
</file>