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  <w:br/>
        <w:t xml:space="preserve"> ЛИПОВСКОГО МУНИЦИПАЛЬНОГО ОБРАЗОВАНИЯ</w:t>
        <w:br/>
        <w:t>МАРКСОВСКОГО МУНИЦИПАЛЬНОГО РАЙОНА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от 17.10.2016 г.  № 93 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 установлении  особого  противопожарного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</w:rPr>
        <w:t>режима  в  осенне - зимний  период  в границах населённых пунктов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повского муниципального  образования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left="56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>В о исполнение ст. 19  Федерального  закона  Российской  Федерации  от 21.12.1994 г. № 69-ФЗ «О  пожарной  безопасности»,  руководствуясь  Федеральным  законом  от  06.10.2003 г. №131-ФЗ «Об  общих принципах  организации  местного  самоуправления  в  Российской  Федерации»,  Уставом  Липовского  муниципального  образования, -</w:t>
      </w:r>
    </w:p>
    <w:p>
      <w:pPr>
        <w:pStyle w:val="Style16"/>
        <w:spacing w:lineRule="auto" w:line="27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76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Style16"/>
        <w:spacing w:lineRule="auto" w:line="276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567" w:hanging="0"/>
        <w:rPr/>
      </w:pPr>
      <w:r>
        <w:rPr>
          <w:rFonts w:cs="Times New Roman" w:ascii="Times New Roman" w:hAnsi="Times New Roman"/>
        </w:rPr>
        <w:t>В  целях  обеспечения  первичных  мер  пожарной  безопасности  на   пожароопасный  период  установить  особый  противопожарный  режим  в границах  населённых  пунктов  Липовского  муниципального  образования  с  17.10.2016 г по  01.04.2016 г.  включительно:</w:t>
      </w:r>
    </w:p>
    <w:p>
      <w:pPr>
        <w:pStyle w:val="Style16"/>
        <w:spacing w:lineRule="auto" w:line="27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ровести  профилактическую работу среди населения   о  мерах  пожарной  безопасности  в  осенне – зимний  период  по  безопасному  использованию  электроприборов,  электронагревательных  приборов,  печного  отопления,  с  выдачей  соответствующих  памяток  под  роспись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овать  руководителям  организаций  и  предприятий  Липовского  муниципального  образования  провести  инструктаж  о  мерах  пожарной  безопасности  в  коллективах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 за  выполнение  данного  постановления  оставляю за собо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 постановление  вступает  в  силу  с  момента  подписания  и  подлежит  обнародованию  на  информационных  досках  Липовского  муниципального  образования.</w:t>
      </w:r>
    </w:p>
    <w:p>
      <w:pPr>
        <w:pStyle w:val="Style16"/>
        <w:tabs>
          <w:tab w:val="clear" w:pos="708"/>
          <w:tab w:val="left" w:pos="284" w:leader="none"/>
          <w:tab w:val="left" w:pos="851" w:leader="none"/>
        </w:tabs>
        <w:spacing w:lineRule="auto" w:line="27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284" w:leader="none"/>
          <w:tab w:val="left" w:pos="851" w:leader="none"/>
        </w:tabs>
        <w:spacing w:lineRule="auto" w:line="27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284" w:leader="none"/>
          <w:tab w:val="left" w:pos="851" w:leader="none"/>
        </w:tabs>
        <w:spacing w:lineRule="auto" w:line="27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284" w:leader="none"/>
          <w:tab w:val="left" w:pos="851" w:leader="none"/>
        </w:tabs>
        <w:spacing w:lineRule="auto" w:line="27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284" w:leader="none"/>
          <w:tab w:val="left" w:pos="851" w:leader="none"/>
        </w:tabs>
        <w:spacing w:lineRule="auto" w:line="27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284" w:leader="none"/>
          <w:tab w:val="left" w:pos="851" w:leader="none"/>
        </w:tabs>
        <w:spacing w:lineRule="auto" w:line="27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284" w:leader="none"/>
          <w:tab w:val="left" w:pos="851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лава Липовского</w:t>
      </w:r>
    </w:p>
    <w:p>
      <w:pPr>
        <w:pStyle w:val="Style16"/>
        <w:tabs>
          <w:tab w:val="clear" w:pos="708"/>
          <w:tab w:val="left" w:pos="284" w:leader="none"/>
          <w:tab w:val="left" w:pos="851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униципального образования                                                                                                  Г.В.Ткаченко</w:t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character" w:styleId="WW8Num1z0">
    <w:name w:val="WW8Num1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i/>
      <w:iCs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5:08:00Z</dcterms:created>
  <dc:creator>USER</dc:creator>
  <dc:description/>
  <cp:keywords/>
  <dc:language>en-US</dc:language>
  <cp:lastModifiedBy>-</cp:lastModifiedBy>
  <cp:lastPrinted>2015-11-10T09:05:00Z</cp:lastPrinted>
  <dcterms:modified xsi:type="dcterms:W3CDTF">2017-04-04T11:34:00Z</dcterms:modified>
  <cp:revision>15</cp:revision>
  <dc:subject/>
  <dc:title/>
</cp:coreProperties>
</file>