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 xml:space="preserve"> ЛИПОВСКОГО МУНИЦИПАЛЬНОГО ОБРАЗОВАНИЯ</w:t>
        <w:br/>
        <w:t>МАРКС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от 09.11.2015 г.  № 91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становлении  особого  противопожар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</w:rPr>
        <w:t>режима  в  осенне - зимний  период  в границах населё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муниципального 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В о исполнение ст. 19  Федерального  закона  Российской  Федерации  от 21.12.1994 г. № 69-ФЗ «О  пожарной  безопасности»,  руководствуясь  Федеральным  законом  от  06.10.2003 г. №131-ФЗ «Об  общих принципах  организации  местного  самоуправления  в  Российской  Федерации»,  Уставом  Липовского  муниципального  образования, -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В  целях  обеспечения  первичных  мер  пожарной  безопасности  на   пожароопасный  период  установить  особый  противопожарный  режим  в границах  населённых  пунктов  Липовского  муниципального  образования  с  02.11.2015 г по  01.04.2015 г.  включительно:</w:t>
      </w:r>
    </w:p>
    <w:p>
      <w:pPr>
        <w:pStyle w:val="Style16"/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овести  профилактическую работу среди населения   о  мерах  пожарной  безопасности  в  осенне – зимний  период  по  безопасному  использованию  электроприборов,  электронагревательных  приборов,  печного  отопления,  с  выдачей  соответствующих  памяток  под  роспис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 руководителям  организаций  и  предприятий  Липовского  муниципального  образования  провести  инструктаж  о  мерах  пожарной  безопасности  в  коллектив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</w:rPr>
        <w:t>Контроль  за  выполнение  данного  постановления  возложить на и.о. заместителя  главы администрации  Липовского муниципального  образования  Ткаченко Г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постановление  вступает  в  силу  с  момента  подписания  и  подлежит  обнародованию  на  информационных  досках  Липовского  муниципального  образования.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Липовского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           С.Н.Белов</w:t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8:00Z</dcterms:created>
  <dc:creator>USER</dc:creator>
  <dc:description/>
  <cp:keywords/>
  <dc:language>en-US</dc:language>
  <cp:lastModifiedBy>-</cp:lastModifiedBy>
  <cp:lastPrinted>2015-11-10T09:05:00Z</cp:lastPrinted>
  <dcterms:modified xsi:type="dcterms:W3CDTF">2015-11-10T06:09:00Z</dcterms:modified>
  <cp:revision>11</cp:revision>
  <dc:subject/>
  <dc:title/>
</cp:coreProperties>
</file>