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ПОВСКОГО МУНИЦИПАЛЬНОГО ОБРАЗОВАНИЯ</w:t>
        <w:br/>
        <w:t>МАРКСОВСКОГО МУНИЦИПАЛЬНОГО РАЙОНА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1.02.2013 г.</w:t>
      </w:r>
      <w:r>
        <w:rPr>
          <w:sz w:val="28"/>
          <w:szCs w:val="28"/>
        </w:rPr>
        <w:t xml:space="preserve"> №_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по организации сбора и выв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х отходов и мусор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"Об отходах производства и потребления" N 89-ФЗ от 24.06.1998, Федеральным законом "О санитарно-эпидемиологическом благополучии населения" N 52-ФЗ от 30.03.1999, Федеральным законом "Об охране окружающей среды" N 7-ФЗ от 10.01.2002,  Федеральным законом « Об общих принципах организации местного самоуправления в Российской Федерации» №131-ФЗ от 06.10.2003г., Уставом Липовского муниципального образования, Правилами благоустройства Липовского муниципального образования, утвержденными решением Совета Липовского муниципального образования  № 4/10 от 26.03.2012 г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по организации сбора и вывоза бытовых отходов и мусора на территории Липовского муниципального образования согласно приложению.</w:t>
      </w:r>
    </w:p>
    <w:p>
      <w:pPr>
        <w:pStyle w:val="Justppt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ринятия.</w:t>
      </w:r>
    </w:p>
    <w:p>
      <w:pPr>
        <w:pStyle w:val="Justppt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иповского муниципального образования Сариеву Ш.Н.</w:t>
      </w:r>
    </w:p>
    <w:p>
      <w:pPr>
        <w:pStyle w:val="Justpp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Л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Г.Л.Куклин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 № 6 от 21.02.2013 г.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о организ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бора и вывоза  бытовых отходов и мусора на территории  Липовского муниципального образования</w:t>
      </w:r>
    </w:p>
    <w:p>
      <w:pPr>
        <w:pStyle w:val="Style1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 организации сбора и вывоза  бытовых отходов и мусо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Липовского муниципального образования</w:t>
      </w:r>
    </w:p>
    <w:p>
      <w:pPr>
        <w:pStyle w:val="Style1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>1.1. Порядок  по организации сбора и вывоза бытовых отходов и мусора на территории Липовского муниципального образования  (далее - порядок) направлен на упорядочение, совершенствование муниципального управления и контроля в сфере деятельности по сбору и   вывозу бытовых отходов и мусора (далее - отходы) на территории Липовского муниципального образования с целью соблюдения чистоты и предотвращения вредного воздействия на здоровье человека и окружающую природную среду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 законом "Об отходах производства и потребления" N 89-ФЗ от 24.06.1998; Федеральным законом "О санитарно-эпидемиологическом благополучии населения" N 52-ФЗ от 30.03.1999; Федеральным законом "Об охране окружающей среды" N 7-ФЗ от 10.01.2002; Правилами благоустройства Липовского муниципального образования, утвержденными решением Совета Липовского муниципального образования  № 4/10 от 26.03.2012 г. </w:t>
      </w:r>
    </w:p>
    <w:p>
      <w:pPr>
        <w:pStyle w:val="Justppt"/>
        <w:jc w:val="both"/>
        <w:rPr/>
      </w:pPr>
      <w:r>
        <w:rPr>
          <w:sz w:val="28"/>
          <w:szCs w:val="28"/>
        </w:rPr>
        <w:t>1.3. Порядок не распространяется на обращение с опасными отходами. Вывоз опасных отходов осуществляется в соответствии с законодательством Российской Федерации и в соответствии с требованиями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1.4. Настоящий Порядок обязателен для исполнения всеми физическими и юридическими лицами, а также собственниками жилых домов, иных субъектов, расположенных на территории Липовского муниципального образования. 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тары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тходы ТБО (твердые бытовые отходы) - мелкие бытовые отходы потребления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тара, бытовая техника, мебель, металлические, пластмассовые и деревянные конструкции и другие отходы, не вмещающиеся в стандартный контейнер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удаление отходов из мест их образования и накопления с последующим вывозом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-  транспортировка отходов от потребителей  на полигон ТБО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сферы - учреждения образования, лечебно-профилактические учреждения (ЛПУ), места проведения досуга (стадионы, парки, бульвары, площади и др.)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, - магазины, торговые павильоны, рынки и др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Отходопроизводители - юридические лица, индивидуальные предприниматели, иные хозяйствующие субъекты, граждане, в том числе собственники жилых домов.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хозяйствующих субъектов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1. Все юридические лица, индивидуальные предприниматели и иные хозяйствующие субъекты, граждане, в том числе собственники жилых домов, находящиеся на территории Липовского  муниципального образования, обязаны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1.1. Удалять бытовые отходы и мусор в соответствии с настоящим порядком.</w:t>
      </w:r>
    </w:p>
    <w:p>
      <w:pPr>
        <w:pStyle w:val="Justppt"/>
        <w:jc w:val="both"/>
        <w:rPr/>
      </w:pPr>
      <w:r>
        <w:rPr>
          <w:sz w:val="28"/>
          <w:szCs w:val="28"/>
        </w:rPr>
        <w:t>3.1.3. Определить и согласовать с  администрацией Липовского муниципального образования места складирования отходов на территории предприятий, организаций, учреждений, их границы (площадь, объемы), обустройство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2. Места складирования отходов на территории жилых домов устанавливаются собственником жилого дома, и не могут располагаться за пределами земельного участка жилого дома.</w:t>
      </w:r>
    </w:p>
    <w:p>
      <w:pPr>
        <w:pStyle w:val="Justppt"/>
        <w:jc w:val="both"/>
        <w:rPr/>
      </w:pPr>
      <w:r>
        <w:rPr>
          <w:sz w:val="28"/>
          <w:szCs w:val="28"/>
        </w:rPr>
        <w:t>3.3. Вывоз отходов осуществляется специализированной организацией, имеющей специализированный автотранспорт (согласно п. 2.1.5 СанПин).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бор отход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1. Сбор отходов производится 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нтейнеры для отходов ( юридические лица, индивидуальные предпринимател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ешки для сбора мусора (собственники жилых домов)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змещение контейнеров для отходов и содержание прилегающей территории осуществляется в соответствии с Санитарными правилами и нормами СанПин 42-128-4690-88 "Санитарные правила содержания территорий населенных мест», Правилами благоустройства Липовского муниципального образования, утвержденными решением Совета Липовского муниципального образования  № 4/10 от 26.03.2012 г. 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тветственность за техническое и санитарное состояние контейнеров, и прилегающей  к ним территорий, несет их пользователь. </w:t>
      </w:r>
    </w:p>
    <w:p>
      <w:pPr>
        <w:pStyle w:val="Justp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сбора отходов, образующихся на территориях объектов, в которых осуществляется торговая деятельность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4.2.1. Контейнеры размещаются в специально определенных местах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4.2.2. Ответственность за организацию сбора  отходов в соответствии с настоящим порядком возлагается на владельца, собственника помещения, в котором располагается объект торговли или на пользователя земельного участк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3. Запреща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жигание отходов и растительных остатков на территории населенных пунктов;</w:t>
      </w:r>
    </w:p>
    <w:p>
      <w:pPr>
        <w:pStyle w:val="Style17"/>
        <w:rPr/>
      </w:pPr>
      <w:r>
        <w:rPr>
          <w:sz w:val="28"/>
          <w:szCs w:val="28"/>
        </w:rPr>
        <w:t xml:space="preserve">- размещение отходов, растительных остатков,  вне территории хозяйствующих   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ов.</w:t>
      </w:r>
    </w:p>
    <w:p>
      <w:pPr>
        <w:pStyle w:val="Justppt"/>
        <w:jc w:val="both"/>
        <w:rPr/>
      </w:pPr>
      <w:r>
        <w:rPr>
          <w:b/>
          <w:sz w:val="28"/>
          <w:szCs w:val="28"/>
        </w:rPr>
        <w:t>4.3. Порядок сбора отходов, образующихся на строительных площадках, объектах сноса, ремонта и реконструкции: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4.3.1. Сбор строительных отходов производится в  местах для накопления отходов. </w:t>
      </w:r>
    </w:p>
    <w:p>
      <w:pPr>
        <w:pStyle w:val="Justppt"/>
        <w:jc w:val="both"/>
        <w:rPr/>
      </w:pPr>
      <w:r>
        <w:rPr>
          <w:sz w:val="28"/>
          <w:szCs w:val="28"/>
        </w:rPr>
        <w:t>4.3.2. Строительные отходы, не подлежащие вторичному использованию и (или) переработке, вывозятся на полигон размещения ТБО.</w:t>
      </w:r>
    </w:p>
    <w:p>
      <w:pPr>
        <w:pStyle w:val="Justppt"/>
        <w:jc w:val="both"/>
        <w:rPr/>
      </w:pPr>
      <w:r>
        <w:rPr>
          <w:sz w:val="28"/>
          <w:szCs w:val="28"/>
        </w:rPr>
        <w:t>4.3.3. При проведении работ по строительству,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на улице около объекта строительства и реконструкции, при этом не допускаются ограничение свободного проезда автомашин, прохода людей и захламление газонов.</w:t>
      </w:r>
    </w:p>
    <w:p>
      <w:pPr>
        <w:pStyle w:val="Justppt"/>
        <w:jc w:val="both"/>
        <w:rPr/>
      </w:pPr>
      <w:r>
        <w:rPr>
          <w:sz w:val="28"/>
          <w:szCs w:val="28"/>
        </w:rPr>
        <w:t>4.3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администрацией Липовского муниципального образования.</w:t>
      </w:r>
    </w:p>
    <w:p>
      <w:pPr>
        <w:pStyle w:val="Justppt"/>
        <w:jc w:val="both"/>
        <w:rPr/>
      </w:pPr>
      <w:r>
        <w:rPr>
          <w:sz w:val="28"/>
          <w:szCs w:val="28"/>
        </w:rPr>
        <w:t>4.3.5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проводящее строительные работы.</w:t>
      </w:r>
    </w:p>
    <w:p>
      <w:pPr>
        <w:pStyle w:val="Justppt"/>
        <w:jc w:val="both"/>
        <w:rPr/>
      </w:pPr>
      <w:r>
        <w:rPr>
          <w:b/>
          <w:sz w:val="28"/>
          <w:szCs w:val="28"/>
        </w:rPr>
        <w:t>4.4. Порядок сбора отходов с территории индивидуальных жилых домов:</w:t>
      </w:r>
    </w:p>
    <w:p>
      <w:pPr>
        <w:pStyle w:val="Justppt"/>
        <w:jc w:val="both"/>
        <w:rPr/>
      </w:pPr>
      <w:r>
        <w:rPr>
          <w:sz w:val="28"/>
          <w:szCs w:val="28"/>
        </w:rPr>
        <w:t>4.4.1. Вывоз отходов с территории индивидуальных жилых домов осуществляется по договору между собственником  жилого дома и специализированной организацией либо самостоятельно собственником жилого дома в случае приобретения им талонов для самостоятельной утилизации отходов на полигоне твердых бытовых отходов.</w:t>
      </w:r>
    </w:p>
    <w:p>
      <w:pPr>
        <w:pStyle w:val="Justppt"/>
        <w:jc w:val="both"/>
        <w:rPr/>
      </w:pPr>
      <w:r>
        <w:rPr>
          <w:sz w:val="28"/>
          <w:szCs w:val="28"/>
        </w:rPr>
        <w:t>4.4.2. Ответственность за сбор отходов с территории  жилых домов в соответствии с настоящим порядком возлагается на собственников  жилых домов.</w:t>
      </w:r>
    </w:p>
    <w:p>
      <w:pPr>
        <w:pStyle w:val="Justppt"/>
        <w:jc w:val="both"/>
        <w:rPr/>
      </w:pPr>
      <w:r>
        <w:rPr>
          <w:sz w:val="28"/>
          <w:szCs w:val="28"/>
        </w:rPr>
        <w:t>4.4.3. Ответственность за вывоз отходов с территории  жилых домов в соответствии с настоящим порядком и заключаемым договором возлагается на специализированную организацию.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ывоза бытовых отходов и мусора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1. Вывоз бытовых отходов и мусора осуществляется специализированной организацией, имеющей лицензию на этот вид работы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2. Вывоз бытовых отходов и мусора осуществляется специализированным мусоровозным транспортом. Транспортировка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3. Вывоз бытовых отходов и мусора производится на основании графика, согласованного с администрацией Липовского муниципального образования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4. Согласно требованию Закона "О защите прав потребителей" организации, осуществляющие вывоз бытовых отходов и мусора, обязаны информировать потребителя об услугах на месте сбора (наименование предприятия, адрес, ссылка на лицензию, телефон), а также организовать работу по приему претензий потребителей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5. Вывоз бытовых отходов и мусора на территории Липовского муниципального образования  осуществляется на основании договоров, заключаемых владельцами  с организацией, осуществляющей деятельность по сбору и вывозу бытовых отходов и мусора на территории Липовского муниципального образования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5.1. В тех случаях, когда вывоз бытовых отходов и мусора осуществляется самостоятельно хозяйствующими субъектами, необходимо приобретение талонов установленной формы у специализированной организации, осуществляющей деятельность по вывозу бытовых отходов и мусора и функционированию полигон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5.5.2. Ответственность за организацию вывоза бытовых отходов и мусора на территории Липовского муниципального образования  возлагается на специализированную организацию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орядка организ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вывоза бытовых отходов и мусора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настоящего положения влечет ответственность в соответствии с действующим законодательством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Л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Г.Л.Куклин</w:t>
      </w:r>
    </w:p>
    <w:p>
      <w:pPr>
        <w:pStyle w:val="Justpp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6:00Z</dcterms:created>
  <dc:creator>-</dc:creator>
  <dc:description/>
  <cp:keywords/>
  <dc:language>en-US</dc:language>
  <cp:lastModifiedBy>USER</cp:lastModifiedBy>
  <cp:lastPrinted>2013-02-25T10:52:00Z</cp:lastPrinted>
  <dcterms:modified xsi:type="dcterms:W3CDTF">2013-02-25T06:52:00Z</dcterms:modified>
  <cp:revision>7</cp:revision>
  <dc:subject/>
  <dc:title/>
</cp:coreProperties>
</file>