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МУНИЦИПАЛЬНОГО РАЙОН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САРАТОВСКОЙ ОБЛАСТИ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.12.2014 г. № 6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№ 47 от 22.11.2012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 обеспечению питьевой водой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на 2013-201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муниципальную  программу «По обеспечению питьевой водой населения Липовского муниципального образования на 2013-2015 годы» в новой редакции. (согласно приложениям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Н.Бе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ип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12.2014 г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 ОБЕСПЕЧЕНИЮ ПИТЬЕВОЙ ВОДОЙ НАСЕЛЕНИЯ ЛИПОВСКОГО МУНИЦИПАЛЬНОГО ОБРАЗОВАНИЯ НА 2013-2015 ГОДЫ</w:t>
      </w:r>
    </w:p>
    <w:tbl>
      <w:tblPr>
        <w:tblW w:w="1037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7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о обеспечению питьевой водой населения Липовского муниципального образования на 2013-2015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Липовского муниципального образования  от 15.10.2009 №  23    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870,4 тыс. руб. (прогнозно)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3 г. – 112 ,6 тыс. 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12,6 тыс. руб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4 г. – 742,0 тыс. 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742,0  тыс. руб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5 г.- 15,8 тыс.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5,8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 Липовского муниципального образования на 2013-2015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цель и задачи программы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6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.</w:t>
      </w:r>
    </w:p>
    <w:p>
      <w:pPr>
        <w:pStyle w:val="Style16"/>
        <w:tabs>
          <w:tab w:val="clear" w:pos="708"/>
          <w:tab w:val="left" w:pos="1134" w:leader="none"/>
          <w:tab w:val="left" w:pos="2394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.</w:t>
      </w:r>
    </w:p>
    <w:p>
      <w:pPr>
        <w:pStyle w:val="Style16"/>
        <w:tabs>
          <w:tab w:val="clear" w:pos="708"/>
          <w:tab w:val="left" w:pos="2394" w:leader="none"/>
        </w:tabs>
        <w:ind w:left="284" w:right="0" w:hanging="0"/>
        <w:rPr/>
      </w:pPr>
      <w:r>
        <w:rPr/>
        <w:t>Из проверенного анализа для успешного выполнения данной муниципальной программы необходимо выполнить следующее:</w:t>
      </w:r>
    </w:p>
    <w:tbl>
      <w:tblPr>
        <w:tblW w:w="1008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12"/>
        <w:gridCol w:w="3323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, объем работ (шт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мероприятий, тыс.руб.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од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льматизация и промывка артезианской скважины в селе Бобово между улицами Фрунзе и Набережна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оборудования из артезианской скважины в селе Бобово между улицами Фрунзе и Набережна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5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3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монт артезианских скважи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одозаборной скважины в селе Яблоня Марксовского район Саратовской облас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7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декальматизации и промывки артезианской скважины в селе Бобово между улицами Фрунзе и Набережна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извлечения оборудования из артезианской скважины в селе Бобово между улицами Фрунзе и Набережна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ставлению геолого — гидрогеологического заключения о возможности водоснабжения за счет подземных вод питьевого качества в селе Бобово Марксовского района Саратовской област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работ по приобретению материала для ремонта скважины в с. Бобово, по договору                   № 81 от 01.10.2012 г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работ по  ремонту артезианской  скважины в                     с. Бобово, Липовского МО по договору        № 82 от 10.10.2012 г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погружного СН-135 для установки на артезианскую скважину в селе Яблоня</w:t>
            </w:r>
          </w:p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ЭЦВ- 6-10-110 для установки на артезианскую скважину в селе Зар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ЭЦВ- 6-10-160 для установки на артезианскую скважину в поселке имени Тельман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лубинного насоса ЭЦВ — 6 для установки на артезианскую скважину в селе Зар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провода ВПП — 6  к погружному насосу СН - 135  и погружение его в артезианскую скважину в селе Яблон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4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27"/>
        <w:gridCol w:w="3333"/>
      </w:tblGrid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монт артезианских скважин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бло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. Звез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5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0,4</w:t>
            </w:r>
          </w:p>
        </w:tc>
      </w:tr>
    </w:tbl>
    <w:p>
      <w:pPr>
        <w:pStyle w:val="Style16"/>
        <w:tabs>
          <w:tab w:val="clear" w:pos="708"/>
          <w:tab w:val="left" w:pos="2394" w:leader="none"/>
        </w:tabs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23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tbl>
      <w:tblPr>
        <w:tblW w:w="1011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75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и направления расходов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8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,8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9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9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9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и программы и контроль выполнения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т реализации программы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С.Н.Белов</w:t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8:00Z</dcterms:created>
  <dc:creator>USER</dc:creator>
  <dc:description/>
  <cp:keywords/>
  <dc:language>en-US</dc:language>
  <cp:lastModifiedBy>-</cp:lastModifiedBy>
  <cp:lastPrinted>2014-12-16T13:34:00Z</cp:lastPrinted>
  <dcterms:modified xsi:type="dcterms:W3CDTF">2016-02-26T11:43:00Z</dcterms:modified>
  <cp:revision>3</cp:revision>
  <dc:subject/>
  <dc:title/>
</cp:coreProperties>
</file>