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САРАТОВСКОЙ ОБЛАСТИ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12.2014 г. № 57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№ 47 от 22.11.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 обеспечению питьевой водой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муниципальную  программу «По обеспечению питьевой водой населения Липовского муниципального образования на 2013-2015 годы» в новой редакции. (согласно приложениям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Н.Бе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.12.2014 г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</w:t>
      </w:r>
    </w:p>
    <w:tbl>
      <w:tblPr>
        <w:tblW w:w="1037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37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3-2015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762,0 тыс. руб. (прогнозно)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3 г. – 112 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12,6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4 г. – 633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633,6 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5 г.- 15,8 тыс.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8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3-2015 гг. артезианскими скважинами, ремонт скважин, плотин, водопроводов/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6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6"/>
        <w:tabs>
          <w:tab w:val="clear" w:pos="708"/>
          <w:tab w:val="left" w:pos="2394" w:leader="none"/>
        </w:tabs>
        <w:ind w:left="284" w:right="0" w:hanging="0"/>
        <w:rPr/>
      </w:pPr>
      <w:r>
        <w:rPr/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085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12"/>
        <w:gridCol w:w="332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льматизация и промывка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3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 артезианских скважи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заборной скважины в селе Яблоня Марксовского район Саратовской обла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7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декальматизации и промывки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извлечения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ставлению геолого — гидрогеологического заключения о возможности водоснабжения за счет подземных вод питьевого качества в селе Бобово Марксовского района Саратовской области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приобретению материала для ремонта скважины в с. Бобово, по договору                   № 81 от 01.10.2012 г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 ремонту артезианской  скважины в                     с. Бобово, Липовского МО по договору        № 82 от 10.10.2012 г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4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3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316"/>
        <w:gridCol w:w="3328"/>
      </w:tblGrid>
      <w:tr>
        <w:trPr/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монт артезианских скважин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. Звез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5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2,0</w:t>
            </w:r>
          </w:p>
        </w:tc>
      </w:tr>
    </w:tbl>
    <w:p>
      <w:pPr>
        <w:pStyle w:val="Style16"/>
        <w:tabs>
          <w:tab w:val="clear" w:pos="708"/>
          <w:tab w:val="left" w:pos="2394" w:leader="none"/>
        </w:tabs>
        <w:ind w:left="28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  <w:tab w:val="left" w:pos="23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tbl>
      <w:tblPr>
        <w:tblW w:w="101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11"/>
        <w:gridCol w:w="2177"/>
        <w:gridCol w:w="2337"/>
      </w:tblGrid>
      <w:tr>
        <w:trPr>
          <w:trHeight w:val="28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рогноз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3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8:00Z</dcterms:created>
  <dc:creator>USER</dc:creator>
  <dc:description/>
  <cp:keywords/>
  <dc:language>en-US</dc:language>
  <cp:lastModifiedBy>-</cp:lastModifiedBy>
  <cp:lastPrinted>2014-10-21T07:40:00Z</cp:lastPrinted>
  <dcterms:modified xsi:type="dcterms:W3CDTF">2016-02-25T12:03:00Z</dcterms:modified>
  <cp:revision>3</cp:revision>
  <dc:subject/>
  <dc:title/>
</cp:coreProperties>
</file>