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8.11.2014 г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5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 Новому 2015 году и Рождеству Христову конкурса на лучшее праздничное декоративно-художественное оформление объектов торговой сферы, расположенных на территории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арксовского муниципального района от 24.11.2014 г. №2915 «О подготовке к празднованию на территории Марксовского муниципального района Саратовской области Нового 2015 года и Рождества Христова», руководствуясь Уставом Липовского муниципального образовани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 декабря 2014 по 25  декабря 2014 конкурс на лучшее праздничное декоративно-художественное оформление объектов торговой сферы, расположенных на территории Липовского муниципального образования к Новому 2015 году и Рождеству Христову (далее – конкур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на лучшее праздничное декоративно-художественное оформление объектов торговой сферы, расположенных на территории Липовского муниципального образования согласно приложению №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на лучшее праздничное декоративно-художественное оформление объектов торговой сферы, расположенных на территории Липовского муниципального образования согласно приложению №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бланк заявки на участие в конкурсе согласно приложению №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информировать руководителей объектов торговой сферы о проведении конкурса в индивидуаль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разместить на официальном сай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ипов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С.Н.Белов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ListParagraph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8.11.2014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56  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на лучшее праздничное декоративно-художественное оформление объектов торговой сферы, расположенных на территории Липовского муниципального образования 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2015 году и Рождеству Христову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условия организации и проведения конкурса на лучшее праздничное декоративно-художественное оформление объектов торговой сферы, расположенных на территории Липовского муниципального образования к Новому 2015 году и Рождеству Христову (далее-конкурс)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ведения конкурса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торгового и бытового обслуживания населения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праздничного облика в населенных пунктах Липовского МО в период проведения новогодних и рождественских праздников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стетической выразительности фасадов, входных зон, интерьеров торговых объектов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рилегающей к объекту территории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ельное условие участия в конкурсе – наличие светового оформления витрин, входных зон и прилегающих территорий новогодними гирляндами и др. светодекоративными элементами оформления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конкурсе принимают юридические лица и индивидуальные предприниматели, осуществляющие свою деятельность в Липовском муниципальном образовании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заявок на участие в конкурсе проводится с 2 декабря по 15 декабря 2014 г. в администрации Липовского муниципального образования по адресу: с.Липовка, ул.Рабочая, 10, тел. 6-47-16, 6-47-22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ю конкурса присуждается категория « Лучшее праздничное оформление объекта торговой сферы»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я Липовского муниципального образования определяет график объезда объектов торговой сферы, расположенных на территории Липовского МО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бедитель определяется по следующим критериям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-художественное оформление фасадов зданий, витрин (наличие в оформлении образцов товарной продукции, декоративных элементов, витринных экспозиций, использование  элементов новогодней тематики), а также наличие новогодней атрибутики на прилегающей к объекту территории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люзивность праздничного оформления объекта (использование новых материалов, технологий, современных идей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формление фасадов и витрин объекта торговой сферы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и внешний вид объекта, вывески, витрины, благоустройство прилегающей территории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е оформление торговой площади объекта (наличие новогодней тематики при оформлении торговых залов, ценников и пр.)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конкурса состоится до 25 декабря 2014 г. решением конкурсной комиссии большинством голосов от числа присутствующих членов комиссии при условии, что в работе приняло участие не менее 2/3 ее членов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утверждаются три призовых места среди участников конкурса;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. Информация о победителях и участниках конкурса размещается на официальном сайте администрации Липовского МО в течение 7 дней с момента принятия решения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бедители конкурса награждаются грамотами главы Липовского муниципального образования и ценным подарком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right="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right="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right="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right="0" w:hanging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Н.Бе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ListParagraph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28.11.2014 г.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56  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 на лучшее праздничное декоративно- художественное оформление объектов торговой сферы, расположенных на территории Липовского муниципального образования к Новому 2015 году и Рождеству Христову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2"/>
      </w:tblGrid>
      <w:tr>
        <w:trPr/>
        <w:tc>
          <w:tcPr>
            <w:tcW w:w="4408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Галина Васильевн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зова Светлана Владимировн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а Марина Викторовна</w:t>
            </w:r>
          </w:p>
        </w:tc>
        <w:tc>
          <w:tcPr>
            <w:tcW w:w="4442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Сергей Николаевич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повского муниципального образования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адежда Григорьевна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Липовского муниципального образования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Липовского МО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Липовского МО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С «Надежда»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ип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С.Н.Бе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ListParagraph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28.11.2014 г.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 56   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на лучшее праздничное декоративно-художественное оформление объектов торговой сферы, расположенных на территории Липовского муниципального образования к Новому 2015 году и Рождеству Христову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е (реквизиты юридического лица, индивидуального предпринимателя)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ее комплексное праздничное оформление объекта торговой сферы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частника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2014 г.                          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С.Н.Белов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1:00Z</dcterms:created>
  <dc:creator>User</dc:creator>
  <dc:description/>
  <dc:language>en-US</dc:language>
  <cp:lastModifiedBy>User</cp:lastModifiedBy>
  <cp:lastPrinted>2014-12-01T06:01:00Z</cp:lastPrinted>
  <dcterms:modified xsi:type="dcterms:W3CDTF">2014-12-01T0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