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П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en-US"/>
        </w:rPr>
        <w:t>16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10.2014 г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_49 _</w:t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 3 квартал 2014 год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01.03.2013 г.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8"/>
        <w:ind w:left="0" w:right="0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8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8"/>
        <w:ind w:left="0" w:right="0"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360" w:leader="none"/>
        </w:tabs>
        <w:ind w:left="0" w:right="0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3 квартал 2014 года  по доходам в сумме - 4 925,2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 расходам – в сумме 4 683,6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 превышением доходов над расходами (профицит  бюджета) в сумме  241,6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 руб.</w:t>
      </w:r>
    </w:p>
    <w:p>
      <w:pPr>
        <w:pStyle w:val="Style18"/>
        <w:tabs>
          <w:tab w:val="clear" w:pos="708"/>
          <w:tab w:val="left" w:pos="270" w:leader="none"/>
        </w:tabs>
        <w:ind w:left="15" w:right="0" w:hanging="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дминистрации Липовского муниципального образования направить отчёт об исполнении бюджета Липовского муниципального образования за                         3 квартал 2014  года в Совет Липовского муниципального образования.</w:t>
      </w:r>
    </w:p>
    <w:p>
      <w:pPr>
        <w:pStyle w:val="Style18"/>
        <w:tabs>
          <w:tab w:val="clear" w:pos="708"/>
          <w:tab w:val="left" w:pos="345" w:leader="none"/>
        </w:tabs>
        <w:ind w:left="15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8"/>
        <w:ind w:left="1041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Липовского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    С.Н.Белов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9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9"/>
          <w:lang w:val="ru-RU"/>
        </w:rPr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USER</dc:creator>
  <dc:description/>
  <dc:language>en-US</dc:language>
  <cp:lastModifiedBy>USER</cp:lastModifiedBy>
  <cp:lastPrinted>2014-10-16T10:47:00Z</cp:lastPrinted>
  <dcterms:modified xsi:type="dcterms:W3CDTF">2011-04-20T04:12:00Z</dcterms:modified>
  <cp:revision>2</cp:revision>
  <dc:subject/>
  <dc:title/>
</cp:coreProperties>
</file>