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18.06.2013 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 xml:space="preserve">___32   </w:t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 1 квартал 2013 год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01.03.2013 г.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8"/>
        <w:ind w:left="0" w:righ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8"/>
        <w:ind w:left="0" w:right="0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 квартал   2013 года  по доходам в сумме 1 497,3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расходам – в сумме  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>1 498,00 тыс. руб., превышением расходов над доходами (профицит  бюджета) в сумме  0,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 руб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70" w:leader="none"/>
        </w:tabs>
        <w:ind w:left="15" w:right="0" w:hanging="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1 квартал 2013  года в Совет Липовского муниципального образова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45" w:leader="none"/>
        </w:tabs>
        <w:ind w:left="15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.о. главы администрации Липовского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        С.Н.Белов</w:t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dc:language>en-US</dc:language>
  <cp:lastModifiedBy>USER</cp:lastModifiedBy>
  <cp:lastPrinted>2013-06-26T15:36:00Z</cp:lastPrinted>
  <dcterms:modified xsi:type="dcterms:W3CDTF">2011-04-20T04:12:00Z</dcterms:modified>
  <cp:revision>2</cp:revision>
  <dc:subject/>
  <dc:title/>
</cp:coreProperties>
</file>