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 МУНИЦИПАЛЬНОГО  РАЙОНА САРАТОВСКОЙ 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.06.2013 г.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уществлении профилактики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добровольной пожарной ох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6 мая 2011 г. № 100-ФЗ «О добровольной пожарной охране», Уставом Липовского муниципального образования с целью установления порядка проведения членами добровольной пожарной охраны (далее ДПО) пожарной профилактики в границах  Липов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деятельности профилактиками пожарной безопасности добровольной пожарной охраны в границах Липовского муни</w:t>
        <w:softHyphen/>
        <w:t>ципального обра</w:t>
        <w:softHyphen/>
        <w:t>зования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617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администрации, руководителям организаций, учреждений и предприятий, находящихся в муниципальной собственности Липовского  муни</w:t>
        <w:softHyphen/>
        <w:t>ципального обра</w:t>
        <w:softHyphen/>
        <w:t>зования обеспечить создание и организацию деятельности пожарно-технических комиссий на объектах муниципальной собственности, на территории Липовского муни</w:t>
        <w:softHyphen/>
        <w:t>ципального обра</w:t>
        <w:softHyphen/>
        <w:t>зования  и в подведомственных организациях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состав пожарно-технических комиссий добровольных пожарных из числа членов общественного учреждения пожарной охраны Липовского муни</w:t>
        <w:softHyphen/>
        <w:t>ципального обра</w:t>
        <w:softHyphen/>
        <w:t>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533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 муниципальной собственности, в подведомственных организациях и на территории Липовского муни</w:t>
        <w:softHyphen/>
        <w:t>ципального обра</w:t>
        <w:softHyphen/>
        <w:t>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и.о . главы администрации Липовского муни</w:t>
        <w:softHyphen/>
        <w:t>ципального обра</w:t>
        <w:softHyphen/>
        <w:t>зования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</w:t>
        <w:softHyphen/>
        <w:t>зования                                                              С.Н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6.2013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существлении профилактики пож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ами добровольной пожарной охра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еятельности 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83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Липовского муни</w:t>
        <w:softHyphen/>
        <w:t>ципального обра</w:t>
        <w:softHyphen/>
        <w:t>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жарными далее профилактики пожарной безопасности) и форм взаимодействия с органами федерального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0" w:hanging="33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ми пожарной безопасности на объектах муниципальной собственности, в подведомственных организациях и на территории Липовского муни</w:t>
        <w:softHyphen/>
        <w:t>ципального обра</w:t>
        <w:softHyphen/>
        <w:t>зования могут быть члены созданных  в  соответствии с Федеральным законом от 6  мая 2011 года № 100-ФЗ «О добровольной пожарной охраны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и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ые полномочия профилактиков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83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профилактиков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противопожарным состоянием объектов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, в пределах предоставленных полномочий,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рассмотрении и (или) согласовании инструкций  и  иных организационно-распорядительных документов, регламентирующих реализацию мер пожарной безопасности на объектах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асследования причин и обстоятельств пожаров, разработке предложений по их предуп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населения и работников организаций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щит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смотра  помещений перед их закрытием по окончании рабоче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жарно - технически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населения и работников организаций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выполнения полномоч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 как самостоятельно, так и совместно с членами пожарно - техн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33" w:leader="none"/>
          <w:tab w:val="left" w:pos="700" w:leader="none"/>
          <w:tab w:val="left" w:pos="717" w:leader="none"/>
        </w:tabs>
        <w:ind w:left="0" w:firstLine="1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рганы может в пределах численности профилактика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рточке поста, маршрута его дозора должны быть указаны перечень зданий, сооружений  и территории объекта защиты, подлежащих наблюдению, а также задачи профилактика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83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ую инстр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вичных  средствах пожаротушения, установках пожаротушения и пожарной сигнализации, а также о расположении и  состоянии пожарной водоемов и гид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с мероприятиями, предложенными в предписаниях ГПН по закрепленному  участку, сек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при проведении пожароопасных работ на объекте защиты устанавливаются в соответствии с Правилами  противопожарного режим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уровня  пожарной безопасности 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300" w:leader="none"/>
        </w:tabs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 - техническ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зработке, рассмотрении и  согласовании документации, регламентирующей эксплуатацию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  в обучении ремонтного, оперативного (дежурного)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омиссиях по проверке работоспособности средств противопожарной защиты, рассмотрение графиков и регламентов ТУ установок пожарной автоматики, программ проверки их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  <w:tab w:val="left" w:pos="350" w:leader="none"/>
          <w:tab w:val="left" w:pos="500" w:leader="none"/>
        </w:tabs>
        <w:ind w:left="0" w:firstLine="17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борудования и т.р., выборочной проверки правильности ведения соответствующей документации, регистрации выполненных объектов работ по обслуживанию установок, наличия актов проверки их работо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333" w:leader="none"/>
          <w:tab w:val="left" w:pos="517" w:leader="none"/>
        </w:tabs>
        <w:ind w:left="0" w:firstLine="1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й в соответствии с Правилами противопожарного режима в Российской Федерации подлежат осмотру по окончании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и пожарной безопасности, студентами (слушателями)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3" w:leader="none"/>
          <w:tab w:val="left" w:pos="667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материалов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каза кино-, теле-, видеофильмов противопожарно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7" w:leader="none"/>
        </w:tabs>
        <w:ind w:left="0" w:firstLine="1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ов защит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а  предоставляется не позднее 5-го числа месяца, следующего за отчетным, в произвольной форме (согласно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ыявления нарушений, создающих непосредственную угрозу жизни и здоровью граждан, документ представляется незамедли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</w:t>
        <w:softHyphen/>
        <w:t>зования                                                              С.Н.Белов</w:t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NTO</dc:creator>
  <dc:description/>
  <cp:keywords/>
  <dc:language>en-US</dc:language>
  <cp:lastModifiedBy>-</cp:lastModifiedBy>
  <dcterms:modified xsi:type="dcterms:W3CDTF">2016-02-25T11:25:00Z</dcterms:modified>
  <cp:revision>3</cp:revision>
  <dc:subject/>
  <dc:title>П О Л О Ж Е Н И Е</dc:title>
</cp:coreProperties>
</file>