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УНИЦИПАЛЬНОГО ОБРАЗОВАНИЯ МАРКС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7.06.2013 г.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комиссии по дел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и защите их пра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Саратовской области « О комиссии по делам несовершеннолетних и защите их прав в Саратовской области» от 29.12.2004 г.   № 120-ЗСО  Законом Саратовской области « О наделении органов местного самоуправления отдельными государственными полномочиями по исполнению функций комиссии по делам несовершеннолетних и защите их прав»                         № 62 — ЗСО от 29.07.2005г.,  на основании Устава Липовского муниципального образ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состав комиссии Липовского муниципального образования по делам несовершеннолетних и защите их прав согласно приложению, в новой редак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 главы администрации Липовск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                                                      С.Н.Белов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                  к постановлению   администрации                                                                                                                           Липовского 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__07.06.2013 г.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_29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Белов С.Н. – и.о. главы администрации Липовского МО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Бойко Е.Б. –  специалист администрации Липовского МО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ев Р.Р. – участковый уполномоченный полиции (по согласованию)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валова Е.В. – преподаватель МОУ СОШ  с. Липовка (по согласованию)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иева З.М. – преподаватель МОУ ООШ с. Вознесенка (по согласованию)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ышева К.К. – преподаватель МОУ СОШ пос. им. Тельмана (по согласованию)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Е.В. – преподаватель МОУ ООШ с. Яблоня (по согласованию)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икова О.А. – преподаватель МОУ СОШ с. Кирово (по согласованию)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ев Ю.Я. – заведующий ФАПом с. Заря (по согласованию)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маневич Л.Н. – патронажная медсестра Липовской участковой больницы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ачева О.А. – заведующая ФАПом с. Бобово (по согласованию)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зова С.В. – родительница (по согласованию)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 главы администрации Липовского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                                                    С.Н.Белов</w:t>
      </w:r>
    </w:p>
    <w:p>
      <w:pPr>
        <w:pStyle w:val="Normal"/>
        <w:tabs>
          <w:tab w:val="clear" w:pos="708"/>
          <w:tab w:val="left" w:pos="2410" w:leader="none"/>
        </w:tabs>
        <w:spacing w:before="0" w:after="20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sectPr>
      <w:type w:val="nextPage"/>
      <w:pgSz w:w="11906" w:h="16838"/>
      <w:pgMar w:left="1200" w:right="850" w:gutter="0" w:header="0" w:top="3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37:00Z</dcterms:created>
  <dc:creator>USER</dc:creator>
  <dc:description/>
  <dc:language>en-US</dc:language>
  <cp:lastModifiedBy>USER</cp:lastModifiedBy>
  <cp:lastPrinted>2013-06-07T08:50:00Z</cp:lastPrinted>
  <dcterms:modified xsi:type="dcterms:W3CDTF">2013-01-03T08:37:00Z</dcterms:modified>
  <cp:revision>2</cp:revision>
  <dc:subject/>
  <dc:title/>
</cp:coreProperties>
</file>