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ОВСКОГО  МУНИЦИПАЛЬНОГО ОБРАЗОВАНИЯ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 САРАТОВСКОЙ ОБЛАСТИ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00" w:leader="none"/>
        </w:tabs>
        <w:spacing w:lineRule="exact" w:line="2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3.05.2013 г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</w:t>
      </w:r>
    </w:p>
    <w:p>
      <w:pPr>
        <w:pStyle w:val="Normal"/>
        <w:tabs>
          <w:tab w:val="clear" w:pos="708"/>
          <w:tab w:val="left" w:pos="2700" w:leader="none"/>
        </w:tabs>
        <w:spacing w:lineRule="exact" w:line="28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мероприятий, направленных 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рост поступлений  налоговых и неналоговых  доходов 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бюджет Липовского муниципального образования</w:t>
      </w:r>
    </w:p>
    <w:p>
      <w:pPr>
        <w:pStyle w:val="Normal"/>
        <w:spacing w:lineRule="exact" w:line="23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величения налогового потенциала Липовского муниципального образования Марксовского муниципального района Саратовской области, направленного на рост поступлений в местный бюджет  налоговых и неналоговых доходов, руководствуясь Уставом Липовского  муниципального образования,-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1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мероприятий, направленных на рост поступлений налоговых и неналоговых доходов в бюджет Липовского муниципального образования  Марксовского муниципального района Саратовской области (далее – План) согласно приложению.</w:t>
      </w:r>
    </w:p>
    <w:p>
      <w:pPr>
        <w:pStyle w:val="Style2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Style25"/>
        <w:tabs>
          <w:tab w:val="clear" w:pos="708"/>
          <w:tab w:val="left" w:pos="9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народовать настоящее постановление на информационных стендах населенных пунктов Липовского муниципального образования.</w:t>
      </w:r>
    </w:p>
    <w:p>
      <w:pPr>
        <w:pStyle w:val="Style25"/>
        <w:tabs>
          <w:tab w:val="clear" w:pos="708"/>
          <w:tab w:val="left" w:pos="92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принят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Липовского муниципального  образования                            С.Н.Белов              </w:t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3 г. № 27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ых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 поступлений налоговых и неналоговых доходов в бюджет Липовского муниципального образования  Марксовского муниципального района Саратовской области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13"/>
        <w:gridCol w:w="3104"/>
        <w:gridCol w:w="45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налоговых и неналоговых доходов в целях мобилизации доходного потенциала  Липовского муниципального образ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 (ежемесяч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иповского муниципального образования, 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финансов администрации муниципального района 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й администрации Липовского муниципального образования  по обеспечению своевременности и полноты поступлений обязательных платежей в бюджет Липовского муниципального образования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месяч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гражданами – собственниками строений о необходимости получения разрешения на ввод в эксплуатацию вновь построенных строений и проведения инвентаризационных работ реконструируемых строе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Управлением Министерства внутренних дел Российской Федерации по Марксовскому району рейдов по пресечению неорганизованной, стихийной торговли в неустановленных места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иповского муниципального образования, 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Ф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ъектов недвижимости не введенных в эксплуатацию и не прошедших государственную регистрацию  права собственности на эти объекты в порядке, установленном действующим законодательством Российской Федерации, с целью своевременного налогообложения владельцев строений налогом на имущество физических ли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иповского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уточнению площадей земельных участков, принадлежащих физическим лицам на правах собственности с целью уточнения кадастровой стоимости земельных участков, облагаемой налогом на землю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иповского муниципального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населением о необходимости оформления права собственности  на земельные участки, в том числе в рамках Федерального закона  от 30.06.2006  № 93- 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 и мерах административной ответственности за самовольное занятие земельного учас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иповского .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емельных участков, на которые не оформлены предусмотренные законодательством РФ виды права польз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 Марксов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работы по формированию и постановке на государственный кадастровый учет  земельных участков </w:t>
            </w:r>
          </w:p>
          <w:p>
            <w:pPr>
              <w:pStyle w:val="Style25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многоквартирными  домами в соответствии с ч. 3 ст. 16 ФЗ от  29.12.2004г. № 189-ФЗ «О введении в действие жилищного кодекса РФ»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иповского муниципального образования 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боты по взиманию платы за пользование муниципальным жилым помещением (плата за социальный найм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иповского .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весторов на земли сельхозназначения, с целью реализации перспективных проектов с точки зрения социально-экономического развития Липовского   муниципального образ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иповского муниципального образования 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ходов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иповского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эффективности использования муниципального имущества, переданного в оперативное управл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кварталь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иповского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целевого использования сданных в аренду нежилых помещений.</w:t>
            </w:r>
          </w:p>
          <w:p>
            <w:pPr>
              <w:pStyle w:val="Style25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ъектов муниципального имущества, используемого без правоустанавливающих документ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иповского муниципального образования 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ов муниципального имущества (здания, сооружения, сети, движимое имущество) с целью выявления возможности их сдачи в аренду путем проведения торгов на право заключения договора аренды муниципального 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кварталь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иповского муниципального образования 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становленных ставок налога на имущество физических лиц и земельного налог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, Комитет финансов администрации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бюджетных назначений по налоговым и неналоговым доходам местного бюджета на соответствующий финансовый год, принятие мер к погашению неплательщиками задолжен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ода</w:t>
            </w:r>
          </w:p>
          <w:p>
            <w:pPr>
              <w:pStyle w:val="Style25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.муниципального образова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80" w:footer="0" w:bottom="1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1"/>
    <w:qFormat/>
    <w:rPr>
      <w:rFonts w:ascii="Times New Roman" w:hAnsi="Times New Roman" w:eastAsia="Times New Roman" w:cs="Times New Roman"/>
      <w:sz w:val="30"/>
      <w:szCs w:val="24"/>
    </w:rPr>
  </w:style>
  <w:style w:type="character" w:styleId="ConsTitle">
    <w:name w:val="ConsTitle Знак"/>
    <w:basedOn w:val="1"/>
    <w:qFormat/>
    <w:rPr>
      <w:rFonts w:ascii="Arial" w:hAnsi="Arial" w:cs="Arial"/>
      <w:b/>
      <w:bCs/>
      <w:lang w:val="ru-RU" w:bidi="ar-SA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Знак"/>
    <w:basedOn w:val="1"/>
    <w:qFormat/>
    <w:rPr/>
  </w:style>
  <w:style w:type="character" w:styleId="22">
    <w:name w:val="Основной текст с отступом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basedOn w:val="1"/>
    <w:qFormat/>
    <w:rPr>
      <w:sz w:val="22"/>
      <w:szCs w:val="22"/>
    </w:rPr>
  </w:style>
  <w:style w:type="character" w:styleId="Style16">
    <w:name w:val="Без интервала Знак"/>
    <w:basedOn w:val="1"/>
    <w:qFormat/>
    <w:rPr>
      <w:sz w:val="22"/>
      <w:szCs w:val="22"/>
      <w:lang w:val="ru-RU" w:bidi="ar-SA"/>
    </w:rPr>
  </w:style>
  <w:style w:type="character" w:styleId="31">
    <w:name w:val="Основной текст с отступом 3 Знак"/>
    <w:basedOn w:val="1"/>
    <w:qFormat/>
    <w:rPr>
      <w:sz w:val="16"/>
      <w:szCs w:val="16"/>
    </w:rPr>
  </w:style>
  <w:style w:type="character" w:styleId="32">
    <w:name w:val="Основной текст 3 Знак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Стиль1 Знак"/>
    <w:basedOn w:val="ConsTitle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basedOn w:val="1"/>
    <w:qFormat/>
    <w:rPr>
      <w:rFonts w:ascii="Arial" w:hAnsi="Arial" w:cs="Arial"/>
      <w:sz w:val="24"/>
    </w:rPr>
  </w:style>
  <w:style w:type="character" w:styleId="Style18">
    <w:name w:val="Название Знак"/>
    <w:basedOn w:val="1"/>
    <w:qFormat/>
    <w:rPr>
      <w:rFonts w:ascii="Times New Roman" w:hAnsi="Times New Roman" w:cs="Times New Roman"/>
      <w:b/>
      <w:bCs/>
      <w:sz w:val="32"/>
      <w:szCs w:val="24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9">
    <w:name w:val="Текст сноски Знак"/>
    <w:basedOn w:val="1"/>
    <w:qFormat/>
    <w:rPr>
      <w:rFonts w:ascii="Times New Roman" w:hAnsi="Times New Roman" w:cs="Times New Roman"/>
    </w:rPr>
  </w:style>
  <w:style w:type="character" w:styleId="Style20">
    <w:name w:val="Символ сноски"/>
    <w:basedOn w:val="1"/>
    <w:qFormat/>
    <w:rPr>
      <w:vertAlign w:val="superscript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1"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Courier" w:hAnsi="Courier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Title1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Times New Roman" w:cs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6">
    <w:name w:val="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16">
    <w:name w:val="Стиль1"/>
    <w:basedOn w:val="ConsTitle1"/>
    <w:qFormat/>
    <w:pPr>
      <w:ind w:left="0" w:right="0" w:firstLine="709"/>
      <w:jc w:val="both"/>
    </w:pPr>
    <w:rPr>
      <w:rFonts w:ascii="Times New Roman" w:hAnsi="Times New Roman" w:cs="Times New Roman"/>
      <w:bCs w:val="false"/>
      <w:sz w:val="26"/>
      <w:szCs w:val="26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27">
    <w:name w:val="Стиль Заголовок 2 + По центру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iCs w:val="false"/>
      <w:sz w:val="26"/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Style28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  <w:szCs w:val="20"/>
    </w:rPr>
  </w:style>
  <w:style w:type="paragraph" w:styleId="18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32">
    <w:name w:val="Стандарт"/>
    <w:basedOn w:val="Normal"/>
    <w:qFormat/>
    <w:pPr>
      <w:spacing w:lineRule="auto" w:line="288" w:before="0" w:after="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left="0" w:right="0"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3:00Z</dcterms:created>
  <dc:creator>ec20</dc:creator>
  <dc:description/>
  <cp:keywords/>
  <dc:language>en-US</dc:language>
  <cp:lastModifiedBy>-</cp:lastModifiedBy>
  <cp:lastPrinted>2013-04-10T14:16:00Z</cp:lastPrinted>
  <dcterms:modified xsi:type="dcterms:W3CDTF">2016-02-07T11:21:00Z</dcterms:modified>
  <cp:revision>3</cp:revision>
  <dc:subject>к докладу о достигнутых значениях показателей для оценки эффективности деятельности Администрации города Норильска за 2009 год и их планируемых значениях на 3-летний период (2010-2012г.г.)</dc:subject>
  <dc:title>Пояснительная записка</dc:title>
</cp:coreProperties>
</file>