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2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МИНИСТРАЦИЯ ЛИПОВСКОГО МУНИЦИПАЛЬНОГО ОБРАЗОВАНИЯ МАРКСОВСКОГО МУНИЦИПАЛЬНОГО РАЙОНА </w:t>
      </w:r>
    </w:p>
    <w:p>
      <w:pPr>
        <w:pStyle w:val="Normal"/>
        <w:ind w:right="-2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САРАТОВСКОЙ ОБЛАСТИ</w:t>
      </w:r>
    </w:p>
    <w:p>
      <w:pPr>
        <w:pStyle w:val="Normal"/>
        <w:ind w:right="-2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2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</w:t>
      </w:r>
    </w:p>
    <w:p>
      <w:pPr>
        <w:pStyle w:val="Normal"/>
        <w:ind w:right="-2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2" w:hanging="0"/>
        <w:rPr/>
      </w:pPr>
      <w:r>
        <w:rPr>
          <w:rFonts w:cs="Times New Roman"/>
          <w:szCs w:val="28"/>
        </w:rPr>
        <w:t xml:space="preserve">от </w:t>
      </w:r>
      <w:r>
        <w:rPr>
          <w:rFonts w:cs="Times New Roman"/>
          <w:szCs w:val="28"/>
          <w:u w:val="single"/>
        </w:rPr>
        <w:t xml:space="preserve">23.05.2013 г. </w:t>
      </w:r>
      <w:r>
        <w:rPr>
          <w:rFonts w:cs="Times New Roman"/>
          <w:szCs w:val="28"/>
        </w:rPr>
        <w:t xml:space="preserve">№ </w:t>
      </w:r>
      <w:r>
        <w:rPr>
          <w:rFonts w:cs="Times New Roman"/>
          <w:szCs w:val="28"/>
          <w:u w:val="single"/>
        </w:rPr>
        <w:t>26</w:t>
      </w:r>
    </w:p>
    <w:p>
      <w:pPr>
        <w:pStyle w:val="Normal"/>
        <w:ind w:right="-2" w:hanging="0"/>
        <w:jc w:val="center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470"/>
      </w:tblGrid>
      <w:tr>
        <w:trPr/>
        <w:tc>
          <w:tcPr>
            <w:tcW w:w="83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Об утверждении Правил передачи подарков, полученных Главой и муниципальными служащими Липовского муниципального образования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4960" w:hanging="0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</w:tbl>
    <w:p>
      <w:pPr>
        <w:pStyle w:val="Normal"/>
        <w:ind w:right="49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firstLine="851"/>
        <w:jc w:val="both"/>
        <w:rPr>
          <w:rFonts w:cs="Times New Roman"/>
          <w:b/>
          <w:b/>
          <w:spacing w:val="-4"/>
          <w:szCs w:val="28"/>
        </w:rPr>
      </w:pPr>
      <w:r>
        <w:rPr>
          <w:rFonts w:cs="Times New Roman"/>
          <w:b/>
          <w:spacing w:val="-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Cs w:val="28"/>
        </w:rPr>
        <w:t>В соответствии с Гражданским кодексом Российской Федерации, Федеральным законом от 25 декабря 2008 г. № 273-ФЗ «О противодействии коррупции», -</w:t>
      </w:r>
      <w:r>
        <w:rPr>
          <w:rFonts w:cs="Times New Roman"/>
          <w:b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1. Утвердить прилагаемые Правила передачи подарков, полученных Главой  и муниципальными служащими Липовского муниципального образования в связи с протокольными мероприятиями, служебными командировками и другими официальными мероприят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разместить на официальном сайте Администрации Липовского муниципального образования в информационно-телекоммуникационной сети Интернет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И.о. главы администрации  Липовского 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ого образования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.Н.Белов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65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 xml:space="preserve">к постановлению 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администрации Липовского муниципального образования </w:t>
            </w:r>
          </w:p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  23.05.2013  № 26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 Р А В И Л А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передачи подарков, полученных Главой 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и муниципальными служащими Липовского муниципального образова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54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 Настоящие Правила разработаны в соответствии с требованиями Гражданского кодекса Российской Федерации, Федерального закона от 25 декабря 2008 № 273-ФЗ 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Главой и муниципальными служащими Липовского муниципального образования  (далее – Глава и муниципальные служащие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Подарок стоимостью свыше 3 (трех) тысяч рублей согласно части второй  статьи 575 Гражданского кодекса Российской Федерации признается собственностью Липовского муниципального образования и подлежит передаче Главой и муниципальными служащими материально – ответственному лицу, ответственному за прием и хранение подарков, назначенному распоряжением Администрации Липовского муниципального образования</w:t>
      </w:r>
    </w:p>
    <w:p>
      <w:pPr>
        <w:pStyle w:val="Normal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 Глава и муниципальные служащие, получивший подарок стоимостью свыше 3 (трех) тысяч рублей, направляет уведомление материально-ответственному лицу, по форме согласно приложению №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ведомление подлежит регистрации в течение одного рабочего дня, с момента его подачи, в журнале регистрации уведомлений о получении Главой и муниципальными служащими подарка в связи с протокольными мероприятиями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им Правилам. </w:t>
      </w:r>
    </w:p>
    <w:p>
      <w:pPr>
        <w:pStyle w:val="Normal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едение журнала регистрации уведомлений в Администрации Липовского муниципального образования возлагается на специалиста по кадровой работе, а на период его временного отсутствия на работника, исполняющего его обязанности.</w:t>
      </w:r>
    </w:p>
    <w:p>
      <w:pPr>
        <w:pStyle w:val="Normal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уведомлении указываются все известные Главе и муниципальным служащим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, если Глава и муниципальные служащие, сдающий подарок стоимостью свыше 3 (трех) тысяч рублей, имеет намерение выкупить его согласно пункту 8 настоящих Правил после оформления в собственность Липовского муниципального образования, это должно быть отражено в уведомлении.</w:t>
      </w:r>
    </w:p>
    <w:p>
      <w:pPr>
        <w:pStyle w:val="Normal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 Материально - ответственное лицо извещает Главу и муниципальных служащих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Главой и муниципальными служащими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3  к настоящим Правилам, который составляется в трех экземплярах, по одному для каждой из сторон.</w:t>
      </w:r>
    </w:p>
    <w:p>
      <w:pPr>
        <w:pStyle w:val="Normal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В случае отсутствия документов, подтверждающих стоимость подарка, его прием от Главы и муниципальных служащих производится непосредственно перед проведением заседания комиссии по оценке подарков, создаваемой для этой цели распоряжением Администрации Липовского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седания комиссии по оценке подарков проводятся по мере поступления заявлений уведомлений Главы и муниципальных служащих, получившего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 рыночной цене аналогичного подарка.</w:t>
      </w:r>
    </w:p>
    <w:p>
      <w:pPr>
        <w:pStyle w:val="Normal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8. Акты приема – передачи составляются в 3-х экземплярах: один экземпляр для Главы и муниципальных служащих, второй – для бухгалтерской службы, третий – для материально – ответственного лица.</w:t>
      </w:r>
    </w:p>
    <w:p>
      <w:pPr>
        <w:pStyle w:val="Normal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кты приема – передачи регистрируются в Журнале учета актов приема – передачи подарков, который ведется по форме согласно приложению № 4  к настоящим Правилам по мере поступления.</w:t>
      </w:r>
    </w:p>
    <w:p>
      <w:pPr>
        <w:pStyle w:val="Normal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Журнал учета должен быть пронумерован, прошнурован и скреплен печатью Администрации Липовского муниципального образования. Журнал учета храни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9. В случае 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Главе и муниципальным служащим, передавшему подарок.</w:t>
      </w:r>
    </w:p>
    <w:p>
      <w:pPr>
        <w:pStyle w:val="Normal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Главой и муниципальными служащими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5  к настоящим Правилам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0. Принятый материально – 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Администрации Липовского муниципального образования и поступает на хранение материально – ответствен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Cs w:val="28"/>
        </w:rPr>
        <w:t>11. Глава, сдавший подарок, 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может его выкупить в течение 30 календарных дней после передачи подарка в собственность Липовского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ле получения материально-ответственным лицом сведений о перечислении Главой и муниципальными служащими на счет Администрации денежных средств, равных стоимости подарка, подарок передается Главе и муниципальным служащим по акту (приложение №5).</w:t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2. Глава за неисполнение условий данных Правил несет дисциплинарную, административную и уголовную ответственность.</w:t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 Правилам передачи подарков, полученных Главой и муниципальными служащими Липовского муниципального образования в связи с протокольными мероприятиями, служебными командировками и другими официальными мероприятиями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териально-ответственному лицу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фамилия, инициалы)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 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и Липовского муниципального образования</w:t>
            </w:r>
          </w:p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ВЕДОМЛЕНИЕ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>В соответствии с частью 7 статьи 12.1 Федерального закона от 25.12.2008г. № 273-ФЗ «О противодействии коррупции»  прошу принять полученные мною от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вязи с ____________________________________________________________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другого официального мероприятия)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ледующие подарки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73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л-во предм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(заполняется в случае намерения выкупить подарок)                                                        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«______»______________ 20 ___ г.                      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</w:t>
      </w:r>
      <w:r>
        <w:rPr>
          <w:rFonts w:cs="Times New Roman"/>
          <w:szCs w:val="28"/>
        </w:rPr>
        <w:t xml:space="preserve">(подпись)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048125</wp:posOffset>
                </wp:positionH>
                <wp:positionV relativeFrom="paragraph">
                  <wp:posOffset>-21590</wp:posOffset>
                </wp:positionV>
                <wp:extent cx="2868930" cy="1505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4684"/>
                            </w:tblGrid>
                            <w:tr>
                              <w:trPr>
                                <w:trHeight w:val="2985" w:hRule="atLeast"/>
                              </w:trPr>
                              <w:tc>
                                <w:tcPr>
                                  <w:tcW w:w="4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Правилам передачи подарков, полученных Главой и муниципальными служащими Липовского муниципального образования в связи с  протокольными мероприятиями, служебными командировками и другими официальными мероприят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протокольными мероприятиями, служебными командировками 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18.55pt;mso-wrap-distance-left:9.05pt;mso-wrap-distance-right:0pt;mso-wrap-distance-top:0pt;mso-wrap-distance-bottom:0pt;margin-top:-1.7pt;mso-position-vertical-relative:text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84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4684"/>
                      </w:tblGrid>
                      <w:tr>
                        <w:trPr>
                          <w:trHeight w:val="2985" w:hRule="atLeast"/>
                        </w:trPr>
                        <w:tc>
                          <w:tcPr>
                            <w:tcW w:w="4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Правилам передачи подарков, полученных Главой и муниципальными служащими Липовского муниципального образования в связи с  протокольными мероприятиями, служебными командировками и другими официальными мероприят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протокольными мероприятиями, служебными командировками 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600" w:after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6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6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6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6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Журнал </w:t>
      </w:r>
    </w:p>
    <w:p>
      <w:pPr>
        <w:pStyle w:val="Style16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егистрации уведомлений о получении Главой и муниципальными служащими Липовского муниципального образования подарков в связи с протокольными мероприятиями, служебными командировками и другими </w:t>
      </w:r>
    </w:p>
    <w:p>
      <w:pPr>
        <w:pStyle w:val="Style16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фициальными мероприятиями</w:t>
      </w:r>
    </w:p>
    <w:p>
      <w:pPr>
        <w:pStyle w:val="Style16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111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992"/>
        <w:gridCol w:w="1702"/>
        <w:gridCol w:w="2126"/>
        <w:gridCol w:w="1701"/>
        <w:gridCol w:w="1093"/>
        <w:gridCol w:w="1418"/>
        <w:gridCol w:w="177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Дата подачи уведомления 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.И.О. Главы 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.И.О. муниципального служащего, принявшего 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дпись муниципального служащего, принявшего заявл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д под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ленная стоим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5573" w:type="dxa"/>
        <w:jc w:val="left"/>
        <w:tblInd w:w="4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</w:tblGrid>
      <w:tr>
        <w:trPr>
          <w:trHeight w:val="900" w:hRule="atLeast"/>
        </w:trPr>
        <w:tc>
          <w:tcPr>
            <w:tcW w:w="557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 Правилам передачи подарков, полученных Главой  и муниципальными служащими Липовского муниципального образования в связи с протокольными мероприятиями, служебными командировками и другими официальными мероприятиями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КТ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риема – передачи подарков, полученных Главой  и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 «___» __________ 20_____г.                                                № 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лава и муниципальные служащие Липовского муниципального образования ____________________________________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</w:t>
      </w:r>
      <w:r>
        <w:rPr>
          <w:rFonts w:cs="Times New Roman"/>
          <w:szCs w:val="28"/>
        </w:rPr>
        <w:t>(фамилия, имя, отчество)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 ответственное лицо _______________________________________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</w:t>
      </w:r>
      <w:r>
        <w:rPr>
          <w:rFonts w:cs="Times New Roman"/>
          <w:szCs w:val="28"/>
        </w:rPr>
        <w:t>(фамилия, имя, отчество)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наименование должности)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нимает подарок, полученный в связи с: ______________________________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</w:t>
      </w:r>
      <w:r>
        <w:rPr>
          <w:rFonts w:cs="Times New Roman"/>
          <w:szCs w:val="28"/>
        </w:rPr>
        <w:t>(указать наименование мероприятия и  дату)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писание подарка: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именование: __________________________________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ид подарка: 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ab/>
        <w:tab/>
        <w:t xml:space="preserve">            (бытовая техника, предметы искусства и т.д.)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ценочная стоимость: _______________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сторическая (культурная) ценность ___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дал                                                                                 Принял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____________ (__________)                             ____________ (________________)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(подпись)         (Ф.И.О.)                                       (подпись)                  (Ф.И.О.)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«______» __________  20 ___ г.             </w:t>
        <w:tab/>
        <w:tab/>
        <w:t xml:space="preserve">        «______» ________ 20___ г.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3075940" cy="1367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 Правилам передачи подарков, полученных Главой и муниципальными служащими Липовского муниципального образования в связи с протокольными мероприятиями, служебными командировками 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107.65pt;mso-wrap-distance-left:9.05pt;mso-wrap-distance-right:9.05pt;mso-wrap-distance-top:0pt;mso-wrap-distance-bottom:0pt;margin-top:-5.9pt;mso-position-vertical-relative:text;margin-left:53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 Правилам передачи подарков, полученных Главой и муниципальными служащими Липовского муниципального образования в связи с протокольными мероприятиями, служебными командировками 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ЖУРНАЛ УЧЕТА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ктов приема – передачи подарков, полученных Главой и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853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20"/>
        <w:gridCol w:w="1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нявшего подар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type w:val="nextPage"/>
          <w:pgSz w:orient="landscape" w:w="16838" w:h="11906"/>
          <w:pgMar w:left="539" w:right="72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0215" cy="11976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 Правилам передачи подарков, полученных Главой и муниципальными служащими Липовского муниципального образования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94.3pt;mso-wrap-distance-left:9.05pt;mso-wrap-distance-right:9.05pt;mso-wrap-distance-top:0pt;mso-wrap-distance-bottom:0pt;margin-top:-2.9pt;mso-position-vertical-relative:text;margin-left:33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 Правилам передачи подарков, полученных Главой и муниципальными служащими Липовского муниципального образования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АКТ  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возврата подарка полученного Главой и муниципальными служащими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>Липовского муниципального образова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____» _________ 20 ___ г.                                                        № 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атериально – ответственное лицо ___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/>
          <w:szCs w:val="28"/>
        </w:rPr>
        <w:t>(фамилия, имя, отчество)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</w:t>
      </w:r>
      <w:r>
        <w:rPr>
          <w:rFonts w:cs="Times New Roman"/>
          <w:szCs w:val="28"/>
        </w:rPr>
        <w:t>(замещаемая должность муниципальной службы)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наименование органа МСУ)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____ г., либо в связи с выкупом подарка (нужное подчеркнуть) возвращает Главе и муниципальным служащим Липовского муниципального образования _________________________________________________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</w:t>
      </w:r>
      <w:r>
        <w:rPr>
          <w:rFonts w:cs="Times New Roman"/>
          <w:szCs w:val="28"/>
        </w:rPr>
        <w:t>(фамилия, имя, отчество)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ыдал:                                                                          Принял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____________ (________________)      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</w:t>
            </w:r>
            <w:r>
              <w:rPr>
                <w:rFonts w:cs="Times New Roman"/>
                <w:szCs w:val="28"/>
              </w:rPr>
              <w:t>(подпись)                     (фамилия, инициалы)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«______» ____________ 20 _____ г.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_____________ (________________)      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</w:t>
            </w:r>
            <w:r>
              <w:rPr>
                <w:rFonts w:cs="Times New Roman"/>
                <w:szCs w:val="28"/>
              </w:rPr>
              <w:t>(подпись)                   (фамилия, инициалы)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«______» ____________ 20 ______ г.                                       </w:t>
            </w:r>
          </w:p>
        </w:tc>
      </w:tr>
    </w:tbl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930" w:right="85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07:00Z</dcterms:created>
  <dc:creator>Пользователь</dc:creator>
  <dc:description/>
  <cp:keywords/>
  <dc:language>en-US</dc:language>
  <cp:lastModifiedBy>-</cp:lastModifiedBy>
  <cp:lastPrinted>2013-05-27T11:15:00Z</cp:lastPrinted>
  <dcterms:modified xsi:type="dcterms:W3CDTF">2016-02-07T11:20:00Z</dcterms:modified>
  <cp:revision>3</cp:revision>
  <dc:subject/>
  <dc:title>Правил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