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П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РКС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_25.04.2014 г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_25_</w:t>
      </w:r>
    </w:p>
    <w:p>
      <w:pPr>
        <w:pStyle w:val="Style18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 1 квартал 2014 год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0" w:right="0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01.03.2013 г.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3/5 «О внесении изменений в решение Совета Липовского муниципального образования от 25.07.2008 г. № 10/12 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8"/>
        <w:ind w:left="0" w:right="0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8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8"/>
        <w:ind w:left="0" w:right="0"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360" w:leader="none"/>
        </w:tabs>
        <w:ind w:left="0" w:right="0"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отчёт об исполнении бюджета Липовского муниципального образования за 1  квартал   2014 года  по доходам в сумме 1569,4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тыс. руб.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 расходам – в сумме  1 388,4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тыс. руб., превышением доходов над расходами (профицит  бюджета) в сумме  181,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 руб.</w:t>
      </w:r>
    </w:p>
    <w:p>
      <w:pPr>
        <w:pStyle w:val="Style18"/>
        <w:tabs>
          <w:tab w:val="clear" w:pos="708"/>
          <w:tab w:val="left" w:pos="270" w:leader="none"/>
        </w:tabs>
        <w:ind w:left="15" w:right="0" w:hanging="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Администрации Липовского муниципального образования направить отчёт об исполнении бюджета Липовского муниципального образования за                         1 квартал 2014  года в Совет Липовского муниципального образования.</w:t>
      </w:r>
    </w:p>
    <w:p>
      <w:pPr>
        <w:pStyle w:val="Style18"/>
        <w:tabs>
          <w:tab w:val="clear" w:pos="708"/>
          <w:tab w:val="left" w:pos="345" w:leader="none"/>
        </w:tabs>
        <w:ind w:left="15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8"/>
        <w:ind w:left="1041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041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Липовского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                         С.Н.Белов</w:t>
      </w:r>
    </w:p>
    <w:sectPr>
      <w:type w:val="nextPage"/>
      <w:pgSz w:w="11906" w:h="16838"/>
      <w:pgMar w:left="1701" w:right="85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2:00Z</dcterms:created>
  <dc:creator>USER</dc:creator>
  <dc:description/>
  <dc:language>en-US</dc:language>
  <cp:lastModifiedBy>USER</cp:lastModifiedBy>
  <cp:lastPrinted>2014-04-26T14:03:00Z</cp:lastPrinted>
  <dcterms:modified xsi:type="dcterms:W3CDTF">2011-04-20T04:12:00Z</dcterms:modified>
  <cp:revision>2</cp:revision>
  <dc:subject/>
  <dc:title/>
</cp:coreProperties>
</file>