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spacing w:before="0" w:after="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 РАЙОНА</w:t>
      </w:r>
    </w:p>
    <w:p>
      <w:pPr>
        <w:pStyle w:val="Normal"/>
        <w:spacing w:before="0" w:after="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2.04.2013 г.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нтикоррупционной программы</w:t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</w:t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иповском  муниципальном образовании</w:t>
      </w:r>
    </w:p>
    <w:p>
      <w:pPr>
        <w:pStyle w:val="Style18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 2013 – 2014  год</w:t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ст. 1 Федерального закона от 25 декабря 2008 г. № 273-ФЗ «О противодействии коррупции»,  Закона Саратовской области от 29 декабря 2006 года № 155- ЗСО «О противодействии коррупции в Саратовской области», руководствуясь Уставом Липовского муниципального образования,-</w:t>
      </w:r>
    </w:p>
    <w:p>
      <w:pPr>
        <w:pStyle w:val="Style18"/>
        <w:bidi w:val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нтикоррупционную программу по противодействию коррупции  на 2013 –  2014  год ( согласно приложению).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антикоррупционная программа направлена на реализацию антикоррупционной политики на территории Липовского муниципального образования в соответствии с Национальным планом противодействия коррупции.</w:t>
      </w:r>
    </w:p>
    <w:p>
      <w:pPr>
        <w:pStyle w:val="Normal"/>
        <w:numPr>
          <w:ilvl w:val="0"/>
          <w:numId w:val="1"/>
        </w:numPr>
        <w:spacing w:lineRule="atLeast" w:line="100" w:before="280" w:after="28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ru-RU"/>
        </w:rPr>
        <w:t xml:space="preserve">Постановление вступает в силу с момента его подписания и подлежит размещению на официальном сайте Липовского  муниципального образования. </w:t>
      </w:r>
    </w:p>
    <w:p>
      <w:pPr>
        <w:pStyle w:val="Style18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ru-RU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Липовского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Г.Л.Куклин</w:t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Style18"/>
              <w:bidi w:val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.04.2013 г.</w:t>
            </w:r>
          </w:p>
          <w:p>
            <w:pPr>
              <w:pStyle w:val="Style18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нтикоррупционной программы по противодействию коррупции</w:t>
            </w:r>
          </w:p>
          <w:p>
            <w:pPr>
              <w:pStyle w:val="Style18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повском  муниципальном образовании</w:t>
            </w:r>
          </w:p>
          <w:p>
            <w:pPr>
              <w:pStyle w:val="Style18"/>
              <w:bidi w:val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 2013 – 2014  год</w:t>
            </w:r>
          </w:p>
          <w:p>
            <w:pPr>
              <w:pStyle w:val="Style18"/>
              <w:bidi w:val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программа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тиводействию коррупции в Липовского муниципальном образовании 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13 - 2014 год.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8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701"/>
        <w:gridCol w:w="1701"/>
        <w:gridCol w:w="22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е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правовых актов и проектов правовых актов на коррупциог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организация работы ящика «Для обращений» для получения информации о фактах коррупции; извещение населения о возможности сообщения о фактах коррупции посредством ящика «Для обращ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е размещение на стенде информации антикоррупционной направленности, в том числе с использованием материалов общественны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и областных «круглых столов» для информирования предпринимателей и общественности о ходе реализации Плана, обсуждения проблем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а на замещение должносте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истематической ротации руководящих кадров в единой системе муниципальной службы; обеспечение приоритетного назначения на руководящие должности лиц, находившихся в резерве на выдвижение, положительно зарекомендовавших себя в практической работе и проявивших организаторские способности; исключение протекционизм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 установленных законодательством о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должностных инструкций муниципальных служащих с отражением регламента работы и полномочий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постоянно действующих совещаниях у главы муниципального образования вопросов противодействия коррупции, её аморальности, негативного влияния на экономическую и политическую обстановку в стране, с освещением выявленных фактов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дминистративных регламентов исполнения муниципальных функций и предоставления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и исполнения муниципальных заказов в соответствии с Федеральным законом Российской Федерации от 21.07.2005 № 94-ФЗ «О размещении заказов на поставки товаров, выполнение работ, оказание услуг для государственных и муниципальных нужд» и иными законодательными актами Российской Федерации и Сарато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в сфере размещения муниципальных зак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тогового совещания для информации общественности поселения о результатах реализации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Липовского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Г.Л.Куклин</w:t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03:00Z</dcterms:created>
  <dc:creator>USER</dc:creator>
  <dc:description/>
  <dc:language>en-US</dc:language>
  <cp:lastModifiedBy>Пользователь</cp:lastModifiedBy>
  <cp:lastPrinted>2013-04-22T16:25:00Z</cp:lastPrinted>
  <dcterms:modified xsi:type="dcterms:W3CDTF">2013-04-04T16:08:00Z</dcterms:modified>
  <cp:revision>6</cp:revision>
  <dc:subject/>
  <dc:title/>
</cp:coreProperties>
</file>