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03.04.201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хозяйственной деятельности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повского муниципального образования № 15 от 08.02.2012 года, руководствуясь Уставом Липовского муниципального образования, - 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4" w:leader="none"/>
          <w:tab w:val="left" w:pos="-95" w:leader="none"/>
        </w:tabs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лан финансово-хозяйственной деятельности МУКС «Надежда» на январь-декабрь 2013 год согласно приложению № 1.</w:t>
      </w:r>
    </w:p>
    <w:p>
      <w:pPr>
        <w:pStyle w:val="Normal"/>
        <w:numPr>
          <w:ilvl w:val="0"/>
          <w:numId w:val="1"/>
        </w:numPr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подписания и распространяется на правоотношения с 10 января 2013 года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одовать  настоящее  постановление  на  официальном  сайте Липовского  муниципального  образования  по 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lip.marks.sarmo.ru .</w:t>
      </w:r>
    </w:p>
    <w:p>
      <w:pPr>
        <w:pStyle w:val="Normal"/>
        <w:numPr>
          <w:ilvl w:val="0"/>
          <w:numId w:val="1"/>
        </w:numPr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по выполнению  Постановления оставляю за собой.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ип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     Г.Л.Кук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basedOn w:val="Normal"/>
    <w:qFormat/>
    <w:pPr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5:00Z</dcterms:created>
  <dc:creator/>
  <dc:description/>
  <cp:keywords/>
  <dc:language>en-US</dc:language>
  <cp:lastModifiedBy>-</cp:lastModifiedBy>
  <dcterms:modified xsi:type="dcterms:W3CDTF">2017-03-06T13:09:00Z</dcterms:modified>
  <cp:revision>3</cp:revision>
  <dc:subject/>
  <dc:title/>
</cp:coreProperties>
</file>