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ПОВ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883"/>
        <w:gridCol w:w="3480"/>
      </w:tblGrid>
      <w:tr>
        <w:trPr/>
        <w:tc>
          <w:tcPr>
            <w:tcW w:w="324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 xml:space="preserve">От  </w:t>
            </w:r>
            <w:r>
              <w:rPr>
                <w:rFonts w:eastAsia="BatangChe" w:cs="Times New Roman" w:ascii="Times New Roman" w:hAnsi="Times New Roman"/>
                <w:b/>
                <w:sz w:val="28"/>
                <w:szCs w:val="28"/>
                <w:u w:val="single"/>
              </w:rPr>
              <w:t xml:space="preserve">03.04.2013 г. </w:t>
            </w: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BatangChe" w:cs="Times New Roman" w:ascii="Times New Roman" w:hAnsi="Times New Roman"/>
                <w:b/>
                <w:sz w:val="28"/>
                <w:szCs w:val="28"/>
                <w:u w:val="single"/>
              </w:rPr>
              <w:t>19</w:t>
            </w:r>
          </w:p>
          <w:p>
            <w:pPr>
              <w:pStyle w:val="Style18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480" w:type="dxa"/>
            <w:tcBorders/>
          </w:tcPr>
          <w:p>
            <w:pPr>
              <w:pStyle w:val="Style17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 «Развитие культуры и спор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 муниципального образования на 2013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укрепления и модернизации материально-технической базы учреждений культуры и спорта, сохранения культурного наследия образования, на основании постановления Правительства Саратовской области от 23.05.2008г. № 213-П «О Стратегии сохранения культурного наследия Саратовской области», руководствуясь Уставом Липовского  муниципального образования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Развитие культуры и спорта Липовского  муниципального образования на 2013 год» (согласно приложени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Финансирование   на   реализацию   вышеуказанной   программы   в   2013   году производить   в  пределах  средств,  предусмотренных   в  областном бюджете  по подразделу «Культура и спорт» на соответствующий финансовый год.</w:t>
      </w:r>
    </w:p>
    <w:p>
      <w:pPr>
        <w:pStyle w:val="Style16"/>
        <w:spacing w:lineRule="auto" w:line="24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нтроль за исполнение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Липовск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Г.Л.Кук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 постановлению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№19 от 03.04.2013 г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 «Развитие культуры и спор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ого  муниципального образования на 2013 год»</w:t>
      </w:r>
    </w:p>
    <w:p>
      <w:pPr>
        <w:pStyle w:val="Style17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 «Развитие культуры и спор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 муниципального образования на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Развитие культуры и спорта Липовского  муниципального образования на 2013 г.» (далее «программа»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снование  разработ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остановление администрации Липовского муниципального образования от 15.10.2009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3</w:t>
            </w:r>
            <w:r>
              <w:rPr>
                <w:rFonts w:cs="Times New Roman" w:ascii="Times New Roman" w:hAnsi="Times New Roman"/>
                <w:sz w:val="28"/>
              </w:rPr>
              <w:t xml:space="preserve">«О порядке разработки и реализации  муниципальных целевых программ».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Основной разработ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и спорта «Надежда» Липовского муниципального образова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Цель   и  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Цели: Обеспечение свободы творчества и прав граждан на участие в культурной и спортивной жизни муниципального образования; обеспечение прав граждан на доступ к культурным ценностям и информационным ресурсам;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Задачи: Сохранение культурного наследия муниципального образования, развитие различных форм культурно-досуговой деятельности и любительского творчества;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Обеспечение доступности дополнительного образования в сфере культуры и спорта, поддержка молодых дарова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Укрепление и модернизация материально-технической базы учреждений культуры и спорта муниципального образова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3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год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Исполнители основных мероприяти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Муниципальное учреждение культуры и спорта «Надежда» Липовского  муниципального образования, учреждения культуры и спорта Липовского муниципального образования</w:t>
            </w:r>
          </w:p>
        </w:tc>
      </w:tr>
    </w:tbl>
    <w:p>
      <w:pPr>
        <w:pStyle w:val="Normal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28"/>
      </w:tblGrid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Источники и объемы финансировани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 xml:space="preserve">- общий объем финансирования мероприятий Программы  на  2013  год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318  тыс. 756  рублей,  из них: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средства областного бюджета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315 тыс.600 руб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Средства местного бюджета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 xml:space="preserve">-  3 </w:t>
            </w: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тыс.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156</w:t>
            </w: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 xml:space="preserve"> руб.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Оптимизация расходования бюджетных средств, сосредоточение ресурсов на решения приоритетных задач в области культуры и спорта, модернизация материальной базы, эффективное сохранение и использование культурного наследия; развитие эстетического и физического воспитания молодежи;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Создание благоприятных условий для творческой и спортивной деятельности населения муниципального образования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Система контроля за исполнением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 xml:space="preserve">Контроль за качеством реализации программы осуществляется в установленном порядке администрацией Липовского муниципального образования и заказчиком программы – муниципальным учреждением культуры и спорта «Надежда» ЛМ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Содержание проблемы и необходимость ее решения программными метода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и спорта является применение методов программно-целевого планирования, которое позволяет соединя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 и спорта, не позволяет решать стоящие перед ней проблемы без широкого взаимодействия органов государственной власти области, муниципального района и местного самоуправления, общественных объеди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управления реализацией программы и контроль за ходом ее исполн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онное управление реализацией программы осуществляет муниципальное учреждение культуры и спорта «Липовское социально-культурное объединен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программы в установленные сроки являются их исполнители. Контроль за  выполнением программы осуществляется Главой администрации Липовского  М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ценка эффективности социально-экономических последствий реализации Программ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й   эффект   от   реализации   мероприятий,   предусмотренных   программой, выражается в повышении социальной роли культуры и спорта вследств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доступности и расширения предложения населению муниципального образования культурных благ и информации в сфере культуры и спор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я благоприятных условий для творческой и спортивной  деятельности населения муниципального района, освоения новых форм и направлений культурного обмена, спортивных меропри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тимизация расходования бюджетных средств, сосредоточения ресурсов на решение приоритетных задач в области культуры и спорта модернизация материальной базы учреждений культуры и спо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ЕРЕЧЕНЬ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 «Развитие культуры и спорта Липовского муниципального образования на 2013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26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областного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Ремонт  Липовского Дома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МУКС «</w:t>
            </w: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Надеж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315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</w:r>
          </w:p>
        </w:tc>
      </w:tr>
      <w:tr>
        <w:trPr/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местного 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8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Липовск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Г.Л.Куклин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  <w:lang w:val="en-US" w:bidi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06:00Z</dcterms:created>
  <dc:creator>Admin</dc:creator>
  <dc:description/>
  <cp:keywords/>
  <dc:language>en-US</dc:language>
  <cp:lastModifiedBy>Пользователь</cp:lastModifiedBy>
  <cp:lastPrinted>2010-07-23T21:45:00Z</cp:lastPrinted>
  <dcterms:modified xsi:type="dcterms:W3CDTF">2013-04-16T12:02:00Z</dcterms:modified>
  <cp:revision>21</cp:revision>
  <dc:subject/>
  <dc:title/>
</cp:coreProperties>
</file>