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ПОВСКОГО МУНИЦИПАЛЬНОГО ОБРАЗОВАНИЯ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КСОВ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ПОСТАНОВЛЕН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03.04.2013 г.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17</w:t>
      </w:r>
    </w:p>
    <w:p>
      <w:pPr>
        <w:pStyle w:val="Style2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 проведении   «месячника»   по благоустройству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анитарной очистке территорий населённых пунктов в Липовском муниципальном образовании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 </w:t>
      </w:r>
      <w:r>
        <w:rPr>
          <w:rFonts w:cs="Times New Roman" w:ascii="Times New Roman" w:hAnsi="Times New Roman"/>
          <w:color w:val="262626"/>
          <w:sz w:val="28"/>
          <w:szCs w:val="28"/>
        </w:rPr>
        <w:t>В связи с окончанием зимнего периода, необходимостью принятия действенных мер по наведению чистоты и порядка на территориях населённых пунктов Липовского муниципального образования, для улучшения  санитарного состояния и благоустройства, в соответствии с  Федеральным законом от 06.10.2003 N 131-ФЗ "Об общих принципах организации местного самоуправления в Российской Федерации», «Правилами благоустройства 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повского муниципального образования» утвержденными  решением Совета Липовского муниципального образования от 26.03.2012 года № 4/10, </w:t>
      </w:r>
      <w:r>
        <w:rPr>
          <w:rFonts w:cs="Times New Roman" w:ascii="Times New Roman" w:hAnsi="Times New Roman"/>
          <w:color w:val="262626"/>
          <w:sz w:val="28"/>
          <w:szCs w:val="28"/>
        </w:rPr>
        <w:t>руководствуясь Уставом Л</w:t>
      </w:r>
      <w:r>
        <w:rPr>
          <w:rFonts w:cs="Times New Roman" w:ascii="Times New Roman" w:hAnsi="Times New Roman"/>
          <w:color w:val="000000"/>
          <w:sz w:val="28"/>
          <w:szCs w:val="28"/>
        </w:rPr>
        <w:t>иповского муниципального образования,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280" w:after="280"/>
        <w:ind w:firstLine="708"/>
        <w:jc w:val="center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ПОСТАНОВЛЯЮ</w:t>
      </w: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br/>
        <w:t> 1. Организовать и провести «месячник» по благоустройству и санитарной очистке территории в населённых пунктах Липовского муниципального образования  с 15 апреля 2013 года по 15 мая 2013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 </w:t>
      </w:r>
      <w:r>
        <w:rPr>
          <w:rFonts w:cs="Times New Roman" w:ascii="Times New Roman" w:hAnsi="Times New Roman"/>
          <w:color w:val="262626"/>
          <w:sz w:val="28"/>
          <w:szCs w:val="28"/>
        </w:rPr>
        <w:t>2. Создать комиссию по подготовке и проведению «месячника» по благоустройству и санитарной очистке в Липовском муниципальном образовании  (приложение № 1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3. Утвердить  план уборки территорий населённых пунктов в Липовском муниципальном образовании  (приложение № 2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4.  Рекомендовать руководителям учреждений, организаций и предприятий, расположенных на территории Липовского муниципального образования, жителям населённых пунктов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4.1. В период «месячника» осуществить уборку прилегающих территорий от бытового и крупногабаритного мусора, металлолома и бывших в употреблении железобетонных конструкц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4.2. Обеспечить очистку асфальто - бетоного покрытия  и тротуаров от песка и грязи, их своевременный вывоз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4.3. Предусмотреть аккуратное складирование мусора и вывоз его на полигон при очистке от строительного и бытового мусора  помещений жилых домов; учреждений, организац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4.4. Привести в порядок садовые скамейки и урны, продолжив установку новых, в соответствии с санитарными норма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4.5. Привести в порядок фасады зданий, очистить их от объявлений рекламного и информационного характера, плакатов и прочих наклеек, застеклить разбитые окна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4.6. Привести в порядок таблички с указателями улиц и номерами дом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4.7. Привести в порядок (отремонтировать и покрасить) малые архитектурные формы, детское игровое оборудовани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4.8. В период «месячника» проводить разъяснительную работу с населением по соблюдению санитарных правил содержания территорий населенных мест и организовать сбор жителей для участия в мероприятиях по благоустройству в период весеннего месячника и субботник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4.9. Обеспечить очистку газонов, парков, мемориала памяти от бытового мусора;</w:t>
      </w:r>
    </w:p>
    <w:p>
      <w:pPr>
        <w:pStyle w:val="Normal"/>
        <w:tabs>
          <w:tab w:val="clear" w:pos="708"/>
          <w:tab w:val="left" w:pos="123" w:leader="none"/>
          <w:tab w:val="left" w:pos="314" w:leader="none"/>
          <w:tab w:val="left" w:pos="586" w:leader="none"/>
        </w:tabs>
        <w:spacing w:lineRule="auto" w:line="240" w:before="280" w:after="28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4.10. Отремонтировать и покрасить декоративные ограждения, установленные вдоль газон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4.11. Подготовить к весенним праздникам городской парк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4.12. Произвести побелку стволов деревьев и вырезку дикой поросл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5. Предусмотреть на период «месячник»а привлечение  грузовой техники для вывоза КГ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6. Обязать руководителей предприятий торговли, общественного питания и бытового обслуживания провести следующую работу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6.1. Привести в порядок входы, цоколи, поручни, вывески, рекламы, ограждения и фасады зда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6.2. Обеспечить освещение витрин в  вечернее время суток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6.3. Очистить стекла витрин от объявлений и прочих наклеек, вымыть стекла витрин, восстановить разбиты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6.4. Восстановить прилегающие к торговым объектам клумбы, цветники и предусмотреть в них посадку цветов.</w:t>
      </w:r>
    </w:p>
    <w:p>
      <w:pPr>
        <w:pStyle w:val="Style21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7. Организовать и провести  субботники в населённых пунктах </w:t>
      </w: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26.</w:t>
      </w:r>
      <w:r>
        <w:rPr>
          <w:rFonts w:cs="Times New Roman" w:ascii="Times New Roman" w:hAnsi="Times New Roman"/>
          <w:b/>
          <w:color w:val="262626"/>
          <w:sz w:val="28"/>
          <w:szCs w:val="28"/>
        </w:rPr>
        <w:t>04.2013 года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</w:t>
      </w:r>
    </w:p>
    <w:p>
      <w:pPr>
        <w:pStyle w:val="Style21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8. Контроль за исполнением настоящего постановления оставляю за собой</w:t>
      </w:r>
    </w:p>
    <w:p>
      <w:pPr>
        <w:pStyle w:val="Normal"/>
        <w:spacing w:lineRule="auto" w:line="240" w:before="280" w:after="280"/>
        <w:ind w:left="27" w:hanging="27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9. Настоящее постановление подлежит размещению на сайте Липовского муниципального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 главы администраци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   Г.Л. Куклин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17  от  03.04.2013 г.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 проведении   «месячника»   по благоустройству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анитарной очистке территорий населённых пунктов в Липовском муниципальном образовании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 подготовке и проведению «месячника» по благоустройству и санитарной очистке  территорий населённых пунктов в Липовском муниципальном образовании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Председатель комисси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Куклин Г.Л. – и.о. главы администрации муниципального образования город Маркс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Заместитель председателя комисси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Саркисян А.М. - главный специалист администрации Липовского муниципального образова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Секретарь комисси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Захарова Н.Г. - главный специалист администрации Липовского муниципального образова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Члены комиссии: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Картузова С.В. - главный специалист администрации Липовского муниципального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Хоцинская Т.И. - специалист администрации Липовского муниципального образова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Чобан Р.Г. - специалист администрации Липовского муниципального образова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Швечихина С.В. - специалист администрации Липовского муниципального образова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Казыева С.А. - специалист администрации Липовского муниципального образования. </w:t>
      </w:r>
    </w:p>
    <w:p>
      <w:pPr>
        <w:pStyle w:val="Style21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Липовского</w:t>
      </w:r>
    </w:p>
    <w:p>
      <w:pPr>
        <w:sectPr>
          <w:type w:val="nextPage"/>
          <w:pgSz w:w="11906" w:h="16838"/>
          <w:pgMar w:left="1701" w:right="850" w:gutter="0" w:header="0" w:top="559" w:footer="0" w:bottom="1143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Г.Л.Куклин</w:t>
      </w:r>
    </w:p>
    <w:p>
      <w:pPr>
        <w:pStyle w:val="Style21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</w:rPr>
        <w:t xml:space="preserve">к постановлению № </w:t>
      </w:r>
      <w:r>
        <w:rPr>
          <w:rFonts w:cs="Times New Roman" w:ascii="Times New Roman" w:hAnsi="Times New Roman"/>
          <w:u w:val="single"/>
        </w:rPr>
        <w:t xml:space="preserve">  17  от  03.04.2013 г.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 проведении   «месячника»   по благоустройству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санитарной очистке территорий населённых 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ов в Липовском муниципальном образовании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н</w:t>
      </w:r>
    </w:p>
    <w:p>
      <w:pPr>
        <w:pStyle w:val="Style2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борки территорий населённых пунктов в Липовском муниципальном образовании</w:t>
      </w:r>
    </w:p>
    <w:p>
      <w:pPr>
        <w:pStyle w:val="Style2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8168" w:type="dxa"/>
        <w:jc w:val="left"/>
        <w:tblInd w:w="-5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164"/>
        <w:gridCol w:w="3027"/>
        <w:gridCol w:w="3177"/>
        <w:gridCol w:w="2537"/>
        <w:gridCol w:w="2127"/>
        <w:gridCol w:w="1023"/>
        <w:gridCol w:w="2277"/>
        <w:gridCol w:w="23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и местонахождение объект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юр. лица или предпринимателя закрепляемого за территорие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роведения убо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ходимая техника и инвентарь</w:t>
            </w:r>
          </w:p>
        </w:tc>
        <w:tc>
          <w:tcPr>
            <w:tcW w:w="1023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СОШ с. Вознесен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образования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дминистрации ММР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школы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ы:  Воеводина Е.И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</w:rPr>
              <w:t>Якубова И.Б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весь период проведения месяч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ходимая техника и инвентарь</w:t>
            </w:r>
          </w:p>
        </w:tc>
        <w:tc>
          <w:tcPr>
            <w:tcW w:w="1023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П с. Вознесен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здравоохран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дминистрации ММР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 ФАП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ы:  Воеводина Е.И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Якубова И.Б.  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весь период проведения месяч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бли, лопаты, мётла, мешки для мусора</w:t>
            </w:r>
          </w:p>
        </w:tc>
        <w:tc>
          <w:tcPr>
            <w:tcW w:w="1023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досуга с. Вознесенк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культуры и кино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дминистрации ММР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КС « Надежда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 Д.Д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ы:   Воеводина Е.И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Якубова И.Б. 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весь период проведения месяч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бли, лопаты, мётла, мешки для мусора</w:t>
            </w:r>
          </w:p>
        </w:tc>
        <w:tc>
          <w:tcPr>
            <w:tcW w:w="1023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 с. Вознесенк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культуры и кино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дминистрации ММР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КС « Надежда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 библиотеко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ы:   Воеводина Е.И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Якубова И.Б. 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весь период проведения месяч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бли, лопаты, мётла, мешки для мусора</w:t>
            </w:r>
          </w:p>
        </w:tc>
        <w:tc>
          <w:tcPr>
            <w:tcW w:w="1023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Советская,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Набережная, ул.Калинина, ул.Рабочая, ул.Молодежная, ул.Мирный переулок, ул. Октябрьская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МО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 администрации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ели сел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. предприниматели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ы:  Воеводина Е.И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Якубова И.Б. 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весь период проведения месяч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ейдер,  грабли, лопаты, мётла, мешки для мусора</w:t>
            </w:r>
          </w:p>
        </w:tc>
        <w:tc>
          <w:tcPr>
            <w:tcW w:w="1023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П с. Чкалов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здравоохран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дминистрации ММР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 ФАП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ы:  Воеводина Е.И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Якубова И.Б.  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весь период проведения месяч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бли, лопаты, мётла, мешки для мусора</w:t>
            </w:r>
          </w:p>
        </w:tc>
        <w:tc>
          <w:tcPr>
            <w:tcW w:w="1023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досуга с. Чкаловк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культуры и кино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дминистрации ММР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КС « Надежда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 Д.Д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ы:   Воеводина Е.И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Якубова И.Б. 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весь период проведения месяч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бли, лопаты, мётла, мешки для мусора</w:t>
            </w:r>
          </w:p>
        </w:tc>
        <w:tc>
          <w:tcPr>
            <w:tcW w:w="1023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 с. Чкаловк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культуры и кино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дминистрации ММР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КС « Надежда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 библеотеко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ы:   Воеводина Е.И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Якубова И.Б. 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весь период проведения месяч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бли, лопаты, мётла, мешки для мусора</w:t>
            </w:r>
          </w:p>
        </w:tc>
        <w:tc>
          <w:tcPr>
            <w:tcW w:w="1023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л. Молодёжная, ул. Набережная, ул. Степная, ул. Дорожная, ул. Гагарина, ул. Центральная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МО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 администрации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ели сел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.предприниматели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ы:  Воеводина Е.И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Якубова И.Б. 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весь период проведения месяч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ейдер,  грабли, лопаты, мётла, мешки для мусора</w:t>
            </w:r>
          </w:p>
        </w:tc>
        <w:tc>
          <w:tcPr>
            <w:tcW w:w="1023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СОШ с. Липов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образования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дминистрации ММР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школы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ы:  Никитенко М.И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Катин И.П. 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весь период проведения месяч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бли, лопаты, мётла, мешки для мусора</w:t>
            </w:r>
          </w:p>
        </w:tc>
        <w:tc>
          <w:tcPr>
            <w:tcW w:w="330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УЗ СО «Марксовская ЦРБ» Липовская участковая больница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здравоохран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дминистрации ММР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лав врач Липовской участковой больницы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ы:  Никитенко М.И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Катин И.П. 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весь период проведения месяч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бли, лопаты, мётла, мешки для мусора</w:t>
            </w:r>
          </w:p>
        </w:tc>
        <w:tc>
          <w:tcPr>
            <w:tcW w:w="330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досуга с. Липовк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культуры и кино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дминистрации ММР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КС « Надежда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 Д.Д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ы:   Никитенко М.И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Катин И.П. 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весь период проведения месяч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бли, лопаты, мётла, мешки для мусора</w:t>
            </w:r>
          </w:p>
        </w:tc>
        <w:tc>
          <w:tcPr>
            <w:tcW w:w="330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 с. Липовк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культуры и кино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дминистрации ММР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КС « Надежда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 библеотеко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ы:  Никитенко М.И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Катин И.П.  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весь период проведения месяч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бли, лопаты, мётла, мешки для мусора</w:t>
            </w:r>
          </w:p>
        </w:tc>
        <w:tc>
          <w:tcPr>
            <w:tcW w:w="1023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С с. Липов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ФПС Саратовской обл. почты Росси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отделения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С с.Липовк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весь период проведения месяч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бли, лопаты, мётла, мешки для мусора</w:t>
            </w:r>
          </w:p>
        </w:tc>
        <w:tc>
          <w:tcPr>
            <w:tcW w:w="1023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ОУ детский сад с. Липов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образования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дминистрации ММР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 ДС с. Липовк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ы:  Никитенко М.И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Катин И.П. 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весь период проведения месяч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бли, лопаты, мётла, мешки для мусора</w:t>
            </w:r>
          </w:p>
        </w:tc>
        <w:tc>
          <w:tcPr>
            <w:tcW w:w="1023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 с. Липовк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культуры и кино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дминистрации ММР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КС « Надежда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 библиотеко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ы:   Никитенко М.И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</w:rPr>
              <w:t>Катин И.П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весь период проведения месяч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бли, лопаты, мётла, мешки для мусора</w:t>
            </w:r>
          </w:p>
        </w:tc>
        <w:tc>
          <w:tcPr>
            <w:tcW w:w="1023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л. Советская, ул. Набережная, ул. Свердлова, ул. Рабочая, ул. Молодежная, ул. Интернациональная, ул. Октябрьская, ул. Заречная, ул. Мелиораторов, ул.Степная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МО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 администрации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ели сел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. предприниматели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ы:  Никитенко М.И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Катин И.П. 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весь период проведения месяч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ейдер,  грабли, лопаты, мётла, мешки для мусора</w:t>
            </w:r>
          </w:p>
        </w:tc>
        <w:tc>
          <w:tcPr>
            <w:tcW w:w="1023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П с. Бобов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здравоохран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дминистрации ММР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 ФАП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ы:  Линькова М.В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весь период проведения месяч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бли, лопаты, мётла, мешки для мусора</w:t>
            </w:r>
          </w:p>
        </w:tc>
        <w:tc>
          <w:tcPr>
            <w:tcW w:w="1023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досуга с. Бобово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культуры и кино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дминистрации ММР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КиС « Надежда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 Д.Д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ы:   Линькова М.В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весь период проведения месяч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бли, лопаты, мётла, мешки для мусора</w:t>
            </w:r>
          </w:p>
        </w:tc>
        <w:tc>
          <w:tcPr>
            <w:tcW w:w="1023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П с. Бобов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здравоохран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дминистрации ММР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 ФАП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ы: Линькова М.В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весь период проведения месяч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бли, лопаты, мётла, мешки для мусора</w:t>
            </w:r>
          </w:p>
        </w:tc>
        <w:tc>
          <w:tcPr>
            <w:tcW w:w="1023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 с. Бобово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культуры и кино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дминистрации ММР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КС « Надежда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 библеотеко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ы:   Линькова М.В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весь период проведения месяч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бли, лопаты, мётла, мешки для мусора</w:t>
            </w:r>
          </w:p>
        </w:tc>
        <w:tc>
          <w:tcPr>
            <w:tcW w:w="1023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Молодежная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Набережная, ул. Фрунз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МО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 администрации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ели сел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. предприниматели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путаты:  Линькова М.В. 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весь период проведения месяч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ейдер,  грабли, лопаты, мётла, мешки для мусора</w:t>
            </w:r>
          </w:p>
        </w:tc>
        <w:tc>
          <w:tcPr>
            <w:tcW w:w="1023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олнечны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Рабочая, ул. Почтовая, ул. Садовая, ул. Центральная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МО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 администрации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ели сел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. предприниматели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ы:  Грачёва Н.А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хамедзянов С.А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нцева М.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весь период проведения месяч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бли, лопаты, мётла, мешки для мусора</w:t>
            </w:r>
          </w:p>
        </w:tc>
        <w:tc>
          <w:tcPr>
            <w:tcW w:w="1023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п.им. Тельма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образования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дминистрации ММР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школы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ы:  Грачёва Н.А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хамедзянов С.А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нцева М.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весь период проведения месяч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бли, лопаты, мётла, мешки для мусора</w:t>
            </w:r>
          </w:p>
        </w:tc>
        <w:tc>
          <w:tcPr>
            <w:tcW w:w="1023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ДОУ детский сад </w:t>
            </w:r>
            <w:r>
              <w:rPr>
                <w:rFonts w:cs="Times New Roman" w:ascii="Times New Roman" w:hAnsi="Times New Roman"/>
              </w:rPr>
              <w:t>п.им. Тельма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образования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дминистрации ММР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 ДС п.им.  Тельман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ы:  Грачёва Н.А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хамедзянов С.А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нцева М.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весь период проведения месяч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бли, лопаты, мётла, мешки для мусора</w:t>
            </w:r>
          </w:p>
        </w:tc>
        <w:tc>
          <w:tcPr>
            <w:tcW w:w="1023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АП с. </w:t>
            </w:r>
            <w:r>
              <w:rPr>
                <w:rFonts w:cs="Times New Roman" w:ascii="Times New Roman" w:hAnsi="Times New Roman"/>
              </w:rPr>
              <w:t>п.им. Тельма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здравоохран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дминистрации ММР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 ФАП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ы: Грачёва Н.А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хамедзянов С.А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нцева М.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весь период проведения месяч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бли, лопаты, мётла, мешки для мусора</w:t>
            </w:r>
          </w:p>
        </w:tc>
        <w:tc>
          <w:tcPr>
            <w:tcW w:w="1023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иблиотека </w:t>
            </w:r>
            <w:r>
              <w:rPr>
                <w:rFonts w:cs="Times New Roman" w:ascii="Times New Roman" w:hAnsi="Times New Roman"/>
              </w:rPr>
              <w:t>п.им. Тельман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культуры и кино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дминистрации ММР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КС « Надежда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 библиотеко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ы:   Грачёва Н.А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хамедзянов С.А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нцева М.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весь период проведения месяч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бли, лопаты, мётла, мешки для мусора</w:t>
            </w:r>
          </w:p>
        </w:tc>
        <w:tc>
          <w:tcPr>
            <w:tcW w:w="1023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ная, ул. Новая, ул. Рабочая, ул. Мастерская, ул. Центральная, Лесной переулок, Мирный переулок, Вишнёвый переуло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МО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сел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 предпринимател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:  Грачёва Н.А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едзянов С.А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цева М.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весь период проведения месяч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бли, лопаты, мётла, мешки для мусора</w:t>
            </w:r>
          </w:p>
        </w:tc>
        <w:tc>
          <w:tcPr>
            <w:tcW w:w="1023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 с. Заря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культуры и кино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дминистрации ММР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КС « Надежда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 библиотеко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ы:   Грачёва Н.А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хамедзянов С.А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нцева М.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весь период проведения месяч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бли, лопаты, мётла, мешки для мусора</w:t>
            </w:r>
          </w:p>
        </w:tc>
        <w:tc>
          <w:tcPr>
            <w:tcW w:w="1023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П с.Зар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здравоохран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дминистрации ММР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 ФАП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ы: Грачёва Н.А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хамедзянов С.А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ронцева М.А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весь период проведения месяч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бли, лопаты, мётла, мешки для мусора</w:t>
            </w:r>
          </w:p>
        </w:tc>
        <w:tc>
          <w:tcPr>
            <w:tcW w:w="1023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ишнёвая, ул. Новая, ул. Рабочая, ул. Овражная, ул. Центральная, ул. Тихая,  Садовый переулок, Мирный переулок, Вишнёвый переуло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МО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 администрации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ели сел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. предприниматели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ы:  Грачёва Н.А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хамедзянов С.А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нцева М.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весь период проведения месяч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бли, лопаты, мётла, мешки для мусора</w:t>
            </w:r>
          </w:p>
        </w:tc>
        <w:tc>
          <w:tcPr>
            <w:tcW w:w="1023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расная Звезд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вражная, ул. Центральная, ул. Школьна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МО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 администрации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ели сел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. предприниматели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ы:  Грачёва Н.А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хамедзянов С.А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нцева М.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весь период проведения месяч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бли, лопаты, мётла, мешки для мусора</w:t>
            </w:r>
          </w:p>
        </w:tc>
        <w:tc>
          <w:tcPr>
            <w:tcW w:w="1023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 с. Яблон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культуры и кино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дминистрации ММР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КС « Надежда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 бибиотеко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ы:   Грачёва Н.А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хамедзянов С.А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нцева М.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весь период проведения месяч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бли, лопаты, мётла, мешки для мусора</w:t>
            </w:r>
          </w:p>
        </w:tc>
        <w:tc>
          <w:tcPr>
            <w:tcW w:w="1023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П с.Яблон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здравоохран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дминистрации ММР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 ФАП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: Грачёва Н.А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едзянов С.А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нцева М.А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весь период проведения месяч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бли, лопаты, мётла, мешки для мусора</w:t>
            </w:r>
          </w:p>
        </w:tc>
        <w:tc>
          <w:tcPr>
            <w:tcW w:w="1023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ООШ с. Яблон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образования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дминистрации ММР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школы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ы:  Грачёва Н.А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хамедзянов С.А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нцева М.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весь период проведения месяч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бли, лопаты, мётла, мешки для мусора</w:t>
            </w:r>
          </w:p>
        </w:tc>
        <w:tc>
          <w:tcPr>
            <w:tcW w:w="1023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нтернациональная, ул. Школьная, ул. Центральная, ул. Тракторная, ул. Заречная, ул. Степная, ул. Набережная, ул. Дорожная, ул. Зелёная, ул. Победы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МО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 администрации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ели сел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. предприниматели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ы:  Грачёва Н.А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хамедзянов С.А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нцева М.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весь период проведения месяч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бли, лопаты, мётла, мешки для мусора</w:t>
            </w:r>
          </w:p>
        </w:tc>
        <w:tc>
          <w:tcPr>
            <w:tcW w:w="1023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.о. главы администрации Липовского </w:t>
      </w:r>
    </w:p>
    <w:p>
      <w:pPr>
        <w:pStyle w:val="Style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го  образования                                                                                                                                 Г.Л. Куклин</w:t>
      </w:r>
    </w:p>
    <w:sectPr>
      <w:footerReference w:type="default" r:id="rId2"/>
      <w:type w:val="nextPage"/>
      <w:pgSz w:orient="landscape" w:w="16838" w:h="11906"/>
      <w:pgMar w:left="1701" w:right="1134" w:gutter="0" w:header="0" w:top="3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844405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7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ascii="Tahoma" w:hAnsi="Tahoma" w:cs="Tahoma"/>
      <w:color w:val="184259"/>
      <w:u w:val="single"/>
    </w:rPr>
  </w:style>
  <w:style w:type="character" w:styleId="Articleseparator">
    <w:name w:val="article_separator"/>
    <w:basedOn w:val="1"/>
    <w:qFormat/>
    <w:rPr>
      <w:vanish/>
    </w:rPr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07:00Z</dcterms:created>
  <dc:creator>grigoreva</dc:creator>
  <dc:description/>
  <cp:keywords/>
  <dc:language>en-US</dc:language>
  <cp:lastModifiedBy>Пользователь</cp:lastModifiedBy>
  <cp:lastPrinted>2013-04-03T09:02:00Z</cp:lastPrinted>
  <dcterms:modified xsi:type="dcterms:W3CDTF">2013-04-13T10:32:00Z</dcterms:modified>
  <cp:revision>2</cp:revision>
  <dc:subject/>
  <dc:title/>
</cp:coreProperties>
</file>