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МАРКСОВСКОГО МУНИЦИПАЛЬНОГО РАЙОНА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ОСТАНОВЛЕНИЕ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ru-RU"/>
        </w:rPr>
        <w:t>12.03.2013 г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ru-RU"/>
        </w:rPr>
        <w:t>13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Об утверждении Положения о порядк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расходования средств резервного фонда</w:t>
        <w:br/>
        <w:t>Липовского 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В соответствии с Бюджетным  кодексом Российской Федерации,  Положением о бюджетном процессе в Липовском муниципальном  образовании, утвержденным Решением Совета  Липовского  муниципального образования от  25.07.08 г  № 10\12,   Уставом   Липовского  муниципального   образования,-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Утвердить Положение о порядке расходования средств резервного фонда администрации Липовского муниципального образования (далее Положение) согласно </w:t>
      </w:r>
      <w:hyperlink w:anchor="sub_1000">
        <w:r>
          <w:rPr>
            <w:rStyle w:val="InternetLink"/>
            <w:rFonts w:cs="Times New Roman" w:ascii="Times New Roman" w:hAnsi="Times New Roman"/>
            <w:i w:val="false"/>
            <w:sz w:val="28"/>
            <w:lang w:val="ru-RU"/>
          </w:rPr>
          <w:t>приложению</w:t>
        </w:r>
      </w:hyperlink>
      <w:r>
        <w:rPr>
          <w:rFonts w:cs="Times New Roman" w:ascii="Times New Roman" w:hAnsi="Times New Roman"/>
          <w:i w:val="false"/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Финансовому органу администрации Липовского  муниципального образования обеспечить финансирование расходов из резервного фонда Липовского муниципального образования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i w:val="false"/>
            <w:sz w:val="28"/>
            <w:lang w:val="ru-RU"/>
          </w:rPr>
          <w:t>Положением</w:t>
        </w:r>
      </w:hyperlink>
      <w:r>
        <w:rPr>
          <w:rFonts w:cs="Times New Roman" w:ascii="Times New Roman" w:hAnsi="Times New Roman"/>
          <w:i w:val="false"/>
          <w:sz w:val="28"/>
          <w:lang w:val="ru-RU"/>
        </w:rPr>
        <w:t>, утвержденным настоящим решением, и распоряжениями администрации Липовского  муниципального образования о выделении средств из резерв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онтроль за использованием средств резервного фонда Липовского  муниципального образования осуществляется финансовым органом администрации Лип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о.главы администрации Липовского                                                                                                                                     муниципального    образования                                              Г.Л.Куклин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ожение</w:t>
        <w:br/>
        <w:t xml:space="preserve">о порядке расходования средств резервного фонда </w:t>
        <w:br/>
        <w:t>Лип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Настоящее Положение разработано в соответствии с Бюджетным кодексом Российской Федерации и  Положение о бюджетном процессе в Липовском муниципальном образовании и устанавливает порядок выделения и использования средств резервного фонда Липовского муниципального образования (далее - резервный фонд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Липовского муниципального образования (далее - местный бюджет)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Объем резервного фонда определяется решением о местном бюджете на соответствующий 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Средства резервного фонда расходуются на финансирование непредвиденных расходов, в том числе на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редства из резервного фонда выделяются на основании распоряжения администрации Липовского муниципального образования.</w:t>
      </w:r>
    </w:p>
    <w:p>
      <w:pPr>
        <w:pStyle w:val="Normal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я администрации Липовского муниципального образования о выделении средств из резервного фонда принимаются в тех случаях, когда средств, находящихся в распоряжении исполнительно-распорядительных органов и организаций Липовского муниципального образования, осуществляющих эти мероприятия, недостаточн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аспоряжении администрации Липовского муниципального образова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администрации, не допуска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0" w:name="sub_1006"/>
      <w:bookmarkEnd w:id="1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Проекты распоряжений администрации Липовского муниципального образования о выделении средств из резервного фонда с указанием размера выделяемых средств и направления их расходования готовит финансовый орган администрации Липовского муниципального образования в течение трех дней после получения соответствующего поручения главы администрации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Подразделения администрации и организаций Липовского муниципального образования, по роду деятельности которым выделяются средства из резервного фонда, представляют в финансовый орган администрации Липовского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Средства из резервного фонда администрации Липовского муниципального образова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5" w:name="sub_1008"/>
      <w:bookmarkEnd w:id="15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6" w:name="sub_1009"/>
      <w:bookmarkEnd w:id="1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Липовского муниципального образования подробный отчет об использовании этих средств по форме, устанавливаемой финансовым органом администрации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7" w:name="sub_1009"/>
      <w:bookmarkStart w:id="18" w:name="sub_1010"/>
      <w:bookmarkEnd w:id="17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Администрация Липовского муниципального образования ежеквартально представляет отчет Совету Липовского МО расходовании средств резервного фонда.</w:t>
      </w:r>
      <w:bookmarkStart w:id="19" w:name="sub_1011"/>
      <w:bookmarkEnd w:id="18"/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 Контроль за целевым использованием средств резервного фонда осуществляет финансовый орган администрации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vanish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о.главы администрации Липовского                                                                                                                                     муниципального    образования                                              Г.Л.Куклин</w:t>
      </w:r>
      <w:bookmarkStart w:id="20" w:name="_PictureBullets"/>
      <w:bookmarkEnd w:id="19"/>
      <w:bookmarkEnd w:id="20"/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3:00Z</dcterms:created>
  <dc:creator>USER</dc:creator>
  <dc:description/>
  <cp:keywords/>
  <dc:language>en-US</dc:language>
  <cp:lastModifiedBy>-</cp:lastModifiedBy>
  <cp:lastPrinted>2013-03-20T08:33:00Z</cp:lastPrinted>
  <dcterms:modified xsi:type="dcterms:W3CDTF">2017-03-15T04:51:00Z</dcterms:modified>
  <cp:revision>13</cp:revision>
  <dc:subject/>
  <dc:title/>
</cp:coreProperties>
</file>