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ПОВСКОГО МУНИЦИПАЛЬНОГО ОБРАЗОВАНИЯ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РКСОВСКОГО МУНИЦИПАЛЬНОГО РАЙОНА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</w:rPr>
        <w:t xml:space="preserve">От </w:t>
      </w:r>
      <w:r>
        <w:rPr>
          <w:rFonts w:cs="Times New Roman" w:ascii="Times New Roman" w:hAnsi="Times New Roman"/>
          <w:b/>
          <w:sz w:val="28"/>
          <w:u w:val="single"/>
        </w:rPr>
        <w:t>01.03.2013 г.</w:t>
      </w: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  <w:u w:val="single"/>
        </w:rPr>
        <w:t>10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административного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ламента по предоставлению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услуги «Подготовка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выдача разрешений на производство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крышных работ на территории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повского муниципального образования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рксовского муниципального района»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В соответствии с Федеральными законами от 27 июля 2010 года № 210 – ФЗ «Об организации предоставления государственных и муниципальных услуг» и                №  131 – ФЗ от  6 октября 2003 года ФЗ «Об общих принципах организации местного самоуправления в Российской Федерации», «Правилами благоустройства территории Липовского муниципального образования», утвержденными решением  Совета Липовского муниципального образования № 4/10 от 26.03.2012 г.</w:t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административный регламент по предоставлению муниципальной услуги «Подготовка и выдача разрешений на  производство вскрышных работ на территории Липовского муниципального образовании Марксовского муниципального района» согласно приложению.</w:t>
      </w:r>
    </w:p>
    <w:p>
      <w:pPr>
        <w:pStyle w:val="Style21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 администрацию Липовского муниципального района</w:t>
      </w:r>
    </w:p>
    <w:p>
      <w:pPr>
        <w:pStyle w:val="Style21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ародовать настоящее постановление на официальном сайте Липовского муниципального района.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 главы администрации Липовского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                                                                    Г.Л.Куклин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. № 10 от 01.03.2013 г.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утверждении административного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ламента по предоставлению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 «Подготовка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ыдача разрешений на производство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крышных работ на территории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повского муниципального образования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совского муниципального района»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ТИВНЫЙ РЕГЛАМЕНТ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 предоставлению муниципальной услуги</w:t>
      </w:r>
    </w:p>
    <w:p>
      <w:pPr>
        <w:pStyle w:val="Style21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«Подготовка и выдача разрешений на производство вскрышных  работ на территории Липовского муниципального образования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1"/>
        <w:bidi w:val="0"/>
        <w:jc w:val="center"/>
        <w:rPr/>
      </w:pPr>
      <w:r>
        <w:rPr>
          <w:rFonts w:cs="Times New Roman" w:ascii="Times New Roman" w:hAnsi="Times New Roman"/>
          <w:b/>
          <w:sz w:val="28"/>
        </w:rPr>
        <w:t>Марксовского муниципального района</w:t>
      </w:r>
      <w:r>
        <w:rPr>
          <w:rFonts w:cs="Times New Roman" w:ascii="Times New Roman" w:hAnsi="Times New Roman"/>
          <w:b/>
          <w:bCs/>
          <w:i/>
          <w:iCs/>
          <w:sz w:val="28"/>
        </w:rPr>
        <w:t>»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ие положения.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Административный регламент по предоставлению муниципальной услуги: «Подготовка и выдача разрешений на производство вскрышных работ на территории Липовского муниципального образования » (далее – Административный регламент) разработан в целях повышения качества исполнения и доступности оказания муниципальной функции, создания комфортных условий для потребителей муниципальной функци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Муниципальная услуга по подготовке и выдаче разрешений на производство вскрышных  работ на территории Липовского муниципального образования  (далее муниципальная услуга) предоставляется  администрацией Липовского муниципального района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Предоставление муниципальной услуги по подготовке и выдаче разрешений на производство вскрышных  работ на территории Липовского муниципального образования  осуществляется в соответствии: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Федеральным законом 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Правилами благоустройства территории Липовского муниципального образования», утвержденными  решением Совета Липовского муниципального образования от 26.03.2012 года № 4/10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вом  Липовского муниципального образования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Предоставление муниципальной услуги по подготовке и выдаче разрешений на производство вскрышных  работ  осуществляют сотрудники администрации  Липовского муниципального района   в должностные инструкции, которых включены соответствующие функции (далее именуются – специалисты)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В процедуре предоставления услуги принимают участие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женерные службы, имеющие во владении подземное хозяйство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Получателями муниципальной услуги (далее – заказчик)  являются физические и юридические лица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 Конечным результатом исполнения муниципальной услуги является: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дача разрешения на производство вскрышных работ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каз в выдаче разрешения на производство вскрышных  работ.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Требования к порядку предоставления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й  функции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</w:rPr>
        <w:t>2.1.Порядок информирования о предоставлении муниципальной услуги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ю о режиме работы специалистов и порядке оформления разрешений на производство вскрышных  работ можно получить в администрации Липовского муниципального района  по адресу: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13090, Саратовская обл., Марксовского района, село Липовка, улица Рабочая,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 10: телефон  8(84567)64716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работы: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 - пятница: с 8.00 до 17.00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денный перерыв: с 12.00 до 14.00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ходные – суббота, воскресенье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посетителей по вопросам предоставления услуги: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 - пятница: с 8:00 до 17:00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ое информирование граждан по вопросам оказания услуги проводится устно (лично или по телефону).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</w:rPr>
        <w:t>2.2. Требования к помещениям, в которых предоставляется муниципальная услуга, к  месту ожидания и приема заявителей, размещению и оформлению визуальной, текстовой и мультимедийной информации о порядке предоставления такой услуги,</w:t>
      </w:r>
      <w:r>
        <w:rPr>
          <w:rFonts w:cs="Times New Roman" w:ascii="Times New Roman" w:hAnsi="Times New Roman"/>
          <w:b/>
          <w:color w:val="000000"/>
          <w:sz w:val="28"/>
          <w:lang w:eastAsia="ar-SA"/>
        </w:rPr>
        <w:t xml:space="preserve"> в том числе предоставления муниципальных услуг в многофункциональных центрах и  в электронной форме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1. Помещение, в котором предоставляется муниципальная услуга, должно соответствовать санитарно-эпидемиологическим правилам и нормативам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е для предоставления муниципальной услуги обеспечивается необходимым оборудованием (компьютерами, средствами электронно-вычислительной техники, средствами связи, включая сеть Интернет), канцелярскими принадлежностями, информационными и методическими материалами, наглядной информацией, стулом для приёма заявителя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2. В целях обеспечения конфиденциальности сведений о заявителе,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3. Места заявителей для ожидания приема должны быть оборудованы стульями, обеспечивать возможность комфортного ожидания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4. Место для заполнения заявления о предоставлении муниципальной услуги должно быть оборудовано столом, стулом, иметь нормативные искусственное и естественное освещение.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Cs/>
          <w:sz w:val="28"/>
        </w:rPr>
        <w:t>2.3.</w:t>
      </w:r>
      <w:r>
        <w:rPr>
          <w:rFonts w:cs="Times New Roman" w:ascii="Times New Roman" w:hAnsi="Times New Roman"/>
          <w:sz w:val="28"/>
        </w:rPr>
        <w:t xml:space="preserve">  Предоставление муниципальной функции осуществляется в течение пяти дней со дня подачи заказчиком всех необходимых документов, при производстве работ по ликвидации аварии в течение трех дней.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bCs/>
          <w:sz w:val="28"/>
        </w:rPr>
        <w:t>2.4</w:t>
      </w:r>
      <w:r>
        <w:rPr>
          <w:rFonts w:cs="Times New Roman" w:ascii="Times New Roman" w:hAnsi="Times New Roman"/>
          <w:sz w:val="28"/>
        </w:rPr>
        <w:t>. В зависимости от места расположения и вида проводимых работ, заказчик предоставляет: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явление  на получение разрешения (приложение к  Административному регламенту № 1)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проект производства работ, который включает план или схему, технические условия и смету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афик производства работ и полного восстановления нарушенного дорожного покрытия, зеленых насаждений и других элементов благоустройства, утвержденный заказчиком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 организации - подрядчика о назначении ответственного лица за производство работ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арантийное письмо организации - заказчика о восстановлении нарушенного благоустройства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м и предприятиям, не имеющим возможности выполнить работы по восстановлению асфальтовых покрытий и зеленых насаждений своими силами, разрешение выдается только при наличии договора со специализированной организацией на восстановление благоустройства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. Гарантийные   обязательства на работы по  восстановлению асфальтового покрытия составляют  2  года.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bCs/>
          <w:sz w:val="28"/>
        </w:rPr>
        <w:t>2.5.</w:t>
      </w:r>
      <w:r>
        <w:rPr>
          <w:rFonts w:cs="Times New Roman" w:ascii="Times New Roman" w:hAnsi="Times New Roman"/>
          <w:sz w:val="28"/>
        </w:rPr>
        <w:t xml:space="preserve"> При ликвидации аварий на подземных коммуникациях, организация, ведущая аварийные работы, обязана оповестить о начале работ  администрацию Липовского муниципального образования. В течение одного рабочего дня законный представитель организации должен обратиться в  администрацию Липовского муниципального образования для получения разрешения на производство  вскрышных  работ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ение на  производство вскрышных работ в случае аварий  выдается без проектной документации.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bCs/>
          <w:sz w:val="28"/>
        </w:rPr>
        <w:t>2.6.</w:t>
      </w:r>
      <w:r>
        <w:rPr>
          <w:rFonts w:cs="Times New Roman" w:ascii="Times New Roman" w:hAnsi="Times New Roman"/>
          <w:sz w:val="28"/>
        </w:rPr>
        <w:t xml:space="preserve"> Решение об отказе в предоставлении муниципальной услуги может быть принято в случае, если: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явление не соответствует требованиям регламента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уют документы, указанные в п.2.4. настоящих правил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зникла необходимость в приобщении дополнительных документов (согласований).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bCs/>
          <w:sz w:val="28"/>
        </w:rPr>
        <w:t>2.7.</w:t>
      </w:r>
      <w:r>
        <w:rPr>
          <w:rFonts w:cs="Times New Roman" w:ascii="Times New Roman" w:hAnsi="Times New Roman"/>
          <w:sz w:val="28"/>
        </w:rPr>
        <w:t xml:space="preserve"> За предоставление услуги оплата не взимается.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Административные процедуры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овательность выполнения административных процедур. Блок - схема предоставления муниципальной услуги изложена в приложении № 3 к Административному регламенту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муниципальной функции состоит из следующих процедур: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bCs/>
          <w:sz w:val="28"/>
        </w:rPr>
        <w:t>3.1.</w:t>
      </w:r>
      <w:r>
        <w:rPr>
          <w:rFonts w:cs="Times New Roman" w:ascii="Times New Roman" w:hAnsi="Times New Roman"/>
          <w:sz w:val="28"/>
        </w:rPr>
        <w:t xml:space="preserve"> Оформление и выдача разрешения на производство вскрышных  работ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. В целях получения разрешения Заказчик обращается в администрацию Липовского муниципального района  с заявлением. К заявлению прилагаются документы, указанные в п. 2.4. настоящего регламента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2. Специалист администрации Липовского муниципального образования проверяет комплектность и правильность оформления представленных документов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3. Заявление регистрируется в журнале входящей документации и, с приложением документов, и рассмотривается сотрудником администрации Липовского муниципального образования, который выносит резолюцию и направляет  для исполнения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4. Специалист в течение трех дней оформляет и выдает заказчику  бланк разрешения (приложение № 2 к  Административному регламенту) на производство вскрышных работ с указанием заинтересованных согласующих организаций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5. Согласованное разрешение заявитель предоставляет в администрацию Липовского муниципального образования, где оно в сопровождении приложенных документов направляется на подпись главы  администрации Липовского муниципального образования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6. После подписания разрешения  главой администрации Липовского муниципального образования, разрешение выдается заказчику или его законному представителю,  копия разрешения  с приложением документов остается в архиве  администрации Липовского муниципального образования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7. При выявлении обстоятельств, указанных в п. 2.6. настоящего регламента, специалист  администрации Липовского муниципального образования  в течение 3-х дней с момента регистрации заявления готовит и визирует.Письменное уведомление об отказе в выдаче разрешения на производство вскрышных работ, с указанием причин и оснований принятого решения. Вместе с уведомлением Заявителю возвращаются все представленные им документы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устранения обстоятельств, послуживших основанием для отказа в оформлении разрешения, производитель работ имеет право повторно обратиться  в администрацию Липовского муниципального образования с соответствующим заявлением.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bCs/>
          <w:sz w:val="28"/>
        </w:rPr>
        <w:t>3.2</w:t>
      </w:r>
      <w:r>
        <w:rPr>
          <w:rFonts w:cs="Times New Roman" w:ascii="Times New Roman" w:hAnsi="Times New Roman"/>
          <w:sz w:val="28"/>
        </w:rPr>
        <w:t>. Продление срока действия разрешения на производство вскрышных  работ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 В исключительных случаях, при необходимости продления установленных разрешением производства работ производитель работ обязан не позднее, чем за 5 (пять) рабочих дней до даты истечения срока действия разрешения обратиться в администрацию Липовского муниципального образования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Решение о продлении срока действия разрешения на вскрышные работы принимает глава  администрации  Липовского муниципального образования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 Порядок и формы контроля за предоставлением муниципальной услуги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Текущий контроль за соблюдением последовательности действий, определенных административными процедурами предоставления муниципальной услуги, и принятием решений ответственным специалистом осуществляется главой администрации  Липовского муниципального образования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Персональная ответственность специалистов  администрации Липовского муниципального образования, предоставляющих муниципальную услугу, закрепляется в их должностных инструкциях в соответствии с требованиями законодательства.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Заявители имеют право на обжалование действий (бездействия) решений, осуществляемых (принятых) в ходе предоставления муниципальной услуги в досудебном и судебном порядке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Заявители могут обращаться с жалобой на действия или бездействие должностных лиц  в администрацию Липовского муниципального образования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Письменные жалобы заявителей подлежат рассмотрению в порядке, установленном Федеральным законом от 2 мая 2006 г. № 59-ФЗ «О порядке рассмотрения обращений граждан Российской Федерации». Жалоба юридического лица по вопросам предоставления муниципальной услуги рассматривается в порядке, аналогичном для рассмотрения жалобы гражданина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Заявители имеют право на обжалование действий (бездействия) должностных лиц, участвующих в предоставлении муниципальной услуги, а также решений, принятых в ходе предоставления муниципальной услуги, в суде в порядке, установленном гражданско-процессуальным и арбитражно-процессуальным законодательством.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. № 10 от 01.03.2013 г.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утверждении административного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ламента по предоставлению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 «Подготовка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ыдача разрешений на производство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крышных работ на территории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повского муниципального образования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совского муниципального района»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4"/>
        <w:gridCol w:w="6060"/>
      </w:tblGrid>
      <w:tr>
        <w:trPr/>
        <w:tc>
          <w:tcPr>
            <w:tcW w:w="3190" w:type="dxa"/>
            <w:tcBorders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" w:type="dxa"/>
            <w:tcBorders/>
          </w:tcPr>
          <w:p>
            <w:pPr>
              <w:pStyle w:val="Style2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0" w:type="dxa"/>
            <w:tcBorders/>
          </w:tcPr>
          <w:p>
            <w:pPr>
              <w:pStyle w:val="Style21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е администрации Липовского</w:t>
            </w:r>
          </w:p>
          <w:p>
            <w:pPr>
              <w:pStyle w:val="Style21"/>
              <w:bidi w:val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го образования</w:t>
            </w:r>
          </w:p>
          <w:p>
            <w:pPr>
              <w:pStyle w:val="Style21"/>
              <w:bidi w:val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арксвоского муниципального района</w:t>
            </w:r>
          </w:p>
          <w:p>
            <w:pPr>
              <w:pStyle w:val="Style21"/>
              <w:bidi w:val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_____________________________________</w:t>
            </w:r>
          </w:p>
          <w:p>
            <w:pPr>
              <w:pStyle w:val="Style21"/>
              <w:bidi w:val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___________________________________</w:t>
            </w:r>
          </w:p>
          <w:p>
            <w:pPr>
              <w:pStyle w:val="Style21"/>
              <w:bidi w:val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___________________________________</w:t>
            </w:r>
          </w:p>
          <w:p>
            <w:pPr>
              <w:pStyle w:val="Style21"/>
              <w:bidi w:val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___________________________________</w:t>
            </w:r>
          </w:p>
          <w:p>
            <w:pPr>
              <w:pStyle w:val="Style21"/>
              <w:bidi w:val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___________________________________</w:t>
            </w:r>
          </w:p>
          <w:p>
            <w:pPr>
              <w:pStyle w:val="Style21"/>
              <w:bidi w:val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___________________________________</w:t>
            </w:r>
          </w:p>
          <w:p>
            <w:pPr>
              <w:pStyle w:val="Style21"/>
              <w:bidi w:val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Style21"/>
        <w:bidi w:val="0"/>
        <w:jc w:val="center"/>
        <w:rPr/>
      </w:pPr>
      <w:r>
        <w:rPr/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шу Вас разрешить производство вскрышных работ на (Ф.И.О. заказчика или наименование организации)________________________________________________________________________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рес производства земельных работ:______________________________________________________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тивировка работ:______________________________________________________________________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ии документов прилагаются:</w:t>
      </w:r>
    </w:p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 проведения работ;</w:t>
      </w:r>
    </w:p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лендарный график производства работ, а также  соглашение с собственником или уполномоченным им лицом о восстановлении благоустройства земельного участка , на территории которого будут проводиться работы по строительству, реконструкции , ремонту коммуникаций;</w:t>
      </w:r>
    </w:p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со специализированной организацией на восстановление асфальтового покрытия, а в случае самостоятельного восстановления дорожного полотна - смета на восстановление асфальтового покрытия (прикладываются в случае необходимости восстановления асфальтового покрытия дорог, тротуаров).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                                                                         _____________________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sz w:val="20"/>
        </w:rPr>
        <w:t>число)                                                                                                                                   (подпись)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. № 10 от 01.03.2013 г.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утверждении административного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ламента по предоставлению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 «Подготовка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ыдача разрешений на производство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крышных работ на территории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повского муниципального образования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совского муниципального района»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ЕШЕНИЕ №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роизводство вскрышных работ в Липовском муниципальном образовании 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ание:__________________________________________________________________________________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:___________________________________________________________________________________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е лицо от заказчика:_____________________________________________________________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земельных работ:________________________________________________________________________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производства земельных работ:__________________________________________________________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производства земельных работ:__________________________________________________________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продлен до:____________________________________________________________________________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ается производство земельных работ, согласно вышеуказанных сроков, под личную ответственность:____________________________________________________________________________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условии:_______________________________________________________________________________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71"/>
      </w:tblGrid>
      <w:tr>
        <w:trPr>
          <w:trHeight w:val="485" w:hRule="atLeast"/>
        </w:trPr>
        <w:tc>
          <w:tcPr>
            <w:tcW w:w="4200" w:type="dxa"/>
            <w:tcBorders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ООО «Водоканал - Плюс»</w:t>
            </w:r>
          </w:p>
        </w:tc>
        <w:tc>
          <w:tcPr>
            <w:tcW w:w="5371" w:type="dxa"/>
            <w:tcBorders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/___________________/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</w:r>
          </w:p>
        </w:tc>
      </w:tr>
      <w:tr>
        <w:trPr>
          <w:trHeight w:val="328" w:hRule="atLeast"/>
        </w:trPr>
        <w:tc>
          <w:tcPr>
            <w:tcW w:w="4200" w:type="dxa"/>
            <w:tcBorders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ООО «Водоканал»</w:t>
            </w:r>
          </w:p>
        </w:tc>
        <w:tc>
          <w:tcPr>
            <w:tcW w:w="5371" w:type="dxa"/>
            <w:tcBorders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/___________________/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5" w:hRule="atLeast"/>
        </w:trPr>
        <w:tc>
          <w:tcPr>
            <w:tcW w:w="4200" w:type="dxa"/>
            <w:tcBorders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ООО «ТЭКСО»</w:t>
            </w:r>
          </w:p>
        </w:tc>
        <w:tc>
          <w:tcPr>
            <w:tcW w:w="5371" w:type="dxa"/>
            <w:tcBorders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  /___________________/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7" w:hRule="atLeast"/>
        </w:trPr>
        <w:tc>
          <w:tcPr>
            <w:tcW w:w="4200" w:type="dxa"/>
            <w:tcBorders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Марксовского филиала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Облкоммунэнерго»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1" w:type="dxa"/>
            <w:tcBorders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  /____________________/</w:t>
            </w:r>
          </w:p>
        </w:tc>
      </w:tr>
      <w:tr>
        <w:trPr>
          <w:trHeight w:val="683" w:hRule="atLeast"/>
        </w:trPr>
        <w:tc>
          <w:tcPr>
            <w:tcW w:w="4200" w:type="dxa"/>
            <w:tcBorders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Марксовского  районного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зла электросвязи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1" w:type="dxa"/>
            <w:tcBorders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   /____________________/</w:t>
            </w:r>
          </w:p>
        </w:tc>
      </w:tr>
      <w:tr>
        <w:trPr>
          <w:trHeight w:val="375" w:hRule="atLeast"/>
        </w:trPr>
        <w:tc>
          <w:tcPr>
            <w:tcW w:w="4200" w:type="dxa"/>
            <w:tcBorders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пектор ОПР ОАО «Ростелеком»</w:t>
            </w:r>
          </w:p>
        </w:tc>
        <w:tc>
          <w:tcPr>
            <w:tcW w:w="5371" w:type="dxa"/>
            <w:tcBorders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   /____________________/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1" w:hRule="atLeast"/>
        </w:trPr>
        <w:tc>
          <w:tcPr>
            <w:tcW w:w="4200" w:type="dxa"/>
            <w:tcBorders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яющий трестом «Марксрайгаз»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1" w:type="dxa"/>
            <w:tcBorders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/___________________/</w:t>
            </w:r>
          </w:p>
        </w:tc>
      </w:tr>
      <w:tr>
        <w:trPr>
          <w:trHeight w:val="415" w:hRule="atLeast"/>
        </w:trPr>
        <w:tc>
          <w:tcPr>
            <w:tcW w:w="4200" w:type="dxa"/>
            <w:tcBorders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ОГИБДД</w:t>
            </w:r>
          </w:p>
        </w:tc>
        <w:tc>
          <w:tcPr>
            <w:tcW w:w="5371" w:type="dxa"/>
            <w:tcBorders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  /____________________/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4200" w:type="dxa"/>
            <w:tcBorders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администрации Марксовского муниципального района</w:t>
            </w:r>
          </w:p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 согласованию)</w:t>
            </w:r>
          </w:p>
        </w:tc>
        <w:tc>
          <w:tcPr>
            <w:tcW w:w="5371" w:type="dxa"/>
            <w:tcBorders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   / Чирсков В.В. /</w:t>
            </w:r>
          </w:p>
        </w:tc>
      </w:tr>
      <w:tr>
        <w:trPr>
          <w:trHeight w:val="243" w:hRule="atLeast"/>
        </w:trPr>
        <w:tc>
          <w:tcPr>
            <w:tcW w:w="4200" w:type="dxa"/>
            <w:tcBorders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1" w:type="dxa"/>
            <w:tcBorders/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widowControl/>
        <w:suppressAutoHyphens w:val="true"/>
        <w:bidi w:val="0"/>
        <w:jc w:val="left"/>
        <w:rPr/>
      </w:pPr>
      <w:r>
        <w:rPr/>
      </w:r>
    </w:p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 представителей инженерных служб и заинтересованных организаций заказчику указаны коммуникации, расположенные на данном земельном участке. Заказчик ознакомлен и предупрежден об ответственности за повреждение инженерных сетей__________________</w:t>
      </w:r>
    </w:p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администрации Липовского муниципального образования ______________/_______________/</w:t>
      </w:r>
    </w:p>
    <w:p>
      <w:pPr>
        <w:pStyle w:val="Style2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. № 10 от 01.03.2013 г.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 утверждении административного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ламента по предоставлению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 «Подготовка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ыдача разрешений на производство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крышных работ на территории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повского муниципального образования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совского муниципального района»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 – схема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оставления муниципальной услуги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Выдача разрешений на производство вскрышных работ на территории Липовского муниципального образования»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3345</wp:posOffset>
                </wp:positionH>
                <wp:positionV relativeFrom="paragraph">
                  <wp:posOffset>74295</wp:posOffset>
                </wp:positionV>
                <wp:extent cx="3255645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660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на производство вскрыш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5pt;height:52pt;mso-wrap-distance-left:9.05pt;mso-wrap-distance-right:9.05pt;mso-wrap-distance-top:0pt;mso-wrap-distance-bottom:0pt;margin-top:5.85pt;mso-position-vertical-relative:text;margin-left:10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на производство вскрыш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0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82550</wp:posOffset>
                </wp:positionV>
                <wp:extent cx="10795" cy="382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4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4365</wp:posOffset>
                </wp:positionH>
                <wp:positionV relativeFrom="paragraph">
                  <wp:posOffset>101600</wp:posOffset>
                </wp:positionV>
                <wp:extent cx="801370" cy="10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4365</wp:posOffset>
                </wp:positionH>
                <wp:positionV relativeFrom="paragraph">
                  <wp:posOffset>111125</wp:posOffset>
                </wp:positionV>
                <wp:extent cx="1905" cy="923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15815</wp:posOffset>
                </wp:positionH>
                <wp:positionV relativeFrom="paragraph">
                  <wp:posOffset>101600</wp:posOffset>
                </wp:positionV>
                <wp:extent cx="563245" cy="10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177790</wp:posOffset>
                </wp:positionH>
                <wp:positionV relativeFrom="paragraph">
                  <wp:posOffset>111125</wp:posOffset>
                </wp:positionV>
                <wp:extent cx="1905" cy="981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0020</wp:posOffset>
                </wp:positionH>
                <wp:positionV relativeFrom="paragraph">
                  <wp:posOffset>19050</wp:posOffset>
                </wp:positionV>
                <wp:extent cx="3188970" cy="907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907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, представленных заявителем для выдачи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pt;height:71.45pt;mso-wrap-distance-left:9.05pt;mso-wrap-distance-right:9.05pt;mso-wrap-distance-top:0pt;mso-wrap-distance-bottom:0pt;margin-top:1.5pt;mso-position-vertical-relative:text;margin-left:11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, представленных заявителем для выдачи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20215</wp:posOffset>
                </wp:positionH>
                <wp:positionV relativeFrom="paragraph">
                  <wp:posOffset>272415</wp:posOffset>
                </wp:positionV>
                <wp:extent cx="953770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72715</wp:posOffset>
                </wp:positionH>
                <wp:positionV relativeFrom="paragraph">
                  <wp:posOffset>272415</wp:posOffset>
                </wp:positionV>
                <wp:extent cx="1905" cy="753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2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1">
                <wp:simplePos x="0" y="0"/>
                <wp:positionH relativeFrom="column">
                  <wp:posOffset>415290</wp:posOffset>
                </wp:positionH>
                <wp:positionV relativeFrom="paragraph">
                  <wp:posOffset>300990</wp:posOffset>
                </wp:positionV>
                <wp:extent cx="10795" cy="4298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2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12">
                <wp:simplePos x="0" y="0"/>
                <wp:positionH relativeFrom="column">
                  <wp:posOffset>5234940</wp:posOffset>
                </wp:positionH>
                <wp:positionV relativeFrom="paragraph">
                  <wp:posOffset>300990</wp:posOffset>
                </wp:positionV>
                <wp:extent cx="20320" cy="1163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pt;margin-top:2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1475</wp:posOffset>
                </wp:positionH>
                <wp:positionV relativeFrom="paragraph">
                  <wp:posOffset>147955</wp:posOffset>
                </wp:positionV>
                <wp:extent cx="2091690" cy="720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720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становление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56.7pt;mso-wrap-distance-left:9.05pt;mso-wrap-distance-right:9.05pt;mso-wrap-distance-top:0pt;mso-wrap-distance-bottom:0pt;margin-top:11.65pt;mso-position-vertical-relative:text;margin-left:-2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остановле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4620</wp:posOffset>
                </wp:positionH>
                <wp:positionV relativeFrom="paragraph">
                  <wp:posOffset>13335</wp:posOffset>
                </wp:positionV>
                <wp:extent cx="2226945" cy="808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808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разрешения на производство вскрыш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63.7pt;mso-wrap-distance-left:9.05pt;mso-wrap-distance-right:9.05pt;mso-wrap-distance-top:0pt;mso-wrap-distance-bottom:0pt;margin-top:1.05pt;mso-position-vertical-relative:text;margin-left:31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разрешения на производство вскрыш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3206115</wp:posOffset>
                </wp:positionH>
                <wp:positionV relativeFrom="paragraph">
                  <wp:posOffset>271780</wp:posOffset>
                </wp:positionV>
                <wp:extent cx="10795" cy="5441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06115</wp:posOffset>
                </wp:positionH>
                <wp:positionV relativeFrom="paragraph">
                  <wp:posOffset>90170</wp:posOffset>
                </wp:positionV>
                <wp:extent cx="1134110" cy="19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3895</wp:posOffset>
                </wp:positionH>
                <wp:positionV relativeFrom="paragraph">
                  <wp:posOffset>67945</wp:posOffset>
                </wp:positionV>
                <wp:extent cx="1636395" cy="6261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626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5pt;height:49.3pt;mso-wrap-distance-left:9.05pt;mso-wrap-distance-right:9.05pt;mso-wrap-distance-top:0pt;mso-wrap-distance-bottom:0pt;margin-top:5.35pt;mso-position-vertical-relative:text;margin-left:15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1475</wp:posOffset>
                </wp:positionH>
                <wp:positionV relativeFrom="paragraph">
                  <wp:posOffset>89535</wp:posOffset>
                </wp:positionV>
                <wp:extent cx="2091690" cy="8953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89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70.5pt;mso-wrap-distance-left:9.05pt;mso-wrap-distance-right:9.05pt;mso-wrap-distance-top:0pt;mso-wrap-distance-bottom:0pt;margin-top:7.05pt;mso-position-vertical-relative:text;margin-left:-2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5145</wp:posOffset>
                </wp:positionH>
                <wp:positionV relativeFrom="paragraph">
                  <wp:posOffset>12700</wp:posOffset>
                </wp:positionV>
                <wp:extent cx="1988820" cy="7194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19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я на производство вскрыш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56.65pt;mso-wrap-distance-left:9.05pt;mso-wrap-distance-right:9.05pt;mso-wrap-distance-top:0pt;mso-wrap-distance-bottom:0pt;margin-top:1pt;mso-position-vertical-relative:text;margin-left:34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азрешения на производство вскрыш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59B4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54:00Z</dcterms:created>
  <dc:creator>grigoreva</dc:creator>
  <dc:description/>
  <dc:language>en-US</dc:language>
  <cp:lastModifiedBy>USER</cp:lastModifiedBy>
  <cp:lastPrinted>2013-03-12T16:29:00Z</cp:lastPrinted>
  <dcterms:modified xsi:type="dcterms:W3CDTF">2013-03-12T12:43:00Z</dcterms:modified>
  <cp:revision>42</cp:revision>
  <dc:subject/>
  <dc:title/>
</cp:coreProperties>
</file>