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44 Федерального закона от 6 октября 2003 г. № 131-ФЗ «Об общих принципах организации местного самоуправления в Российской Федерации» официально публикуются зарегистрированные в  Управлении Министерства юстиции Российской Федерации по Саратовской области изменения в Устав Липовского муниципального образования Марксовского муниципального района. Государственный регистрационный номер –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645203042024002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ЛИПОВСКОГО МУНИЦИПАЛЬНОГО ОБРАЗОВАНИЯ МАРКСОВСКОГО  МУНИЦИПАЛЬНОГО РАЙОНА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1.10.2024 г. № 21/57</w:t>
      </w:r>
    </w:p>
    <w:p>
      <w:pPr>
        <w:pStyle w:val="Normal"/>
        <w:ind w:right="481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Липовского муниципального образования Маркс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Закона Саратовской области от 29.05.2024 г. № 63-ЗСО «О внесении изменений в статью 1 Закона Саратовской области « О порядке избрания и сроке полномочий глав муниципальных образований в Саратовской области», </w:t>
      </w:r>
      <w:r>
        <w:rPr>
          <w:rFonts w:cs="Times New Roman" w:ascii="Times New Roman" w:hAnsi="Times New Roman"/>
          <w:sz w:val="28"/>
        </w:rPr>
        <w:t xml:space="preserve">в целях приведения Устава Липовского муниципального образования в соответствие с действующим законодательством, Совет Липо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Липовского муниципального образования Марксовского муниципального района Саратовской области от 12.04.2023 г. №87/247, принятый решением Совета Липовского муниципального образования следующие изменения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>1.1. Наименование Устава изложить в следующей редакции: «Устав Липовского сельского поселения Марксовского муниципального района Саратовской области»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2. Пункт 3 статьи 1 Устава изложить в следующей редакции: «Официальное наименование муниципального образования - Липовское сельское поселение Марксовского муниципального района Саратовской области (далее – сельское поселение). В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</w:t>
      </w:r>
      <w:r>
        <w:rPr>
          <w:rFonts w:cs="Times New Roman" w:ascii="Times New Roman" w:hAnsi="Times New Roman"/>
          <w:iCs/>
          <w:sz w:val="28"/>
          <w:szCs w:val="28"/>
          <w:lang w:bidi="gu-IN"/>
        </w:rPr>
        <w:t>(Липовское муниципальное образование)</w:t>
      </w:r>
      <w:r>
        <w:rPr>
          <w:rFonts w:cs="Times New Roman" w:ascii="Times New Roman" w:hAnsi="Times New Roman"/>
          <w:sz w:val="28"/>
          <w:szCs w:val="28"/>
          <w:lang w:bidi="gu-IN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 Абзац 2 пункта 5 </w:t>
      </w:r>
      <w:r>
        <w:rPr>
          <w:rStyle w:val="Style21"/>
          <w:rFonts w:eastAsia="Calibri" w:cs="Times New Roman" w:ascii="Times New Roman" w:hAnsi="Times New Roman"/>
          <w:sz w:val="28"/>
          <w:szCs w:val="28"/>
        </w:rPr>
        <w:t xml:space="preserve">статьи 6 Устава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 xml:space="preserve">«Полномочия старосты сельского населенного пункта прекращаются досрочно по решению Совета Липовского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и 9.2 части 10 статьи 40 Федерального закона от 06.10.2003 г. №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Пункт 1 статьи 29 Устава дополнить подпунктом следующего содерж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– приобретения им статуса иностранного агента;»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0" w:firstLine="37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ункт 2 статьи 31 Уста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Style26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«Избрание главы муниципального образования, избираемого Советом Липовского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;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Пункт 1 статьи 34 Устава  дополнить подпунктом следующего содержания: « – приобретения им статуса иностранного агент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gu-I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1.7. Часть 1 статьи 3 Устава  дополнить пунктом 15 следующего содержания: «15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gu-I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bidi="gu-IN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Style23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на государственную регистрацию   Управление   Министерства юстиции Российской Федерации по Сарат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овского муниципального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Маркс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С.С.Мовсесян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418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07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4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е вступил в силу"/>
    <w:basedOn w:val="Style17"/>
    <w:qFormat/>
    <w:rPr>
      <w:color w:val="000000"/>
      <w:shd w:fill="D8EDE8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firstLine="540"/>
      <w:jc w:val="both"/>
    </w:pPr>
    <w:rPr>
      <w:rFonts w:ascii="Times New Roman" w:hAnsi="Times New Roman" w:eastAsia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89" w:after="0"/>
      <w:ind w:left="118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00:00Z</dcterms:created>
  <dc:creator>агапитоваеа</dc:creator>
  <dc:description/>
  <cp:keywords/>
  <dc:language>en-US</dc:language>
  <cp:lastModifiedBy>Specialist-1</cp:lastModifiedBy>
  <cp:lastPrinted>2024-02-07T09:49:00Z</cp:lastPrinted>
  <dcterms:modified xsi:type="dcterms:W3CDTF">2025-01-15T12:36:00Z</dcterms:modified>
  <cp:revision>39</cp:revision>
  <dc:subject/>
  <dc:title/>
</cp:coreProperties>
</file>