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5.11.2024 г. № 24/65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401" w:hanging="0"/>
        <w:rPr>
          <w:b/>
          <w:b/>
        </w:rPr>
      </w:pPr>
      <w:r>
        <w:rPr>
          <w:b/>
        </w:rPr>
        <w:t>О бюджете Липов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Лип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11033,4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1 033,4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 2026 год и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6 год в сумме  11 258,8 тыс. руб., на 2027 год в сумме  11 191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11258,8  тыс. руб., в том числе условно утвержденные расходы в сумме 280,0 тыс. руб., на 2027 год в сумме 11 191,6  тыс. руб., в том числе условно утвержденные расходы в сумме 552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6 год в сумме 0,0 тыс. руб. на 2027 год в сумме  0,0 тыс. руб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92,3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92,3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92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3 754,1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3 949,1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4 129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44,6 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Лип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5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,0 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5,0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Липовского муниципального образования на 2025 год и на плановый период 2026 и 2027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Липовского муниципального образования на </w:t>
      </w:r>
      <w:r>
        <w:rPr>
          <w:color w:val="000000"/>
          <w:kern w:val="2"/>
        </w:rPr>
        <w:t>20</w:t>
      </w:r>
      <w:r>
        <w:rPr>
          <w:color w:val="000000"/>
          <w:kern w:val="2"/>
          <w:lang w:val="ru-RU"/>
        </w:rPr>
        <w:t>25</w:t>
      </w:r>
      <w:r>
        <w:rPr>
          <w:color w:val="000000"/>
          <w:kern w:val="2"/>
        </w:rPr>
        <w:t xml:space="preserve"> год</w:t>
      </w:r>
      <w:r>
        <w:rPr/>
        <w:t xml:space="preserve">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 xml:space="preserve">3 </w:t>
      </w:r>
      <w:r>
        <w:rPr/>
        <w:t>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lang w:val="ru-RU"/>
        </w:rPr>
        <w:t>5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iCs/>
        </w:rPr>
        <w:t xml:space="preserve">Источники </w:t>
      </w:r>
      <w:r>
        <w:rPr/>
        <w:t>внутреннего финансирования дефицита бюджета Липовского муниципального образования на 202</w:t>
      </w:r>
      <w:r>
        <w:rPr>
          <w:lang w:val="ru-RU"/>
        </w:rPr>
        <w:t>5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е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Липовского муниципального образования на 202</w:t>
      </w:r>
      <w:r>
        <w:rPr>
          <w:lang w:val="ru-RU"/>
        </w:rPr>
        <w:t xml:space="preserve">5 </w:t>
      </w:r>
      <w:r>
        <w:rPr/>
        <w:t xml:space="preserve">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е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Липовского муниципального образования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/>
        <w:t xml:space="preserve">7.1. Внесение изменений в муниципальные программы в части перераспределения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бюджетных ассигнований между мероприятиями программы и (или) изменения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остава мероприятий муниципальной программы в пределах общего объема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бюджетных ассигнований, утвержденного настоящим решением на финансовое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     </w:t>
      </w:r>
      <w:r>
        <w:rPr/>
        <w:t>обеспечение реализации муниципальной программ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7.2. </w:t>
      </w: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 и видами </w:t>
      </w:r>
    </w:p>
    <w:p>
      <w:pPr>
        <w:pStyle w:val="Normal"/>
        <w:ind w:left="851"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сходов классификации расходов бюджета, мероприятиями                 муниципальной программы в пределах общего объема средств, предусмотренных             на мероприятия муниципальных програм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4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 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>8. Установить исходя из прогнозируемого уровня инфляции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Липовского муниципа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85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         размеров окладов месячного денежного содержания лиц, замещающих должности           муниципальной службы Липов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размеров должностных окладов отдельных категорий работников Липовского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  на мероприятия муниципальных програм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9.  Остатки средств бюджета Липовского муниципального образования, находящиеся   по состоянию на 1 января 2025 года на едином счете бюджета Липовского муниципального образования, в объеме, необходимом для покрытия временных кассовых разрывов, возникающих в ходе исполнения бюджета Липовского муниципального образования в 2025 году, могут направляться на их покры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</w:rPr>
      </w:pPr>
      <w:r>
        <w:rPr/>
        <w:t>10. 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11. Настоящее решение подлежит официальному обнародованию на 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Липовского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образования                                                                               С.С. Мовсеся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4-12-03T11:56:00Z</dcterms:modified>
  <cp:revision>267</cp:revision>
  <dc:subject/>
  <dc:title/>
</cp:coreProperties>
</file>