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вет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Липовского муниципального образова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арксов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ратов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right="0" w:hanging="0"/>
        <w:rPr/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>Решение</w:t>
      </w:r>
    </w:p>
    <w:p>
      <w:pPr>
        <w:pStyle w:val="Normal"/>
        <w:ind w:left="360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0" w:righ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от </w:t>
      </w:r>
      <w:r>
        <w:rPr>
          <w:sz w:val="24"/>
          <w:u w:val="single"/>
        </w:rPr>
        <w:t>21.04.2013 г.</w:t>
      </w:r>
      <w:r>
        <w:rPr>
          <w:sz w:val="24"/>
        </w:rPr>
        <w:t>№_</w:t>
      </w:r>
      <w:r>
        <w:rPr>
          <w:sz w:val="24"/>
          <w:u w:val="single"/>
        </w:rPr>
        <w:t>7/9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отчета об исполнении бюдж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овского муниципального образования за 2012 год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18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 Бюджетным Кодексом Российской Федерации, положением о бюджетном процессе в Липовском муниципальном образовании, утвержденным решением Совета Липовского муниципального образования от 25.07.2008 г. №10/12, Уставом Липовского муниципального образования, Совет Липовского муниципального образования  </w:t>
      </w:r>
    </w:p>
    <w:p>
      <w:pPr>
        <w:pStyle w:val="Normal"/>
        <w:ind w:left="0" w:right="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ИЛ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 Утвердить отчет об исполнении бюджета Липовского муниципального образования за 2012 год по доходам в сумме 5281,1 тыс. руб., по расходам в сумме 5394,9 тыс. руб. и дефициту в сумме 113,8 тыс. руб.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 Утвердить показатели: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доходов бюджета Липовского муниципального образования за 2012 год по кодам классификации доходов бюджета согласно приложению 1 к настоящему решению;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доходов бюджета Липовского муниципального образования за 2012 год по кодам видов доходов, подвидов доходов, классификации операций сектора государственного управления, относящихся к доходам местного бюджета согласно приложению 2 к настоящему ре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ходов бюджета Липовского муниципального образования за 2012 год по разделам, подразделам, целевым статьям и видам расходов  классификации расходов местного бюджета  согласно приложению 3 к настоящему решению;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асходов бюджета Липовского муниципального образования за 2012 год по ведомственной структуре расходов местного бюджета согласно приложению 4 к настоящему решению;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szCs w:val="24"/>
        </w:rPr>
        <w:t>-</w:t>
      </w:r>
      <w:r>
        <w:rPr>
          <w:b w:val="false"/>
          <w:sz w:val="24"/>
          <w:szCs w:val="24"/>
        </w:rPr>
        <w:t xml:space="preserve"> источников финансирования дефицита бюджета Липовского муниципального образования по кодам классификации источников финансирования дефицита бюджета за 2012 год согласно приложению 5 к настоящему решению;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источников финансирования дефицита бюджета Липовского муниципального образования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за 2012 год согласно приложению 6 к настоящему решению.                       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Настоящее решение вступает в силу со дня его официального опубликования (обнародования).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И.о. председателя Совета  Липовского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ого образования                                                                              М.В. Линькова      </w:t>
      </w:r>
    </w:p>
    <w:sectPr>
      <w:type w:val="nextPage"/>
      <w:pgSz w:w="11906" w:h="16838"/>
      <w:pgMar w:left="1701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1:47:00Z</dcterms:created>
  <dc:creator>USER</dc:creator>
  <dc:description/>
  <dc:language>en-US</dc:language>
  <cp:lastModifiedBy>USER</cp:lastModifiedBy>
  <cp:lastPrinted>2013-03-19T15:06:00Z</cp:lastPrinted>
  <dcterms:modified xsi:type="dcterms:W3CDTF">2013-03-22T11:32:00Z</dcterms:modified>
  <cp:revision>43</cp:revision>
  <dc:subject/>
  <dc:title/>
</cp:coreProperties>
</file>