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color w:val="0D0D0D"/>
        </w:rPr>
      </w:pPr>
      <w:r>
        <w:rPr>
          <w:color w:val="0D0D0D"/>
        </w:rPr>
        <w:t xml:space="preserve">СОВЕТ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color w:val="0D0D0D"/>
        </w:rPr>
        <w:t>ЛИПОВСКОГО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Normal"/>
        <w:tabs>
          <w:tab w:val="clear" w:pos="708"/>
          <w:tab w:val="left" w:pos="9354" w:leader="none"/>
        </w:tabs>
        <w:ind w:left="3540" w:right="-2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color w:val="0D0D0D"/>
        </w:rPr>
      </w:pPr>
      <w:r>
        <w:rPr>
          <w:b/>
          <w:color w:val="0D0D0D"/>
        </w:rPr>
        <w:t>РЕШЕНИЕ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  29.02.2024 г.  № 9/29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О вынесении на публичные слушания проекта решения Совета Липовского муниципального образования «О внесении изменений в решение Совета Липовского муниципального образования Марксовского муниципального района Саратовской области от   24.07.2020 г.   № 37/104 «Об утверждении Правил землепользования и застройки Липовского муниципального образования Марксовского муниципального района Саратов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ями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Липовского муниципального образования Марксовского муниципального района Сара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Вынести на публичные слушания проект в</w:t>
      </w:r>
      <w:r>
        <w:rPr/>
        <w:t>несения изменений в Правила землепользования и застройки Липовского муниципального образования Марксовского муниципального района Саратовской области, утвержденных  решением Совета Липовского муниципального образования Марксовского муниципального района  Саратовской области  от 24.07.2020 г. № 37/104 (с изменениями) следующие изменения: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изменения в графическую часть Правил землепользования и застройки Липовского муниципального образования в отношении территориальной зоны Р-4 (Зона акваторий), расположенной за границами населенных пунктов Липовского муниципального образования отнеся к территории, на которую градостроительный регламент не распространяется (Земли водного фонда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- внести изменения в графическую часть Правил землепользования и застройки Липовского муниципального образования в отношении территориальной зоны Р-6 (Зона лесного фонда), отнеся к территории, на которую градостроительный регламент не распространяется (Земли лесного фонда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изменения в графическую часть Правил землепользования и застройки Липовского муниципального образования в отношении территориальной зоны СХН-1 (Зона сельскохозяйственного назначения)  расположенной за границами населенных пунктов Липовского муниципального образования отнеся к территории, на которую градостроительный регламент не распространяется (Земли сельскохозяйственного назначения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изменения в текстовую часть Правил землепользования и застройки Липовского муниципального образования, а именно: добавить информацию предусмотренную законодательством Российской Федерации о территориях, на которые градостроительный регламент не распространяетс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ти изменения в текстовую часть Правил землепользования и застройки Липовского муниципального образования, а именно: по всему тексту удалить всю информацию о территориальной зоне Р-6 (Зона лесного фонда), ОП (Территории общего пользования).</w:t>
      </w:r>
    </w:p>
    <w:p>
      <w:pPr>
        <w:pStyle w:val="Style21"/>
        <w:spacing w:lineRule="auto" w:line="256" w:before="0" w:after="160"/>
        <w:ind w:left="927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ind w:left="0" w:firstLine="567"/>
        <w:jc w:val="both"/>
        <w:rPr>
          <w:bCs/>
          <w:color w:val="000000"/>
        </w:rPr>
      </w:pPr>
      <w:r>
        <w:rPr/>
        <w:t xml:space="preserve">Обнародовать настоящее постановление в специально выделенных для обнародования местах и разместить на </w:t>
      </w:r>
      <w:hyperlink r:id="rId2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 </w:t>
      </w:r>
      <w:r>
        <w:rPr>
          <w:bCs/>
        </w:rPr>
        <w:t xml:space="preserve">Липовского </w:t>
      </w:r>
      <w:r>
        <w:rPr/>
        <w:t>муниципального образования в сети «Интернет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Липов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С.Н.Литви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780"/>
      </w:pPr>
    </w:lvl>
    <w:lvl w:ilvl="1">
      <w:start w:val="1"/>
      <w:numFmt w:val="decimal"/>
      <w:lvlText w:val="%1.%2"/>
      <w:lvlJc w:val="left"/>
      <w:pPr>
        <w:tabs>
          <w:tab w:val="num" w:pos="227"/>
        </w:tabs>
        <w:ind w:left="397" w:hanging="170"/>
      </w:pPr>
    </w:lvl>
    <w:lvl w:ilvl="2">
      <w:start w:val="3"/>
      <w:numFmt w:val="decimal"/>
      <w:lvlText w:val="%1.%2.%3"/>
      <w:lvlJc w:val="left"/>
      <w:pPr>
        <w:tabs>
          <w:tab w:val="num" w:pos="357"/>
        </w:tabs>
        <w:ind w:left="227" w:firstLine="133"/>
      </w:pPr>
    </w:lvl>
    <w:lvl w:ilvl="3">
      <w:start w:val="1"/>
      <w:numFmt w:val="decimal"/>
      <w:lvlText w:val="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ind w:left="0" w:hanging="0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center"/>
      <w:outlineLvl w:val="3"/>
    </w:pPr>
    <w:rPr>
      <w:bCs/>
      <w:i/>
      <w:color w:val="000000"/>
      <w:sz w:val="40"/>
      <w:szCs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2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FontStyle15">
    <w:name w:val="Font Style15"/>
    <w:qFormat/>
    <w:rPr>
      <w:rFonts w:ascii="Calibri" w:hAnsi="Calibri" w:cs="Calibri"/>
      <w:sz w:val="20"/>
      <w:szCs w:val="20"/>
    </w:rPr>
  </w:style>
  <w:style w:type="character" w:styleId="2">
    <w:name w:val="Заголовок 2 Знак"/>
    <w:basedOn w:val="Style10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Cs/>
      <w:i/>
      <w:color w:val="000000"/>
      <w:sz w:val="40"/>
      <w:szCs w:val="40"/>
    </w:rPr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Objaddress">
    <w:name w:val="obj-addres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numPr>
        <w:ilvl w:val="0"/>
        <w:numId w:val="0"/>
      </w:numPr>
      <w:overflowPunct w:val="false"/>
      <w:autoSpaceDE w:val="false"/>
      <w:spacing w:before="120" w:after="0"/>
      <w:ind w:firstLine="540"/>
      <w:textAlignment w:val="baseline"/>
    </w:pPr>
    <w:rPr>
      <w:rFonts w:cs="Times New Roman"/>
      <w:szCs w:val="24"/>
    </w:rPr>
  </w:style>
  <w:style w:type="paragraph" w:styleId="WW">
    <w:name w:val="WW-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xt">
    <w:name w:val="txt"/>
    <w:basedOn w:val="Normal"/>
    <w:qFormat/>
    <w:pPr>
      <w:suppressAutoHyphens w:val="tru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25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4:00Z</dcterms:created>
  <dc:creator>User</dc:creator>
  <dc:description/>
  <dc:language>en-US</dc:language>
  <cp:lastModifiedBy>lipovka-1</cp:lastModifiedBy>
  <cp:lastPrinted>2024-03-04T11:49:00Z</cp:lastPrinted>
  <dcterms:modified xsi:type="dcterms:W3CDTF">2024-03-04T07:54:00Z</dcterms:modified>
  <cp:revision>2</cp:revision>
  <dc:subject/>
  <dc:title/>
</cp:coreProperties>
</file>