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.02.2024 г. № 9/28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) следующие изменения:</w:t>
      </w:r>
    </w:p>
    <w:p>
      <w:pPr>
        <w:pStyle w:val="Normal"/>
        <w:jc w:val="both"/>
        <w:rPr/>
      </w:pPr>
      <w:r>
        <w:rPr/>
        <w:t>1.1.  Пункты 1.1.,1.2, 1.3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1. Общий объем доходов в сумме 19 801,7 тыс. руб. </w:t>
      </w:r>
    </w:p>
    <w:p>
      <w:pPr>
        <w:pStyle w:val="Normal"/>
        <w:jc w:val="both"/>
        <w:rPr/>
      </w:pPr>
      <w:r>
        <w:rPr/>
        <w:t>1.2. Общий объём расходов в сумме 20 527,7 тыс. руб.</w:t>
      </w:r>
    </w:p>
    <w:p>
      <w:pPr>
        <w:pStyle w:val="Normal"/>
        <w:jc w:val="both"/>
        <w:rPr/>
      </w:pPr>
      <w:r>
        <w:rPr/>
        <w:t>1.3. Дефицит в сумме 726,0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2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1.3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>Приложение 3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>1.6. Приложение 5 «Источники внутреннего финансирования дефицита бюджета Липовского муниципального образова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5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00"/>
        <w:gridCol w:w="1240"/>
        <w:gridCol w:w="1063"/>
        <w:gridCol w:w="1417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1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29.02.2024 г.   № 9/8 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5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С.Н. Литвинов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298"/>
        <w:gridCol w:w="1701"/>
        <w:gridCol w:w="1843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2.2024 г. № 9/2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298"/>
        <w:gridCol w:w="1701"/>
        <w:gridCol w:w="1843"/>
      </w:tblGrid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7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5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9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8"/>
        <w:gridCol w:w="272"/>
        <w:gridCol w:w="568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9.02.2024 г.  №  9/28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78"/>
        <w:gridCol w:w="439"/>
        <w:gridCol w:w="1267"/>
        <w:gridCol w:w="951"/>
        <w:gridCol w:w="1240"/>
        <w:gridCol w:w="1260"/>
        <w:gridCol w:w="2594"/>
      </w:tblGrid>
      <w:tr>
        <w:trPr>
          <w:trHeight w:val="285" w:hRule="atLeas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9.02.2024 г. № 9/28</w:t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5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87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Противодействие коррупции в Липовском муниципальном образова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2.2024 г.  №  9/2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4-03-04T08:59:00Z</cp:lastPrinted>
  <dcterms:modified xsi:type="dcterms:W3CDTF">2024-03-04T06:36:00Z</dcterms:modified>
  <cp:revision>262</cp:revision>
  <dc:subject/>
  <dc:title/>
</cp:coreProperties>
</file>