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_13.08.2014 г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_9/17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льгот по земельному налогу инвестор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онных проектов  на территор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экономического развития Липовского муниципального образования за счет привлечения инвестиций в сферу материального производства, стимулирования инвестиционной активности предпринимателей, Совет Липовского муниципального образова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налоговых льгот по земельному налогу инвесторам инвестиционных проектов  на территории Липовского муниципального  образования в соответствии с приложением №1 к настоящему решению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налогового соглашения, заключаемого между администрацией Липовского муниципального  образования и  пользователем налоговых льгот, в соответствии с Приложением №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МУП ЕРМСМИ "Воложка" и вступает в силу с 01 октября 2014 года,  но не ранее чем по истечении одного месяца со дня его официального опубликования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С.Н.Бело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  <w:br/>
        <w:t>к решению Совета Липовског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3.08.2014 г.  № 9/17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ЛЬГОТ ПО ЗЕМЕЛЬНОМУ НАЛОГУ ИНВЕСТОРАМ ИНВЕСТИЦИОННЫХ ПРОЕКТОВ  НА ТЕРРИТОРИИ ЛИПОВСКОГО МУНИЦИПАЛЬНОГО ОБРАЗОВАНИЯ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Липовского муниципального образования, предусмотренных настоящим порядком (далее- Порядком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Липовского муниципального образования (далее -  Липовское МО).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Липовского муниципального образова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 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3. 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Липовского МО, в соответствии с законодательством Российской Федерации, законодательством Саратовской области, муниципальными правовыми актами органов местного самоуправления Марксовского муниципального района.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льзователями Льготы, предоставляемой в соответствии с настоящим Порядком, являются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4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Липовского муниципального образования Марксовского муниципального района Саратовской области, в соответствии с приоритетными направлениями развития экономики муниципального образования в размере не менее 20 миллионов рубле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4 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Липовского муниципального образования Марксовского муниципального района Саратовской области, в соответствии с приоритетными направлениями развития экономики муниципального образования в размере не менее 5 миллионов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оритетными направлениями развития экономики Липовского МО являются следующие виды экономической деятельности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: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сельское хозяйство, охота и лесное хозяйство;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Срок предоставления Льготы -</w:t>
      </w:r>
      <w:r>
        <w:rPr>
          <w:rFonts w:cs="Times New Roman" w:ascii="Times New Roman" w:hAnsi="Times New Roman"/>
          <w:sz w:val="28"/>
          <w:szCs w:val="28"/>
        </w:rPr>
        <w:t>2 год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УСЛОВИЯ И ПОРЯДОК ПРЕДОСТАВЛЕНИЯ ЛЬГОТ ПО ЗЕМЕЛЬНОМУ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ОГУ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 признается инвестором, имеющим право на предоставление Льготы, на основе налогового соглашения, заключаемого между администрацией Липовского МО (далее – Администрация МО) в лице главы администрации МО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  М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МО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МО по согласованию с Комитетом финансов администрации Марксовского муниципального района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МО и заявитель подписывают налоговое соглашение. Налоговое соглашение составляется в 4 экземплярах: 1 экз. - заявителю; 1 экз. –Администрации МО; 1 экз. - для налоговой инспекции; 1 экз. - в Комитет финанс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  <w:br/>
        <w:t>- срока введения в эксплуатацию объектов производственных инвестиц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  <w:br/>
        <w:t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Липовского МО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ГРАНИЧЕНИЯ ПО ПРЕДОСТАВЛЕНИЮ НАЛОГОВЫХ ЛЬГОТ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3,5% объема фактических доходов бюджета Липовского МО в расчете за 9 месяце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евышении ограничения, установленного пунктом 3.1 Порядка, глава Липовского МО вносит в Совет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становка в текущем финансовом году действия Льготы, предоставляемой настоящим Порядком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СРЕДСТВ, ПОЛУЧЕННЫХ В РЕЗУЛЬТАТЕ ПРЕДОСТАВЛЕНИЯ ЛЬГОТ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выполнением налогового соглашения осуществляет Администрация МО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квартально (нарастающим итогом) представляют в Администрацию МО отчет о выполнении инвестиционного проекта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МО ежекварталь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средств, высвободившихся у налогоплательщиков в результате предоставления Льготы,  и направление их использования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налитическая справка по результатам финансового года ежегодно предоставляется Совету Липовского МО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                             С.Н.Белов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  <w:br/>
        <w:t>к решению Совета Липовского</w:t>
      </w:r>
    </w:p>
    <w:p>
      <w:pPr>
        <w:pStyle w:val="Normal"/>
        <w:spacing w:lineRule="atLeast" w:line="24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8.2014 г.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/17  </w:t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ЛОГОВОЕ СОГЛАШЕНИЕ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ркс                                                                                  "___" _____ 20  __ г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иповского муниципального образования (далее - Администрация) в лице главы Липовского муниципального образования Белова Сергея Николаевича, действующего на основании Устава Липовского муниципального образования, и __________________ (далее - Налогоплательщик) в лице __________________, действующего на основании _____________________, руководствуясь решением Совета Липовского муниципального образования от ____________ N ____, заключили настоящее соглашение о нижеследующем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Налогоплательщику на условиях, предусмотренных</w:t>
        <w:br/>
        <w:t>настоящим соглашением, налоговую льготу по земельному налогу (далее - налоговую льготу) в рамках реализации инвестиционного проекта:  __________________________________________ на срок _________________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 обязуется ежеквартально (нарастающим</w:t>
        <w:br/>
        <w:t>итогом) со дня подписания настоящего соглашения представлять в</w:t>
        <w:br/>
        <w:t>администрацию Липовского муниципального образования отчет о выполнении инвестиционного проекта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</w:t>
        <w:br/>
        <w:t>налоговой льготы с визой налоговой инспекции, составленный в сроки</w:t>
        <w:br/>
        <w:t>и по форме, установленным налоговым законодательством для</w:t>
        <w:br/>
        <w:t>соответствующих налогов и сборов, по которым применена налоговая льгота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</w:t>
        <w:br/>
        <w:t>планом-графиком инвестиционного проекта (размер вложенных</w:t>
        <w:br/>
        <w:t>производственных инвестиций должен быть отражен в формах</w:t>
        <w:br/>
        <w:t>статистической отчетности)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</w:t>
        <w:br/>
        <w:t>проекту и направлении использования средств, высвободившихся в</w:t>
        <w:br/>
        <w:t>результате предоставления налоговой льготы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а введения в эксплуатацию объекта производственных</w:t>
        <w:br/>
        <w:t>инвестиций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я величины вложенных инвестиций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ого расторжения налогового соглашения</w:t>
        <w:br/>
        <w:t>налогоплательщиком в одностороннем порядке;</w:t>
      </w:r>
    </w:p>
    <w:p>
      <w:pPr>
        <w:pStyle w:val="Heading1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-установления среднего размера заработной платы не ниже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жившегося уровня среднего размера заработной платы по муниципальному району (по данным органов статистики),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действую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на данный период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в Администрацию сведений, предусмотренных</w:t>
        <w:br/>
        <w:t>п.2 настоящего соглашения, налогоплательщик в бесспорном порядке</w:t>
        <w:br/>
        <w:t>выплачивает в бюджет Липовского муниципального образования  полную сумму налогов, которые не были внесены в течение всего срока</w:t>
        <w:br/>
        <w:t>пользования налоговой льготой  по данному соглашению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</w:t>
        <w:br/>
        <w:t>бюджета от применения налоговой льготы превысит 3,5% объема</w:t>
        <w:br/>
        <w:t>фактических доходов бюджета Липовского муниципального образования за 9 месяце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</w:t>
        <w:br/>
        <w:t>согласование не позднее 14 рабочих дней со дня окончания действия</w:t>
        <w:br/>
        <w:t>налоговой льготы, предусмотренной настоящим соглашением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</w:t>
        <w:br/>
        <w:t>в срок, не превышающий 30 календарных дней со дня</w:t>
        <w:br/>
        <w:t>его подач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</w:t>
        <w:br/>
        <w:t>исполненными после истечения срока предоставления налоговой льготы и</w:t>
        <w:br/>
        <w:t>утверждения Администрацией согласованного с Комитетом финансов итогового отчет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                                                  От Налогоплательщика</w:t>
        <w:b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_</w:t>
        <w:br/>
        <w:t>М.П.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С.Н.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zanova</dc:creator>
  <dc:description/>
  <cp:keywords/>
  <dc:language>en-US</dc:language>
  <cp:lastModifiedBy>-</cp:lastModifiedBy>
  <cp:lastPrinted>2014-08-14T10:19:00Z</cp:lastPrinted>
  <dcterms:modified xsi:type="dcterms:W3CDTF">2016-02-1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