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ОВЕ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ЛИПОВСКОГО МУНИЦИПАЛЬНОГО ОБРАЗОВАНИЯ МАРКСОВСКОГО МУНИЦИПАЛЬНОГО ОБРАЗОВАНИЯ САРАТОВСКОЙ ОБЛАСТИ</w:t>
        <w:b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Р Е Ш Е Н И 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2"/>
          <w:u w:val="single"/>
          <w:shd w:fill="auto" w:val="clear"/>
          <w:lang w:val="ru-RU"/>
        </w:rPr>
        <w:t>_____________</w:t>
      </w: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b/>
          <w:color w:val="000000"/>
          <w:sz w:val="22"/>
          <w:u w:val="single"/>
          <w:shd w:fill="auto" w:val="clear"/>
          <w:lang w:val="ru-RU"/>
        </w:rPr>
        <w:t>_________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u w:val="singl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Об утверждении структуры администраци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Липовского муниципального образования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уководствуясь Уставом Липовского муниципального образования, Совет  Липовского муниципального образования Марксовского муниципального района Саратовской области,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Р Е Ш И Л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Утвердить структуру администрации Липовского муниципального образова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ешение Совета Липовского муниципального образования от 28.09.2012 г. №10/28 « Об утверждении структуры администрации Липовского муниципального образования»  считать утратившим законную силу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76"/>
        <w:ind w:left="-7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.о. председателя Совета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Липовского муниципального образования                                     М.В.Линькова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  <w:t>к решению Совета Липовского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2"/>
          <w:u w:val="none"/>
          <w:shd w:fill="auto" w:val="clear"/>
          <w:lang w:val="ru-RU"/>
        </w:rPr>
        <w:t>________________</w:t>
      </w:r>
      <w:r>
        <w:rPr>
          <w:rFonts w:eastAsia="Times New Roman" w:cs="Times New Roman" w:ascii="Times New Roman" w:hAnsi="Times New Roman"/>
          <w:b/>
          <w:color w:val="000000"/>
          <w:sz w:val="22"/>
          <w:u w:val="single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2"/>
          <w:u w:val="none"/>
          <w:shd w:fill="auto" w:val="clear"/>
          <w:lang w:val="ru-RU"/>
        </w:rPr>
        <w:t>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none"/>
          <w:shd w:fill="auto" w:val="clear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  <w:t>СТРУКТУРА АДМИНИСТРАЦИИ ЛИПОВСКОГО МУНИЦИПА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  <w:lang w:val="ru-RU"/>
              </w:rPr>
              <w:t>Глава  Липовского муниципального образ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2490" w:leader="none"/>
          <w:tab w:val="left" w:pos="6975" w:leader="none"/>
        </w:tabs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  <w:lang w:val="ru-RU"/>
        </w:rPr>
        <w:tab/>
        <w:tab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center" w:pos="4961" w:leader="none"/>
                <w:tab w:val="left" w:pos="837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center" w:pos="4961" w:leader="none"/>
                <w:tab w:val="left" w:pos="837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Заместитель главы администрации Липовского муниципального образования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center" w:pos="4961" w:leader="none"/>
                <w:tab w:val="left" w:pos="837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center" w:pos="4961" w:leader="none"/>
                <w:tab w:val="left" w:pos="837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4"/>
                <w:shd w:fill="auto" w:val="clear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center" w:pos="4961" w:leader="none"/>
          <w:tab w:val="left" w:pos="837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center" w:pos="4961" w:leader="none"/>
          <w:tab w:val="left" w:pos="8370" w:leader="none"/>
        </w:tabs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  <w:t xml:space="preserve">                            </w:t>
      </w:r>
      <w:r>
        <w:rPr/>
        <w:tab/>
        <w:tab/>
        <w:tab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30"/>
        <w:gridCol w:w="2535"/>
        <w:gridCol w:w="267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</w:tr>
    </w:tbl>
    <w:p>
      <w:pPr>
        <w:pStyle w:val="Normal"/>
        <w:tabs>
          <w:tab w:val="clear" w:pos="1134"/>
          <w:tab w:val="left" w:pos="1035" w:leader="none"/>
          <w:tab w:val="left" w:pos="2745" w:leader="none"/>
          <w:tab w:val="center" w:pos="4961" w:leader="none"/>
          <w:tab w:val="left" w:pos="6840" w:leader="none"/>
          <w:tab w:val="left" w:pos="8835" w:leader="none"/>
        </w:tabs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1410" w:leader="none"/>
        </w:tabs>
        <w:spacing w:lineRule="auto" w:line="276" w:before="0" w:after="200"/>
        <w:jc w:val="left"/>
        <w:rPr/>
      </w:pPr>
      <w:r>
        <w:rPr/>
        <w:tab/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710" w:leader="none"/>
        </w:tabs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И.о. председателя Совета Липовского </w:t>
      </w:r>
    </w:p>
    <w:p>
      <w:pPr>
        <w:pStyle w:val="Normal"/>
        <w:tabs>
          <w:tab w:val="clear" w:pos="1134"/>
          <w:tab w:val="left" w:pos="1710" w:leader="none"/>
        </w:tabs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муниципального образования                                                М.В. Линькова</w:t>
      </w:r>
    </w:p>
    <w:sectPr>
      <w:type w:val="nextPage"/>
      <w:pgSz w:w="11906" w:h="16838"/>
      <w:pgMar w:left="975" w:right="112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3-05-20T12:09:40Z</dcterms:modified>
  <cp:revision>3</cp:revision>
  <dc:subject/>
  <dc:title/>
</cp:coreProperties>
</file>