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23 г.  №  97/26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несении на публичные слушания проекта  по планировке территории (проекта планировки территории , совмещенного с проектом межевания территории) для строительства объекта ООО «ННК-Саратовнефтегаздобыча: «Восточно-Преображенское месторождение. Обустройство скважины №1» в границах  Лип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8, 30, 31, 33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я в Российской Федерации», Уставом Липовского муниципального образования, Совет Липовского муниципального образова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нести на публичные слушания проект по планировке территории для строительства объекта ООО «ННК-Саратовнефтегаздобыча: «Восточно-Преображенское месторождение. Обустройство скважины №1»(далее – проект по планировке территории) в границах  Липовск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публичных слушаний комиссию по подготовке проекта внесений изменений в Правила землепользования и застройки Липовского муниципального образования и схемы территориального планирования, созданную в соответствии с постановлением администрации Липовского муниципального образования Марксовского муниципального района Саратовской области « О создании комиссии по подготовке проекта внесений изменений в  Правила  землепользования и застройки Липовского муниципального образования » № 38 от 01.09.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, проживающие на территории Липовского муниципального образования, в границах территориальных зон, в градостроительные регламенты в которые вносятся изменения, обладающие избирательным правом, вправе участвовать в публичных слушаниях, в целях обсуждения проекта решения о  проекте по планировке территории  в границах  Липовск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тор  публичных слушаний в целях разъяснения положений проекта по планировке  территории в границах Липовского муниципального образования организует выставку, экспозицию демонстрационных материалов в рабочие дни, с 9.00 до 17.00 до 25 сентября 2023 года, по адресу: с.Липовка, ул.Рабочая, 10, каб. №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Замечания и предложения в письменной форме граждане вправе представить организатору публичных слушаний в срок со дня опубликования настоящего решения до 25 сентября 2023 года по адресу: с.Липовка, ул.Рабочая, 10, каб.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ровести публичные слушания  25 сентября 2023 года в 14.00 в здании администрации Липовского муниципального образования по адресу: с.Липовка, ул.Рабочая, 10, каб.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подлежит официальному опубликованию путем размещения на официальном сайте администрации Лип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lipovsko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сети Интернет и вступает в силу со дня опубликования его полного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Лип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Л.А.Закаря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46:00Z</dcterms:created>
  <dc:creator>-</dc:creator>
  <dc:description/>
  <cp:keywords/>
  <dc:language>en-US</dc:language>
  <cp:lastModifiedBy>lipovka-1</cp:lastModifiedBy>
  <cp:lastPrinted>2023-09-13T16:33:00Z</cp:lastPrinted>
  <dcterms:modified xsi:type="dcterms:W3CDTF">2023-09-13T12:33:00Z</dcterms:modified>
  <cp:revision>3</cp:revision>
  <dc:subject/>
  <dc:title/>
</cp:coreProperties>
</file>