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  <w:br/>
        <w:t>ЛИП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05.07.2016 г. №  ___8/29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публичные слушания</w:t>
        <w:br/>
        <w:t>Проекта решения Совета Липовского</w:t>
        <w:br/>
        <w:t>муниципального образования «О внесении изменений и дополнений в Устав  Липовского</w:t>
        <w:br/>
        <w:t>муниципального образования                                                                                                    Маркс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На основании Федерального закона от 06 октября 2006 г. № 131- ФЗ «Об общих принципах организации местного самоуправления в Российской Федерации», закона Саратовской области от 30.09.2014 г.  № 108-ЗСО «О вопросах местного значения сельских поселений Саратовской области»,  на основании Устава Липовского муниципального образования, в целях приведения в соответствие федеральным законам, Совет Липовского муниципального образования: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нести на публичные слушания с участием граждан, проживающих на территории Липовского муниципального образования проект решения Совета Липовского муниципального образования «О внесении изменений и дополнений в Устав Липовского муниципального образования»  (прилагаетс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— Кухаева Ольга Александ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руппы –  Дрозденко Валетина Александ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 группы — Грачева Наталья Анатоль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МО " О внесении изменений и дополнений в Устав Липовского муниципального образования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 целях разъяснения проекта Решения Совета Липовского МО "О внесении изменений и дополнений в Устав Липовского муниципального образования" до дня провидения публичных слушаний организует выступления разработчика изменений и дополнений Устав Липовского муниципального образования (его представителей) на собраниях ж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Липовка ул.Рабочая, 10 —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Вознесенка ул. Калинина 23 -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Чкаловка ул. Центральная 17- здание школы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с. им. Тельмана ул. Центральная 15-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Бобово ул. Фрунзе дом 1 – здание дом досуга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Красная звезда  ул. Центральная  – здание магазина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Яблоня ул. Центральная 12\1- 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с. Солнечный   –       Бригадный дом;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Заря ул. Почтовая, 8 - здание поч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и предложения, предоставленных в установленный срок, подлежат включению протокол публичных слуш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все участники публичных слушаний вправе, кроме того, высказать свое мнение о внесении изменений и  дополнений в Устав Липовского муниципального образования и о замечаниях, и предложениях по указанному проекту, задать вопросы разработчику проекта и экспер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Провести публичные слушания 08 августа 2016 года в 16.00 в Дом Досуга села Липовка по адресу: улица Молодежная,1 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«О внесении изменений и дополнений в Устав Липовского муниципального образова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color w:val="0077CC"/>
            <w:sz w:val="20"/>
            <w:szCs w:val="20"/>
            <w:lang w:val="en-US"/>
          </w:rPr>
          <w:t>lipovskoe</w:t>
        </w:r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7CC"/>
            <w:sz w:val="20"/>
            <w:szCs w:val="20"/>
            <w:lang w:val="en-US"/>
          </w:rPr>
          <w:t>mo</w:t>
        </w:r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64.</w:t>
        </w:r>
        <w:r>
          <w:rPr>
            <w:rStyle w:val="InternetLink"/>
            <w:rFonts w:cs="Arial" w:ascii="Arial" w:hAnsi="Arial"/>
            <w:color w:val="0077CC"/>
            <w:sz w:val="20"/>
            <w:szCs w:val="20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Липовка ул.Рабочая, 10 —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Вознесенка ул. Калинина 23 -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Чкаловка ул. Центральная 17- здание школы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с. им. Тельмана ул. Центральная 15-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Бобово ул. Фрунзе дом 1 – здание дом досуга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Красная звезда  ул. Центральная  – доска объявлений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Яблоня ул. Центральная 12\1-  здание администрации;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с. Солнечный   –       доска объявлений;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Заря ул. Почтовая, 8 - здание почты.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о дня его опубликования (обнародования) его полного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                                              В.А.Дрозд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ЛИПОВСКОГО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_ № 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 Устав  Липов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 от 06.10.2003 года № 131- ФЗ «Об общих принципах организации местного самоуправления в Российской Федерации», Закона Саратовской области от 30.09.2014 г. № 108 –ЗСО «О вопросах местного значения сельских поселений Саратовской области», на основании Устава Липовского муниципального образования Марксовского муниципального района Саратовской области, Совет Лип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Устав Липовского муниципального образования Марксовского муниципального района Саратовской области от 06.12.2005 г. № 2/9 (с изм.                      от 12.07.2008 г. № 8/9, от 05.02.2009 г. № 2/6, от 30.07.2009 г. № 9/26, от 17.03.2010 г. № 4/7, от 31.05.2010 г. № 8/23, от 16.12.2013 г. № 6/17,  от 26.02.2015 г. № 5/7) принятый решением Совета Липовского муниципального образования Марксовского муниципального района Саратовской области  изложить в следующей редакции:</w:t>
        <w:br/>
        <w:br/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bookmarkStart w:id="1" w:name="sub_140114"/>
      <w:r>
        <w:rPr>
          <w:rFonts w:cs="Times New Roman" w:ascii="Times New Roman" w:hAnsi="Times New Roman"/>
          <w:sz w:val="24"/>
          <w:szCs w:val="24"/>
        </w:rPr>
        <w:t>в статье 3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нкт 7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нкт 19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нкт 15 признать утратившим сил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в статье 12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3 часть 4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 –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татье 24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10  после слов  «по гражданскому» дополнить словом «административному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1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ою должность, должны соблюдать ограничения, запреты, исполнять обязанности, которые установлены Федеральным законом от 25 декабря 2008 года № 273 –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е обязанностей, установленных  Федеральным законом от 25 декабря 2008 года № 273 –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 и иных лиц их доходам», Федеральным законом от 7 мая 2013 года № 79 _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в </w:t>
      </w:r>
      <w:r>
        <w:rPr>
          <w:rFonts w:cs="Times New Roman" w:ascii="Times New Roman" w:hAnsi="Times New Roman"/>
          <w:bCs/>
          <w:sz w:val="24"/>
          <w:szCs w:val="24"/>
        </w:rPr>
        <w:t>пункте  1 статьи 27 слова «осуществляющих свои полномочия на постоянной основе» исключить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) часть 1 статьи 21 и часть 2 статьи 33 дополнить пунктом следующего содержания «от имени муниципального образования выступление публичного партнера в соответствии с Федеральным законом от 13.07.2015 г. №224-ФЗ «О государственно-частном партнерстве, муниципально-частном партнерстве в РФ и внесении изменений в отдельные законодательные акты РФ»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е) часть 3 статьи 44 дополнить  предложением следующего содержания: «при размещении нормативного правового акта на официальном сайте в обязательном порядке указываются сведения о дате его опубликования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государственной регистрации и официального опубликования (Обнародования) настоящего решения.</w:t>
        <w:br/>
        <w:br/>
        <w:t>3.  Направить настоящее решение на государственную регистрацию, после которой оно подлежит официальному опубликованию (обнародованию).</w:t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Лип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В.А.Дрозд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7:00Z</dcterms:created>
  <dc:creator>Админ</dc:creator>
  <dc:description/>
  <cp:keywords/>
  <dc:language>en-US</dc:language>
  <cp:lastModifiedBy>-</cp:lastModifiedBy>
  <cp:lastPrinted>2016-07-05T17:19:00Z</cp:lastPrinted>
  <dcterms:modified xsi:type="dcterms:W3CDTF">2016-08-01T11:30:00Z</dcterms:modified>
  <cp:revision>9</cp:revision>
  <dc:subject/>
  <dc:title/>
</cp:coreProperties>
</file>