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5.01.2024 г. № 8/26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Липовского муниципального образования от 05.12.2023 г. № 5/16 «О бюджете Липов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от 05.12.2023 г. № 5/16  «О бюджете Липовского муниципального образования на 2024 год и на плановый период 2025 и 2026 годов» (с изменением от 22.12.2023 № 6/24) следующие изменения:</w:t>
      </w:r>
    </w:p>
    <w:p>
      <w:pPr>
        <w:pStyle w:val="Normal"/>
        <w:jc w:val="both"/>
        <w:rPr/>
      </w:pPr>
      <w:r>
        <w:rPr/>
        <w:t>1.1.  Пункты 1.2, 1.3 решения изложить в следующей редакции:</w:t>
      </w:r>
    </w:p>
    <w:p>
      <w:pPr>
        <w:pStyle w:val="Normal"/>
        <w:jc w:val="both"/>
        <w:rPr/>
      </w:pPr>
      <w:r>
        <w:rPr/>
        <w:t>«1.2. Общий объём расходов в сумме 20 258,0 тыс. руб.».</w:t>
      </w:r>
    </w:p>
    <w:p>
      <w:pPr>
        <w:pStyle w:val="Normal"/>
        <w:jc w:val="both"/>
        <w:rPr/>
      </w:pPr>
      <w:r>
        <w:rPr/>
        <w:t>1.3. Дефицит в сумме 447,5 тыс. руб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2. Приложение 1 «Распределение доходов бюджета Липовского муниципального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1.3. Приложение 2 «Ведомственную структуру расходов бюджета Липовского муниципального 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1.4. </w:t>
      </w:r>
      <w:r>
        <w:rPr>
          <w:spacing w:val="-2"/>
          <w:szCs w:val="28"/>
        </w:rPr>
        <w:t>Приложение 3 «</w:t>
      </w:r>
      <w:r>
        <w:rPr/>
        <w:t xml:space="preserve"> </w:t>
      </w:r>
      <w:r>
        <w:rPr>
          <w:spacing w:val="-2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</w:r>
      <w:r>
        <w:rPr/>
        <w:t xml:space="preserve">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1.5.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» изложить в редакции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/>
        <w:t>1.6. Приложение 5 «Источники внутреннего финансирования дефицита бюджета Липовского муниципального образова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Н. 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978"/>
        <w:gridCol w:w="1418"/>
        <w:gridCol w:w="1276"/>
        <w:gridCol w:w="1133"/>
      </w:tblGrid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1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4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5.01.2024 г.   №  8/26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2,2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9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15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10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                                                 С.Н. Литви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267"/>
        <w:gridCol w:w="1072"/>
        <w:gridCol w:w="1656"/>
        <w:gridCol w:w="1701"/>
        <w:gridCol w:w="1275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5.01.2024 г.  № 8/26 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89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2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8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2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78"/>
        <w:gridCol w:w="272"/>
        <w:gridCol w:w="568"/>
        <w:gridCol w:w="855"/>
        <w:gridCol w:w="845"/>
        <w:gridCol w:w="1267"/>
        <w:gridCol w:w="951"/>
        <w:gridCol w:w="1240"/>
        <w:gridCol w:w="10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5.01.2024 г. № 8/2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2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78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3,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2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 Литви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81"/>
        <w:gridCol w:w="439"/>
        <w:gridCol w:w="1267"/>
        <w:gridCol w:w="951"/>
        <w:gridCol w:w="1240"/>
        <w:gridCol w:w="12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5.01.2024 г. №  8/2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30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4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2,7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29,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Противодействие коррупции в Липовском муниципальном образовани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ьразования Марксовского муниципального район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 Липовского МО Марксовского муниципального района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23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5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7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2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1.2024 г. № 8/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4 год и на плановый период 2025 и 2026 годов</w:t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 xml:space="preserve">     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С.Н. Литв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8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4-01-29T14:43:00Z</cp:lastPrinted>
  <dcterms:modified xsi:type="dcterms:W3CDTF">2024-01-29T10:54:00Z</dcterms:modified>
  <cp:revision>255</cp:revision>
  <dc:subject/>
  <dc:title/>
</cp:coreProperties>
</file>