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_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_ 2013 г. № </w:t>
      </w:r>
      <w:r>
        <w:rPr>
          <w:rFonts w:cs="Times New Roman" w:ascii="Times New Roman" w:hAnsi="Times New Roman"/>
          <w:sz w:val="28"/>
          <w:szCs w:val="28"/>
          <w:u w:val="single"/>
        </w:rPr>
        <w:t>_8/19_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просы органа местного самоуправления Лип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5 апреля 2013 года № 44-ФЗ                           «О контрактной системе в сфере закупок товаров, работ, услуг для обеспечения государственных и муниципальных нужд», Уставом Липовского муниципального образования, Совет Липовского муниципального образования Марксовского муниципального района,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5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ю Марксовского муниципального района Саратовской области полномочиями  на определение поставщиков (подрядчиков, исполнителей) для заказчиков Липовского муниципального образования Марксовского муниципального района Саратовской области, определив уполномоченным органом </w:t>
      </w:r>
      <w:r>
        <w:rPr>
          <w:rFonts w:eastAsia="Times New Roman" w:cs="Times New Roman" w:ascii="Times New Roman" w:hAnsi="Times New Roman"/>
          <w:sz w:val="28"/>
          <w:szCs w:val="28"/>
        </w:rPr>
        <w:t>по определению поставщиков (исполнителей, подрядчиков)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(далее - Уполномоченный орган) </w:t>
      </w:r>
      <w:r>
        <w:rPr>
          <w:rFonts w:eastAsia="Times New Roman" w:cs="Times New Roman" w:ascii="Times New Roman" w:hAnsi="Times New Roman"/>
          <w:sz w:val="28"/>
          <w:szCs w:val="28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5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5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Лип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Липовского муниципального образования Марксовского муниципального района Саратовской области.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50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осуществления ведомственного контрол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8"/>
          <w:szCs w:val="28"/>
        </w:rPr>
        <w:t>приложению № 1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3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 о передаче полномочий Лип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8"/>
          <w:szCs w:val="28"/>
        </w:rPr>
        <w:t>приложению № 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овскому муниципальному образованию Марксовского муниципального района Саратовской области заключить соответствующее соглашение с Администрацией Марксовского муниципального района Саратов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по бюджетно - финансовой политике, экономическому развитию и использованию собственности Липовского муниципального образования Маркс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едатель – Белов Сергей Николаевич)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  <w:tab/>
        <w:tab/>
        <w:t xml:space="preserve">        С.Н.Белов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sz w:val="28"/>
            <w:szCs w:val="28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овета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Липовского муниципального образования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арксовского района Саратовской области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Style w:val="Style14"/>
          <w:rFonts w:cs="Times New Roman" w:ascii="Times New Roman" w:hAnsi="Times New Roman"/>
          <w:bCs/>
          <w:sz w:val="28"/>
          <w:szCs w:val="28"/>
          <w:u w:val="single"/>
        </w:rPr>
        <w:t>_27.12.2013 г.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Style w:val="Style14"/>
          <w:rFonts w:cs="Times New Roman" w:ascii="Times New Roman" w:hAnsi="Times New Roman"/>
          <w:bCs/>
          <w:sz w:val="28"/>
          <w:szCs w:val="28"/>
          <w:u w:val="single"/>
        </w:rPr>
        <w:t>_8/19_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Style w:val="Style14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24" w:leader="none"/>
        </w:tabs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tabs>
          <w:tab w:val="clear" w:pos="708"/>
          <w:tab w:val="left" w:pos="924" w:leader="none"/>
        </w:tabs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ЛИПОВСКОГО МУНИЦИПАЛЬНОГО ОБРАЗОВАНИЯ МАРКСОВСКОГО МУНИЦИПАЛЬНОГО РАЙОНА САРАТОВСКОЙ ОБЛАСТ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YANDEX_17"/>
      <w:bookmarkStart w:id="1" w:name="YANDEX_17"/>
      <w:bookmarkEnd w:id="1"/>
    </w:p>
    <w:p>
      <w:pPr>
        <w:pStyle w:val="Style19"/>
        <w:tabs>
          <w:tab w:val="clear" w:pos="708"/>
          <w:tab w:val="left" w:pos="924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Настоящий</w:t>
      </w:r>
      <w:bookmarkStart w:id="2" w:name="YANDEX_2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 устанавливает правила</w:t>
      </w:r>
      <w:bookmarkStart w:id="3" w:name="YANDEX_2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ения</w:t>
      </w:r>
      <w:bookmarkStart w:id="4" w:name="YANDEX_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го</w:t>
      </w:r>
      <w:bookmarkStart w:id="5" w:name="YANDEX_2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</w:t>
      </w:r>
      <w:bookmarkStart w:id="6" w:name="YANDEX_27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в  </w:t>
      </w:r>
      <w:bookmarkStart w:id="7" w:name="YANDEX_28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 сфере  </w:t>
      </w:r>
      <w:bookmarkStart w:id="8" w:name="YANDEX_29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 закупок  товаров, работ, услуг для обеспечения муниципальных нужд Липовского муниципального образования Марксовского муниципального района Саратовской области (далее соответственно -</w:t>
      </w:r>
      <w:bookmarkStart w:id="9" w:name="YANDEX_30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закупка,</w:t>
      </w:r>
      <w:bookmarkStart w:id="10" w:name="YANDEX_31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) муниципальными органами Липовского муниципального образования Марксовского муниципального района Саратовской области (далее – органы </w:t>
      </w:r>
      <w:bookmarkStart w:id="11" w:name="YANDEX_32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12" w:name="YANDEX_33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) в соответствии с Федеральным законом "О контрактной системе </w:t>
      </w:r>
      <w:bookmarkStart w:id="13" w:name="YANDEX_34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 в  </w:t>
      </w:r>
      <w:bookmarkStart w:id="14" w:name="YANDEX_35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 сфере  </w:t>
      </w:r>
      <w:bookmarkStart w:id="15" w:name="YANDEX_36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 закупок  товаров, работ, услуг для обеспечения государственных и муниципальных нужд" (далее – Федеральный закон). Все понятия, используемые в настоящем Порядке, используются в том же значении, что и в Федеральном законе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Субъектами </w:t>
      </w:r>
      <w:bookmarkStart w:id="16" w:name="YANDEX_37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17" w:name="YANDEX_38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  являются заказчики, подведомственные органам </w:t>
      </w:r>
      <w:bookmarkStart w:id="18" w:name="YANDEX_39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19" w:name="YANDEX_40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 контроля  (далее – субъекты контроля)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 xml:space="preserve">Предметом </w:t>
      </w:r>
      <w:bookmarkStart w:id="20" w:name="YANDEX_41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21" w:name="YANDEX_42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> контроля  является соблюдение субъектами контроля законодательства Российской Федерации и иных нормативных правовых актов о контрактной системе</w:t>
      </w:r>
      <w:bookmarkStart w:id="22" w:name="YANDEX_43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bookmarkStart w:id="23" w:name="YANDEX_44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сфере</w:t>
      </w:r>
      <w:bookmarkStart w:id="24" w:name="YANDEX_45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 закупок товаров, работ, услуг для обеспечения муниципальных нужд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25" w:name="YANDEX_46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ый  </w:t>
      </w:r>
      <w:bookmarkStart w:id="26" w:name="YANDEX_47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> контроль  осуществляется администрацией Липовского муниципального образования Марксовского муниципального района Саратовской области (далее – орган ведомственного контроля) посредством проведения плановых и внеплановых проверок. Проверки могут быть выездными или документарным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24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ПОРЯДОК ОРГАНИЗАЦИИ И ПРОВЕДЕНИЯ ПРОВЕРОК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лановые проверки проводятся комиссией или уполномоченным должностным лицом органа</w:t>
      </w:r>
      <w:bookmarkStart w:id="27" w:name="YANDEX_50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го</w:t>
      </w:r>
      <w:bookmarkStart w:id="28" w:name="YANDEX_51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 в соответствии с планом проверок, утвержденным постановлением администрации Липовского муниципального образования Марксовского муниципального района Саратовской области. В отношении каждого субъекта контроля плановые проверки проводятся не чаще чем один раз в шесть месяцев.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лан проверок составляется согласно форме, приведенной в приложении к настоящему Порядку, и должен содержать: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именование органа </w:t>
      </w:r>
      <w:bookmarkStart w:id="29" w:name="YANDEX_52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> ведомственного</w:t>
      </w:r>
      <w:bookmarkStart w:id="30" w:name="YANDEX_53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>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мет проверк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форма проведения проверки (выездная, документарная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роки проведения проверк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лан проверок утверждается на очередной календарный год не позднее 28 декабря года, предшествующего году, на который разрабатывается план проверок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 xml:space="preserve">План проверок, а также вносимые в него изменения размещаются в единой информационной системе </w:t>
      </w:r>
      <w:bookmarkStart w:id="31" w:name="YANDEX_54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 в  </w:t>
      </w:r>
      <w:bookmarkStart w:id="32" w:name="YANDEX_55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 сфере  </w:t>
      </w:r>
      <w:bookmarkStart w:id="33" w:name="YANDEX_56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 закупок  (далее – ЕИС) и на официальном сайте органа </w:t>
      </w:r>
      <w:bookmarkStart w:id="34" w:name="YANDEX_57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35" w:name="YANDEX_58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> контроля  в сети "Интернет" не позднее пяти рабочих дней со дня их утверждения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Внеплановая проверка проводится: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случае обращения участника </w:t>
      </w:r>
      <w:bookmarkStart w:id="36" w:name="YANDEX_59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> 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 xml:space="preserve">в случае поступления (наличия) информации о нарушении законодательства Российской Федерации и иных нормативных правовых актов о контрактной системе </w:t>
      </w:r>
      <w:bookmarkStart w:id="37" w:name="YANDEX_60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 xml:space="preserve">в  </w:t>
      </w:r>
      <w:bookmarkStart w:id="38" w:name="YANDEX_61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 сфере  </w:t>
      </w:r>
      <w:bookmarkStart w:id="39" w:name="YANDEX_62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 xml:space="preserve"> закупок  товаров, работ, услуг для обеспечения муниципальных нужд, в том числе информации, полученной в результате анализа сведений, содержащихся в ЕИС;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  <w:tab/>
        <w:t>в целях</w:t>
      </w:r>
      <w:bookmarkStart w:id="40" w:name="YANDEX_63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 за исполнением предписаний, выданных в соответствии с настоящим</w:t>
      </w:r>
      <w:bookmarkStart w:id="41" w:name="YANDEX_64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ом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</w:t>
        <w:tab/>
        <w:t xml:space="preserve">Проведение плановой или внеплановой проверки осуществляется комиссией органа </w:t>
      </w:r>
      <w:bookmarkStart w:id="42" w:name="YANDEX_65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43" w:name="YANDEX_66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> контроля по проведению проверки (далее – комиссия) на основании распоряжения органа</w:t>
      </w:r>
      <w:bookmarkStart w:id="44" w:name="YANDEX_67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го</w:t>
      </w:r>
      <w:bookmarkStart w:id="45" w:name="YANDEX_68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 или уполномоченного им должностного лица органа</w:t>
      </w:r>
      <w:bookmarkStart w:id="46" w:name="YANDEX_69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го</w:t>
      </w:r>
      <w:bookmarkStart w:id="47" w:name="YANDEX_70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 о проведении проверк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</w:t>
        <w:tab/>
        <w:t>Не менее половины членов комиссии составляют сотрудники органа</w:t>
      </w:r>
      <w:bookmarkStart w:id="48" w:name="YANDEX_71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> ведомственного</w:t>
      </w:r>
      <w:bookmarkStart w:id="49" w:name="YANDEX_72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. В состав комиссии должно входить не менее трех человек. Комиссию возглавляет председатель комиссии. Орган</w:t>
      </w:r>
      <w:bookmarkStart w:id="50" w:name="YANDEX_73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го</w:t>
      </w:r>
      <w:bookmarkStart w:id="51" w:name="YANDEX_74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</w:t>
      </w:r>
      <w:bookmarkStart w:id="52" w:name="YANDEX_75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го</w:t>
      </w:r>
      <w:bookmarkStart w:id="53" w:name="YANDEX_76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, представители общественных объединений и объединений юридических лиц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Распоряжение о проведении проверки должно содержать следующие сведения: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именование органа </w:t>
      </w:r>
      <w:bookmarkStart w:id="54" w:name="YANDEX_77"/>
      <w:bookmarkEnd w:id="54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55" w:name="YANDEX_78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> контрол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став комиссии с указанием фамилии, имени, отчества (при наличии) и должности каждого члена комиссии или уполномоченного должностного лица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мет проверки (круг вопросов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именование субъекта контрол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</w:t>
        <w:tab/>
        <w:t>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ид проверки (выездная или документарная проверка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оверяемый период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</w:t>
        <w:tab/>
        <w:t>Орган</w:t>
      </w:r>
      <w:bookmarkStart w:id="56" w:name="YANDEX_79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го  </w:t>
      </w:r>
      <w:bookmarkStart w:id="57" w:name="YANDEX_80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> контроля  уведомляет субъект контроля о проведении проверки путем направления уведомления о проведении проверки и копии приказа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Уведомление о проведении проверки должно содержать следующие сведения: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едмет проверки (круг вопросов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орма проверки (выездная или документарная проверка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цель и основания проведения проверк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ату начала и дату окончания проведения проверк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оверяемый период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информацию о необходимости обеспечения условий для работы комиссии (уполномоченного должностного лица)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</w:t>
        <w:tab/>
        <w:t>Уведомление о проведении проверки и копия распоряжения направляются в форме электронного документа посредством ЕИС. Одновременно орган</w:t>
      </w:r>
      <w:bookmarkStart w:id="58" w:name="YANDEX_81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го</w:t>
      </w:r>
      <w:bookmarkStart w:id="59" w:name="YANDEX_82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 размещает уведомление о проведении проверки и копию распоряжения в ЕИС. До ввода ЕИС в эксплуатацию направление уведомления и копии распоряжения может осуществляться иными способами, позволяющими доставить уведомление в срок (почтовое отправление, нарочным, отправление электронного документа на электронную почту субъекта контроля)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</w:t>
        <w:tab/>
        <w:t xml:space="preserve">Изменение состава комиссии (уполномоченного должностного лица), а также сроков </w:t>
      </w:r>
      <w:bookmarkStart w:id="60" w:name="YANDEX_83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 xml:space="preserve"> осуществления  проверки допускаются в исключительных случаях и оформляются распоряжением органа </w:t>
      </w:r>
      <w:bookmarkStart w:id="61" w:name="YANDEX_84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62" w:name="YANDEX_85"/>
      <w:bookmarkEnd w:id="62"/>
      <w:r>
        <w:rPr>
          <w:rFonts w:eastAsia="Times New Roman" w:cs="Times New Roman" w:ascii="Times New Roman" w:hAnsi="Times New Roman"/>
          <w:sz w:val="28"/>
          <w:szCs w:val="28"/>
        </w:rPr>
        <w:t> контроля.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в исключительных случаях, связанных с необходимостью проведения сложных и (или) длительных исследований, испытаний, экспертиз и расследований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</w:t>
        <w:tab/>
        <w:t>При проведении проверки члены комиссии (уполномоченное должностное лицо) в соответствии с требованиями законодательства Российской Федерации имеют право: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  <w:tab/>
        <w:t xml:space="preserve">на беспрепятственный доступ к относящейся к предмету проверки территории, помещениям, зданиям субъекта </w:t>
      </w:r>
      <w:bookmarkStart w:id="63" w:name="YANDEX_86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  (за исключением жилища сотрудников субъекта </w:t>
      </w:r>
      <w:bookmarkStart w:id="64" w:name="YANDEX_87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) при предъявлении ими служебных удостоверений и распоряжения органа </w:t>
      </w:r>
      <w:bookmarkStart w:id="65" w:name="YANDEX_88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66" w:name="YANDEX_89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> контроля  о проведении проверк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 беспрепятственное </w:t>
      </w:r>
      <w:bookmarkStart w:id="67" w:name="YANDEX_90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> осуществление  осмотра относящихся к предмету проверки территорий, зданий и помещений, занимаемых субъектом</w:t>
      </w:r>
      <w:bookmarkStart w:id="68" w:name="YANDEX_91"/>
      <w:bookmarkEnd w:id="68"/>
      <w:r>
        <w:rPr>
          <w:rFonts w:eastAsia="Times New Roman" w:cs="Times New Roman" w:ascii="Times New Roman" w:hAnsi="Times New Roman"/>
          <w:sz w:val="28"/>
          <w:szCs w:val="28"/>
        </w:rPr>
        <w:t> контроля (за исключением жилища сотрудников субъекта</w:t>
      </w:r>
      <w:bookmarkStart w:id="69" w:name="YANDEX_92"/>
      <w:bookmarkEnd w:id="69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),  предметов, документов и информации (сведений), содержащихся на любых ее носителях (в необходимых случаях  при</w:t>
      </w:r>
      <w:bookmarkStart w:id="70" w:name="YANDEX_93"/>
      <w:bookmarkEnd w:id="70"/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ении осмотра производятся фотосъемка, видеозапись, копирование документов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  <w:tab/>
        <w:t>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(уполномоченного должностного лица) соответствующей формы допуск к государственной тайне), включая служебную переписку в электронном виде, необходимые органу</w:t>
      </w:r>
      <w:bookmarkStart w:id="71" w:name="YANDEX_94"/>
      <w:bookmarkEnd w:id="71"/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го</w:t>
      </w:r>
      <w:bookmarkStart w:id="72" w:name="YANDEX_95"/>
      <w:bookmarkEnd w:id="72"/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я в соответствии с возложенными на него полномочиям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</w:t>
      </w:r>
      <w:bookmarkStart w:id="73" w:name="YANDEX_96"/>
      <w:bookmarkEnd w:id="73"/>
      <w:r>
        <w:rPr>
          <w:rFonts w:eastAsia="Times New Roman" w:cs="Times New Roman" w:ascii="Times New Roman" w:hAnsi="Times New Roman"/>
          <w:sz w:val="28"/>
          <w:szCs w:val="28"/>
        </w:rPr>
        <w:t> 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 случае, если для осуществления проверки членам комиссии (уполномоченным должностным лицом) требуются специальные знания, запрашивать и получать мнение (заключение) специалистов и (или) экспертов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Во время проведения проверки лица, действия (бездействие) которых проверяются, обязаны: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 препятствовать проведению проверки, в том числе обеспечивать право беспрепятственного доступа членов комиссии (уполномоченного должностного лица)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 запросу (письменному или в форме электронного документа) комиссии либо члена комиссии (уполномоченного должностного лица)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(должностного лица)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беспечивать необходимые условия для работы комиссии (уполномоченного должностного лица)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</w:t>
        <w:tab/>
        <w:t xml:space="preserve">Результаты проведенной проверки рассматриваются на заседании комиссии (представляются на рассмотрение главе администрации Липовского муниципального образования Марксовского муниципального района Саратовской области (далее - главе администрации) (далее - рассмотрение)). Субъект контроля уведомляется о проведении заседания комиссии (рассмотрении результатов проведенного проверки при главе администрации) не позднее, чем за 3 рабочих дня до даты проведения заседания.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</w:t>
        <w:tab/>
        <w:t>Представители субъекта контроля вправе участвовать в заседании комиссии (рассмотрении)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Заседание комиссии (рассмотрение)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В ходе заседаний комиссии (рассмотрения) по результатам проверки, в материалах которой отсутствуют сведения, составляющие государственную тайну, вправе: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аствовать с правом совещательного голоса члены общественного совета при органе </w:t>
      </w:r>
      <w:bookmarkStart w:id="74" w:name="YANDEX_97"/>
      <w:bookmarkEnd w:id="74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75" w:name="YANDEX_98"/>
      <w:bookmarkEnd w:id="75"/>
      <w:r>
        <w:rPr>
          <w:rFonts w:eastAsia="Times New Roman" w:cs="Times New Roman" w:ascii="Times New Roman" w:hAnsi="Times New Roman"/>
          <w:sz w:val="28"/>
          <w:szCs w:val="28"/>
        </w:rPr>
        <w:t> контроля;</w:t>
      </w:r>
    </w:p>
    <w:p>
      <w:pPr>
        <w:pStyle w:val="Style19"/>
        <w:tabs>
          <w:tab w:val="clear" w:pos="708"/>
          <w:tab w:val="left" w:pos="756" w:leader="none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присутствовать, вести аудио-, фото- или видеосъемку представители средств массовой информации, общественных объединений и объединений юридических лиц.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в настоящем пункте лица обязаны обеспечивать конфиденциальность информации, доступ к которой ограничен в соответствии с федеральными законами и которая стала им известна в ходе заседания (рассмотрения)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Комиссия принимает решения большинством голосов. Председатель комиссии при равенстве голосов имеет право решающего голоса (глава администрации принимает решение)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</w:t>
      </w:r>
      <w:bookmarkStart w:id="76" w:name="YANDEX_99"/>
      <w:bookmarkEnd w:id="76"/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bookmarkStart w:id="77" w:name="YANDEX_100"/>
      <w:bookmarkEnd w:id="77"/>
      <w:r>
        <w:rPr>
          <w:rFonts w:eastAsia="Times New Roman" w:cs="Times New Roman" w:ascii="Times New Roman" w:hAnsi="Times New Roman"/>
          <w:sz w:val="28"/>
          <w:szCs w:val="28"/>
        </w:rPr>
        <w:t xml:space="preserve"> сфере</w:t>
      </w:r>
      <w:bookmarkStart w:id="78" w:name="YANDEX_101"/>
      <w:bookmarkEnd w:id="78"/>
      <w:r>
        <w:rPr>
          <w:rFonts w:eastAsia="Times New Roman" w:cs="Times New Roman" w:ascii="Times New Roman" w:hAnsi="Times New Roman"/>
          <w:sz w:val="28"/>
          <w:szCs w:val="28"/>
        </w:rPr>
        <w:t xml:space="preserve"> закупок товаров, работ, услуг для обеспечения муниципальных нужд комиссия (уполномоченного должностное лицо) принимает решение об утверждении положительного заключения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</w:t>
      </w:r>
      <w:bookmarkStart w:id="79" w:name="YANDEX_102"/>
      <w:bookmarkEnd w:id="79"/>
      <w:r>
        <w:rPr>
          <w:rFonts w:eastAsia="Times New Roman" w:cs="Times New Roman" w:ascii="Times New Roman" w:hAnsi="Times New Roman"/>
          <w:sz w:val="28"/>
          <w:szCs w:val="28"/>
        </w:rPr>
        <w:t xml:space="preserve"> сфере  </w:t>
      </w:r>
      <w:bookmarkStart w:id="80" w:name="YANDEX_103"/>
      <w:bookmarkEnd w:id="80"/>
      <w:r>
        <w:rPr>
          <w:rFonts w:eastAsia="Times New Roman" w:cs="Times New Roman" w:ascii="Times New Roman" w:hAnsi="Times New Roman"/>
          <w:sz w:val="28"/>
          <w:szCs w:val="28"/>
        </w:rPr>
        <w:t> закупок  товаров, работ, услуг для обеспечения муниципальных нужд комиссия (глава администрации) принимает решение: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 выдаче субъекту контроля обязательного для исполнения предписания об устранении нарушения законодательства Российской Федерации и иных нормативных правовых актов о контрактной системе в </w:t>
      </w:r>
      <w:bookmarkStart w:id="81" w:name="YANDEX_104"/>
      <w:bookmarkEnd w:id="81"/>
      <w:r>
        <w:rPr>
          <w:rFonts w:eastAsia="Times New Roman" w:cs="Times New Roman" w:ascii="Times New Roman" w:hAnsi="Times New Roman"/>
          <w:sz w:val="28"/>
          <w:szCs w:val="28"/>
        </w:rPr>
        <w:t xml:space="preserve"> сфере  </w:t>
      </w:r>
      <w:bookmarkStart w:id="82" w:name="YANDEX_105"/>
      <w:bookmarkEnd w:id="82"/>
      <w:r>
        <w:rPr>
          <w:rFonts w:eastAsia="Times New Roman" w:cs="Times New Roman" w:ascii="Times New Roman" w:hAnsi="Times New Roman"/>
          <w:sz w:val="28"/>
          <w:szCs w:val="28"/>
        </w:rPr>
        <w:t> закупок 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 xml:space="preserve">обратиться в суд, арбитражный суд с исками о признании осуществленных </w:t>
      </w:r>
      <w:bookmarkStart w:id="83" w:name="YANDEX_106"/>
      <w:bookmarkEnd w:id="83"/>
      <w:r>
        <w:rPr>
          <w:rFonts w:eastAsia="Times New Roman" w:cs="Times New Roman" w:ascii="Times New Roman" w:hAnsi="Times New Roman"/>
          <w:sz w:val="28"/>
          <w:szCs w:val="28"/>
        </w:rPr>
        <w:t> закупок  недействительными в соответствии с Гражданским кодексом Российской Федераци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  <w:tab/>
        <w:t>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</w:t>
        <w:tab/>
        <w:t>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 Предписание органа </w:t>
      </w:r>
      <w:bookmarkStart w:id="84" w:name="YANDEX_107"/>
      <w:bookmarkEnd w:id="84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85" w:name="YANDEX_108"/>
      <w:bookmarkEnd w:id="85"/>
      <w:r>
        <w:rPr>
          <w:rFonts w:eastAsia="Times New Roman" w:cs="Times New Roman" w:ascii="Times New Roman" w:hAnsi="Times New Roman"/>
          <w:sz w:val="28"/>
          <w:szCs w:val="28"/>
        </w:rPr>
        <w:t> контроля  должно содержать: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именование органа </w:t>
      </w:r>
      <w:bookmarkStart w:id="86" w:name="YANDEX_109"/>
      <w:bookmarkEnd w:id="86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87" w:name="YANDEX_110"/>
      <w:bookmarkEnd w:id="87"/>
      <w:r>
        <w:rPr>
          <w:rFonts w:eastAsia="Times New Roman" w:cs="Times New Roman" w:ascii="Times New Roman" w:hAnsi="Times New Roman"/>
          <w:sz w:val="28"/>
          <w:szCs w:val="28"/>
        </w:rPr>
        <w:t> контрол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ату и место выдачи предписани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остав комисси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</w:t>
        <w:tab/>
        <w:t>сведения о решении комиссии (главы администрации), на основании которого выдается предписание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наименование, адрес субъекта контроля которому выдается предписание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</w:t>
        <w:tab/>
        <w:t xml:space="preserve">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</w:t>
      </w:r>
      <w:bookmarkStart w:id="88" w:name="YANDEX_111"/>
      <w:bookmarkEnd w:id="88"/>
      <w:r>
        <w:rPr>
          <w:rFonts w:eastAsia="Times New Roman" w:cs="Times New Roman" w:ascii="Times New Roman" w:hAnsi="Times New Roman"/>
          <w:sz w:val="28"/>
          <w:szCs w:val="28"/>
        </w:rPr>
        <w:t xml:space="preserve"> в  </w:t>
      </w:r>
      <w:bookmarkStart w:id="89" w:name="YANDEX_112"/>
      <w:bookmarkEnd w:id="89"/>
      <w:r>
        <w:rPr>
          <w:rFonts w:eastAsia="Times New Roman" w:cs="Times New Roman" w:ascii="Times New Roman" w:hAnsi="Times New Roman"/>
          <w:sz w:val="28"/>
          <w:szCs w:val="28"/>
        </w:rPr>
        <w:t xml:space="preserve"> сфере  </w:t>
      </w:r>
      <w:bookmarkStart w:id="90" w:name="YANDEX_113"/>
      <w:bookmarkEnd w:id="90"/>
      <w:r>
        <w:rPr>
          <w:rFonts w:eastAsia="Times New Roman" w:cs="Times New Roman" w:ascii="Times New Roman" w:hAnsi="Times New Roman"/>
          <w:sz w:val="28"/>
          <w:szCs w:val="28"/>
        </w:rPr>
        <w:t> закупок  товаров, работ, услуг для обеспечения муниципальных нужд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</w:t>
        <w:tab/>
        <w:t>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</w:t>
        <w:tab/>
        <w:t xml:space="preserve">сроки, в течение которых в орган </w:t>
      </w:r>
      <w:bookmarkStart w:id="91" w:name="YANDEX_114"/>
      <w:bookmarkEnd w:id="91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92" w:name="YANDEX_115"/>
      <w:bookmarkEnd w:id="92"/>
      <w:r>
        <w:rPr>
          <w:rFonts w:eastAsia="Times New Roman" w:cs="Times New Roman" w:ascii="Times New Roman" w:hAnsi="Times New Roman"/>
          <w:sz w:val="28"/>
          <w:szCs w:val="28"/>
        </w:rPr>
        <w:t> контроля  должно поступить подтверждение исполнения предписания субъектом контроля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Комиссией (уполномоченным должностным лицом) по результатам проверки в течение трех рабочих дней после окончания заседания комиссии (рассмотрения) оформляется протокол проверки, который должен содержать: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именование органа </w:t>
      </w:r>
      <w:bookmarkStart w:id="93" w:name="YANDEX_116"/>
      <w:bookmarkEnd w:id="93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94" w:name="YANDEX_117"/>
      <w:bookmarkEnd w:id="94"/>
      <w:r>
        <w:rPr>
          <w:rFonts w:eastAsia="Times New Roman" w:cs="Times New Roman" w:ascii="Times New Roman" w:hAnsi="Times New Roman"/>
          <w:sz w:val="28"/>
          <w:szCs w:val="28"/>
        </w:rPr>
        <w:t> контрол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>информацию об основаниях проведения проверки и иную информацию, содержащуюся в распоряжении о проведении проверк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  <w:tab/>
        <w:t>информацию о надлежащем уведомлении субъекта контроля о проведении проверк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</w:t>
        <w:tab/>
        <w:t>информацию о запрошенных документах и информации у субъектов контрол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</w:t>
        <w:tab/>
        <w:t>информацию о предоставлении комиссии (уполномоченному должностному лицу) документов и информаци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</w:t>
        <w:tab/>
        <w:t>информацию о выездных мероприятиях и проведенных осмотрах в ходе проверк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</w:t>
        <w:tab/>
        <w:t>информацию о результатах анализа полученных документов и информаци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</w:t>
        <w:tab/>
        <w:t>информацию о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</w:t>
        <w:tab/>
        <w:t>информацию о назначении заседания комиссии (рассмотрения) и уведомлении всех заинтересованных лиц, размещении уведомления в ЕИС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информация о лицах, участвующих и присутствующих в заседании комиссии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информация о ходе заседания (рассмотрения)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информация о принятых решениях с указанием содержания таких решений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информация о выданных предписаниях с указанием их содержания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дата составления протокола;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) иная необходимая информация и приложения.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Протокол подписывается всеми членами комиссии (уполномоченными должностными лицами, утверждается главой администрации), участвующих(ми) в проведении проверки. Член комиссии (уполномоченное должностное лицо) не согласный с достоверностью сведений, содержащихся в протоколе, вправе отказаться от его подписания, о чем делается соответствующая запись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Протокол о результатах проверки и выданные предписания в форме электронных документов, подписанных председателем комиссии (уполномоченным должностным лицом, утвержденные главой администрации), размещаются органом </w:t>
      </w:r>
      <w:bookmarkStart w:id="95" w:name="YANDEX_118"/>
      <w:bookmarkEnd w:id="95"/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ого  </w:t>
      </w:r>
      <w:bookmarkStart w:id="96" w:name="YANDEX_119"/>
      <w:bookmarkEnd w:id="96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  в ЕИС в течение трех рабочих дней со дня их оформления. Сведения, составляющие государственную, коммерческую, служебную, иную охраняемую законом тайну, в единой информационной системе не размещаются.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 Субъект контроля, в отношении которого по результатам проведения проверки выдано предписание, вправе направить комиссии (уполномоченному должностному лицу), выдавшей(ему) предписание, мотивированное ходатайство о продлении срока исполнения предписания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. Материалы проверки хранятся органом </w:t>
      </w:r>
      <w:bookmarkStart w:id="97" w:name="YANDEX_120"/>
      <w:bookmarkEnd w:id="97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98" w:name="YANDEX_121"/>
      <w:bookmarkEnd w:id="98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  не менее пяти лет со дня оформления протокола о результатах проверки.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24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ЗАКЛЮЧИТЕЛЬНЫЕ ПОЛОЖЕНИЯ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 Орган </w:t>
      </w:r>
      <w:bookmarkStart w:id="99" w:name="YANDEX_122"/>
      <w:bookmarkEnd w:id="99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100" w:name="YANDEX_123"/>
      <w:bookmarkEnd w:id="100"/>
      <w:r>
        <w:rPr>
          <w:rFonts w:eastAsia="Times New Roman" w:cs="Times New Roman" w:ascii="Times New Roman" w:hAnsi="Times New Roman"/>
          <w:sz w:val="28"/>
          <w:szCs w:val="28"/>
        </w:rPr>
        <w:t> контроля  утверждает административный регламент</w:t>
      </w:r>
      <w:bookmarkStart w:id="101" w:name="YANDEX_124"/>
      <w:bookmarkEnd w:id="101"/>
      <w:r>
        <w:rPr>
          <w:rFonts w:eastAsia="Times New Roman" w:cs="Times New Roman" w:ascii="Times New Roman" w:hAnsi="Times New Roman"/>
          <w:sz w:val="28"/>
          <w:szCs w:val="28"/>
        </w:rPr>
        <w:t> осуществления </w:t>
      </w:r>
      <w:bookmarkStart w:id="102" w:name="YANDEX_125"/>
      <w:bookmarkEnd w:id="102"/>
      <w:r>
        <w:rPr>
          <w:rFonts w:eastAsia="Times New Roman" w:cs="Times New Roman" w:ascii="Times New Roman" w:hAnsi="Times New Roman"/>
          <w:sz w:val="28"/>
          <w:szCs w:val="28"/>
        </w:rPr>
        <w:t>ведомственного</w:t>
      </w:r>
      <w:bookmarkStart w:id="103" w:name="YANDEX_126"/>
      <w:bookmarkEnd w:id="103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  в соответствии с Федеральным законом, настоящим </w:t>
      </w:r>
      <w:bookmarkStart w:id="104" w:name="YANDEX_127"/>
      <w:bookmarkEnd w:id="104"/>
      <w:r>
        <w:rPr>
          <w:rFonts w:eastAsia="Times New Roman" w:cs="Times New Roman" w:ascii="Times New Roman" w:hAnsi="Times New Roman"/>
          <w:sz w:val="28"/>
          <w:szCs w:val="28"/>
        </w:rPr>
        <w:t> Порядком  и нормативными правовыми актами Российской Федерации, Саратовской области, муниципального района, муниципального образования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 До ввода ЕИС в эксплуатацию размещение документов в случаях, предусмотренных настоящим Порядком, осуществляется на официальном сайте Липовского муниципального образования Марксовского муниципального района Саратовской области в информационно-телекоммуникационной сети "Интернет"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.</w:t>
        <w:tab/>
        <w:t xml:space="preserve">Уполномоченное должностное лицо органов </w:t>
      </w:r>
      <w:bookmarkStart w:id="105" w:name="YANDEX_128"/>
      <w:bookmarkEnd w:id="105"/>
      <w:r>
        <w:rPr>
          <w:rFonts w:eastAsia="Times New Roman" w:cs="Times New Roman" w:ascii="Times New Roman" w:hAnsi="Times New Roman"/>
          <w:sz w:val="28"/>
          <w:szCs w:val="28"/>
        </w:rPr>
        <w:t xml:space="preserve"> ведомственного  </w:t>
      </w:r>
      <w:bookmarkStart w:id="106" w:name="YANDEX_129"/>
      <w:bookmarkEnd w:id="106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  и субъектов </w:t>
      </w:r>
      <w:bookmarkStart w:id="107" w:name="YANDEX_130"/>
      <w:bookmarkEnd w:id="107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  несут ответственность за соблюдение настоящего </w:t>
      </w:r>
      <w:bookmarkStart w:id="108" w:name="YANDEX_131"/>
      <w:bookmarkEnd w:id="108"/>
      <w:r>
        <w:rPr>
          <w:rFonts w:eastAsia="Times New Roman" w:cs="Times New Roman" w:ascii="Times New Roman" w:hAnsi="Times New Roman"/>
          <w:sz w:val="28"/>
          <w:szCs w:val="28"/>
        </w:rPr>
        <w:t> Порядка 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. Несоблюдение комиссией, членами комиссии (уполномоченным должностным лицом) положений настоящего Порядка влечет недействительность принятых комиссией решений, выданных предписаний, оформленных протоколов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.</w:t>
        <w:tab/>
        <w:t xml:space="preserve">Обжалование решений, действий (бездействия) комиссии и (или) органа </w:t>
      </w:r>
      <w:bookmarkStart w:id="109" w:name="YANDEX_132"/>
      <w:bookmarkEnd w:id="109"/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ого  </w:t>
      </w:r>
      <w:bookmarkStart w:id="110" w:name="YANDEX_133"/>
      <w:bookmarkEnd w:id="110"/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я  может производиться в судебном </w:t>
      </w:r>
      <w:bookmarkStart w:id="111" w:name="YANDEX_134"/>
      <w:bookmarkEnd w:id="111"/>
      <w:r>
        <w:rPr>
          <w:rFonts w:eastAsia="Times New Roman" w:cs="Times New Roman" w:ascii="Times New Roman" w:hAnsi="Times New Roman"/>
          <w:sz w:val="28"/>
          <w:szCs w:val="28"/>
        </w:rPr>
        <w:t xml:space="preserve"> порядке. Решения, действия (бездействие) комиссии (уполномоченного должностного лица) может быть обжаловано главе администрации органа </w:t>
      </w:r>
      <w:bookmarkStart w:id="112" w:name="YANDEX_135"/>
      <w:bookmarkEnd w:id="112"/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ого  </w:t>
      </w:r>
      <w:bookmarkStart w:id="113" w:name="YANDEX_136"/>
      <w:bookmarkEnd w:id="113"/>
      <w:r>
        <w:rPr>
          <w:rFonts w:eastAsia="Times New Roman" w:cs="Times New Roman" w:ascii="Times New Roman" w:hAnsi="Times New Roman"/>
          <w:sz w:val="28"/>
          <w:szCs w:val="28"/>
        </w:rPr>
        <w:t> контроля.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24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9"/>
        <w:tabs>
          <w:tab w:val="clear" w:pos="708"/>
          <w:tab w:val="left" w:pos="924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</w:t>
        <w:tab/>
        <w:tab/>
        <w:t xml:space="preserve">        С.Н.Белов</w:t>
      </w:r>
      <w:r>
        <w:br w:type="page"/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овета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Липовского муниципального образования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арксовского района Саратовской области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Style w:val="Style14"/>
          <w:rFonts w:cs="Times New Roman" w:ascii="Times New Roman" w:hAnsi="Times New Roman"/>
          <w:bCs/>
          <w:sz w:val="28"/>
          <w:szCs w:val="28"/>
          <w:u w:val="single"/>
        </w:rPr>
        <w:t>_27.12.2013 г.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Style w:val="Style14"/>
          <w:rFonts w:cs="Times New Roman" w:ascii="Times New Roman" w:hAnsi="Times New Roman"/>
          <w:bCs/>
          <w:sz w:val="28"/>
          <w:szCs w:val="28"/>
          <w:u w:val="single"/>
        </w:rPr>
        <w:t>_8/19_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Style w:val="Style14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1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5 апреля 2013 года № 44-ФЗ                     «О контрактной системе в сфере закупок товаров, работ, услуг для обеспечения государственных и муниципальных нужд», решением Совета Липовского муниципального образования Маркс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«2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3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8/19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иповского муниципального образования Марксовского муниципального района Саратовской области, в лице главы Липовского муниципального образования Белова С.Н., действующего на основании Устава Липовского муниципального образования Марксовского муниципального района Саратовской области, именуемая в дальнейшем «Заказчик», с одной стороны, и администрация Марксовского муниципального района Саратовской области, в лице главы администрации Марксовского муниципального района Тополя О.А.,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аказчик передаёт, а Исполнитель принимает к исполнению в 2014 году, следующие полномоч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ставщиков (подрядчиков, исполнителе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казчик имеет прав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казчик обязан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итель обязан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-15" w:right="29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  <w:tab w:val="left" w:pos="709" w:leader="none"/>
          <w:tab w:val="left" w:pos="1162" w:leader="none"/>
        </w:tabs>
        <w:spacing w:lineRule="auto" w:line="240" w:before="0" w:after="0"/>
        <w:ind w:left="-15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  <w:tab w:val="left" w:pos="709" w:leader="none"/>
          <w:tab w:val="left" w:pos="1162" w:leader="none"/>
        </w:tabs>
        <w:spacing w:lineRule="auto" w:line="24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5" w:leader="none"/>
          <w:tab w:val="left" w:pos="270" w:leader="none"/>
          <w:tab w:val="left" w:pos="360" w:leader="none"/>
          <w:tab w:val="left" w:pos="709" w:leader="none"/>
        </w:tabs>
        <w:spacing w:lineRule="auto" w:line="240" w:before="0" w:after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Настоящее Соглашение действует с 01.01.2014 года по 31.12.2014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955" w:leader="none"/>
        </w:tabs>
        <w:spacing w:lineRule="auto" w:line="240" w:before="0" w:after="0"/>
        <w:ind w:left="285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5040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Липовка, ул. Набережная д. 2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иповского </w:t>
              <w:tab/>
              <w:tab/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С.Н. Б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г. Марк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Ленина д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ркс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_ О.А. Тополь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5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rFonts w:cs="Times New Roman"/>
      <w:b/>
      <w:color w:val="106BBE"/>
      <w:sz w:val="26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3:00Z</dcterms:created>
  <dc:creator>агапитоваеа</dc:creator>
  <dc:description/>
  <dc:language>en-US</dc:language>
  <cp:lastModifiedBy>мазановаоа</cp:lastModifiedBy>
  <cp:lastPrinted>2013-11-18T17:45:00Z</cp:lastPrinted>
  <dcterms:modified xsi:type="dcterms:W3CDTF">2013-12-27T08:03:00Z</dcterms:modified>
  <cp:revision>2</cp:revision>
  <dc:subject/>
  <dc:title/>
</cp:coreProperties>
</file>