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_28.07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8/14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8.2008 г. № 11/14 «О  земельном налоге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11.2013 г. №30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02.12.2013 г. №334-ФЗ «О внесении изменений в часть вторую Налогового Кодекса Российской Федерации»,  Уставом Липовского муниципального  образования, в пределах полномочий, установленных Налоговым кодексом Российской Федерации и Законом Российской Федерации от 9 декабря 1991 г №2003-1 «О налогах на имущество физических лиц» Совет Липовского  муниципального образования Марксов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Липовского муниципального образования Марксовского муниципального района Саратовской области от 28.08.2008 г. №11/14 « О земельном налоге» ( с изменениями от 20.11.2008 г. №4/9, от 19.11.2010 г. №13/42, от 23.04.2012 г. №5/13, от 13.11.2012 г. №12/33) следующие изме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«б» пункта 4 изложить в ново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оплательщики – физические лица, не являющиеся индивидуальными предпринимателями,  уплачивают сумму налога не позднее 1 октября года, следующего за истекшим налоговым перио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.01.2015 года, но не раннее одного месяца со дня официального опубликования в средствах массовой информ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 С.Н.Бе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9:00Z</dcterms:created>
  <dc:creator>USER</dc:creator>
  <dc:description/>
  <cp:keywords/>
  <dc:language>en-US</dc:language>
  <cp:lastModifiedBy>-</cp:lastModifiedBy>
  <dcterms:modified xsi:type="dcterms:W3CDTF">2016-02-10T13:32:00Z</dcterms:modified>
  <cp:revision>2</cp:revision>
  <dc:subject/>
  <dc:title/>
</cp:coreProperties>
</file>