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К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28.07.2014 г.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 xml:space="preserve">8/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повского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8.2008 г. № 11/15 «О налоге на имущество физических ли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02.11.2013 г. №306-ФЗ «О внесении изменений в части первую и вторую Налогового кодекса Российской Федерации и отдельные законодательные акты российской Федерации», Федеральным законом от 02.12.2013 г. №334-ФЗ «О внесении изменений в часть вторую Налогового Кодекса Российской Федерации», Уставом Липовского муниципального образования, в пределах полномочий, установленных Налоговым кодексом Российской Федерации и Законом Российской Федерации от 9 декабря 1991 г №2003-1 «О налогах на имущество физических лиц», Совет Липовского муниципального образования Марксовского муниципального района Саратовской области 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нести в приложение к решению Совета Липовского муниципального образования Марксовского муниципального района Саратовской области от 28.08.2008 г. №11/15 « О налоге на имущество физических лиц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плата налога производится не позднее 1 октября года, следующего за истекшим налогов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01.01.2015 года, но не раннее одного месяца со дня официального опубликования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ип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.Н.Б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16:00Z</dcterms:created>
  <dc:creator>-</dc:creator>
  <dc:description/>
  <cp:keywords/>
  <dc:language>en-US</dc:language>
  <cp:lastModifiedBy>-</cp:lastModifiedBy>
  <dcterms:modified xsi:type="dcterms:W3CDTF">2016-02-10T13:30:00Z</dcterms:modified>
  <cp:revision>4</cp:revision>
  <dc:subject/>
  <dc:title>СОВЕТ</dc:title>
</cp:coreProperties>
</file>