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3.2023 г. №  86/245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от 20.12.2022 г. № 80/231 «О бюджете Липовского муниципального образования на 2023 год и на плановый период 2024-2025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                               от 20.12.2022 г. № 80/231  «О бюджете Липовского муниципального образования на 2023 год и на плановый период 2024 и 2025 годов» (с изменением от 28.12.2023 № 81/233, 31.01.2023 г. № 82/235, 28.02.2023 г. № 83/240)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18176,5 тыс. руб.». </w:t>
      </w:r>
    </w:p>
    <w:p>
      <w:pPr>
        <w:pStyle w:val="Normal"/>
        <w:numPr>
          <w:ilvl w:val="1"/>
          <w:numId w:val="1"/>
        </w:numPr>
        <w:rPr/>
      </w:pPr>
      <w:r>
        <w:rPr/>
        <w:t>Пункт 1.2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1.2. Общий объём расходов в сумме 24725,5 тыс. руб.»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.3.Приложение 1 «Распределение доходов бюджета муниципального образования  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/>
      </w:pPr>
      <w:r>
        <w:rPr/>
        <w:t xml:space="preserve">1.4.Приложение 2 «Ведомственную структуру расходов бюджета муниципального образования на 2023 год и на плановый период 2024 и 2025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  <w:lang w:val="ru-RU"/>
        </w:rPr>
        <w:t>1.5.</w:t>
      </w:r>
      <w:r>
        <w:rPr>
          <w:spacing w:val="-2"/>
          <w:szCs w:val="28"/>
        </w:rPr>
        <w:t xml:space="preserve">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23 год</w:t>
      </w:r>
      <w:r>
        <w:rPr/>
        <w:t xml:space="preserve"> и на плановый период 2024 и 2025 годов» изложить в редакции согласно приложению 3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hanging="0"/>
        <w:rPr>
          <w:color w:val="000000"/>
          <w:kern w:val="2"/>
        </w:rPr>
      </w:pPr>
      <w:r>
        <w:rPr>
          <w:lang w:val="ru-RU"/>
        </w:rPr>
        <w:t>1.6.</w:t>
      </w:r>
      <w:r>
        <w:rPr/>
        <w:t>Приложение 3.1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» изложить в редакции согласно приложению 3.1. 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о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Л.А. Закар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908"/>
        <w:gridCol w:w="931"/>
        <w:gridCol w:w="1240"/>
        <w:gridCol w:w="958"/>
      </w:tblGrid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43"/>
            <w:bookmarkStart w:id="1" w:name="RANGE!A1%3AE43"/>
            <w:bookmarkEnd w:id="1"/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от 29.03.2023 г.   №  86/245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8,2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3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3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4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4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,7</w:t>
            </w:r>
          </w:p>
        </w:tc>
      </w:tr>
      <w:tr>
        <w:trPr>
          <w:trHeight w:val="7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16001 10 2000 15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15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118 15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35118 10 0000 15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</w:tr>
      <w:tr>
        <w:trPr>
          <w:trHeight w:val="13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 2 02 40014 10 0001 15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40014 10 0003 150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49999 10 8001 15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19 35118 10 0000 15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главы Липовского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 Закарян</w:t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267"/>
        <w:gridCol w:w="1072"/>
        <w:gridCol w:w="1894"/>
        <w:gridCol w:w="1818"/>
        <w:gridCol w:w="1223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3.2023 г.  №  86/24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1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3 го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4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343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54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9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3,9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8,7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1,3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8,9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,0</w:t>
            </w:r>
          </w:p>
        </w:tc>
      </w:tr>
      <w:tr>
        <w:trPr>
          <w:trHeight w:val="600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35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2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2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9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97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51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5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99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3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79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еле Бобово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еле Бобово"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еле Бобово"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еле Бобово"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725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56"/>
        <w:gridCol w:w="3125"/>
        <w:gridCol w:w="256"/>
        <w:gridCol w:w="183"/>
        <w:gridCol w:w="94"/>
        <w:gridCol w:w="287"/>
        <w:gridCol w:w="287"/>
        <w:gridCol w:w="287"/>
        <w:gridCol w:w="312"/>
        <w:gridCol w:w="225"/>
        <w:gridCol w:w="726"/>
        <w:gridCol w:w="203"/>
        <w:gridCol w:w="845"/>
        <w:gridCol w:w="192"/>
        <w:gridCol w:w="960"/>
        <w:gridCol w:w="115"/>
        <w:gridCol w:w="951"/>
        <w:gridCol w:w="1240"/>
        <w:gridCol w:w="288"/>
        <w:gridCol w:w="672"/>
        <w:gridCol w:w="2594"/>
      </w:tblGrid>
      <w:tr>
        <w:trPr>
          <w:trHeight w:val="285" w:hRule="atLeast"/>
        </w:trPr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5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9.03.2023 г. №  86/245</w:t>
            </w:r>
          </w:p>
        </w:tc>
      </w:tr>
      <w:tr>
        <w:trPr>
          <w:trHeight w:val="285" w:hRule="atLeast"/>
        </w:trPr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5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5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5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427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1071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46,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5,2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96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8,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,0</w:t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2,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2,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8,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96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,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96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51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8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15,3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96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127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111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еле Бобово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еле Бобово")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еле Бобово")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еле Бобово")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</w:t>
            </w:r>
          </w:p>
        </w:tc>
      </w:tr>
      <w:tr>
        <w:trPr>
          <w:trHeight w:val="91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725,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.1.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9.03.2023 г.  № 86/245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0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2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31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11,1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5,3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499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,1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5,3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788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еле Бобово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еле Бобово")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еле Бобово")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еле Бобово")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9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80,7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8,6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1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4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1,6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6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9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72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711"/>
        <w:gridCol w:w="1311"/>
        <w:gridCol w:w="1445"/>
      </w:tblGrid>
      <w:tr>
        <w:trPr>
          <w:trHeight w:val="55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Липовского муниципального образования                                                 на 2023 год и на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8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твержденный план на 28.02.2023 год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роект на текущую дату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26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76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9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9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7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87,3</w:t>
            </w:r>
          </w:p>
        </w:tc>
      </w:tr>
      <w:tr>
        <w:trPr>
          <w:trHeight w:val="13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57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25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2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93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43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4.12. МП "Территор.развитие".. осн.мер.2 (обл./б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49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49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49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9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9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,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1-10-28T15:11:00Z</cp:lastPrinted>
  <dcterms:modified xsi:type="dcterms:W3CDTF">2023-03-30T06:54:00Z</dcterms:modified>
  <cp:revision>230</cp:revision>
  <dc:subject/>
  <dc:title/>
</cp:coreProperties>
</file>