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02.2023 г.  №  83/240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>
          <w:b/>
          <w:b/>
        </w:rPr>
      </w:pPr>
      <w:r>
        <w:rPr>
          <w:b/>
        </w:rPr>
        <w:t>О внесении изменений в решение Совета Липовского муниципального образования от 20.12.2022 г. № 80/231 «О бюджете Липовского муниципального образования на 2023 год и на плановый период 2024-2025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                                от 20.12.2022 г. № 80/231  «О бюджете Липовского муниципального образования на 2023 год и на плановый период 2024 и 2025 годов» (с изменением от 28.12.2023 № 81/233, 31.01.2023 г. № 82/235)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/>
        <w:t>Пункт 1.1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1.1. Общий объём доходов в сумме  18026,5 тыс. руб.». </w:t>
      </w:r>
    </w:p>
    <w:p>
      <w:pPr>
        <w:pStyle w:val="Normal"/>
        <w:numPr>
          <w:ilvl w:val="1"/>
          <w:numId w:val="1"/>
        </w:numPr>
        <w:rPr/>
      </w:pPr>
      <w:r>
        <w:rPr/>
        <w:t>Пункт 1.2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1.2. Общий объём расходов в сумме 24575,5 тыс. руб.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Cs w:val="22"/>
        </w:rPr>
        <w:t xml:space="preserve">1.3. </w:t>
      </w:r>
      <w:r>
        <w:rPr>
          <w:sz w:val="22"/>
          <w:szCs w:val="22"/>
        </w:rPr>
        <w:t>Пункт 1.3. изложить в новой редакции: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     </w:t>
      </w:r>
      <w:r>
        <w:rPr>
          <w:szCs w:val="22"/>
        </w:rPr>
        <w:t>«1.3. Дефицит в сумме 6549,0 тыс. руб.»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1.4.Приложение 1 «Распределение доходов бюджета муниципального образования  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hanging="0"/>
        <w:jc w:val="both"/>
        <w:rPr/>
      </w:pPr>
      <w:r>
        <w:rPr/>
        <w:t xml:space="preserve">1.5.Приложение 2 «Ведомственную структуру расходов бюджета муниципального образования на 2023 год и на плановый период 2024 и 2025 годов» изложить в редакции согласно приложению 2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360" w:hanging="0"/>
        <w:rPr>
          <w:color w:val="000000"/>
          <w:kern w:val="2"/>
        </w:rPr>
      </w:pPr>
      <w:r>
        <w:rPr>
          <w:spacing w:val="-2"/>
          <w:szCs w:val="28"/>
          <w:lang w:val="ru-RU"/>
        </w:rPr>
        <w:t>1.6.</w:t>
      </w:r>
      <w:r>
        <w:rPr>
          <w:spacing w:val="-2"/>
          <w:szCs w:val="28"/>
        </w:rPr>
        <w:t xml:space="preserve">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>
          <w:color w:val="000000"/>
          <w:kern w:val="2"/>
        </w:rPr>
        <w:t>2023 год</w:t>
      </w:r>
      <w:r>
        <w:rPr/>
        <w:t xml:space="preserve"> и на плановый период 2024 и 2025 годов» изложить в редакции согласно приложению 3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60" w:hanging="0"/>
        <w:rPr>
          <w:color w:val="000000"/>
          <w:kern w:val="2"/>
        </w:rPr>
      </w:pPr>
      <w:r>
        <w:rPr>
          <w:lang w:val="ru-RU"/>
        </w:rPr>
        <w:t>1.7.</w:t>
      </w:r>
      <w:r>
        <w:rPr/>
        <w:t>Приложение 3.1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3 год и на плановый период 2024 и 2025 годов» изложить в редакции согласно приложению 3.1.  к настоящему решению.</w:t>
      </w:r>
    </w:p>
    <w:p>
      <w:pPr>
        <w:pStyle w:val="TextBody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1.8. </w:t>
      </w:r>
      <w:r>
        <w:rPr/>
        <w:t xml:space="preserve">Приложение 4 «Источники внутреннего финансирования дефицита бюджета     </w:t>
      </w:r>
    </w:p>
    <w:p>
      <w:pPr>
        <w:pStyle w:val="TextBody"/>
        <w:rPr/>
      </w:pPr>
      <w:r>
        <w:rPr/>
        <w:t xml:space="preserve">      </w:t>
      </w:r>
      <w:r>
        <w:rPr/>
        <w:t>муниципального образования на 202</w:t>
      </w:r>
      <w:r>
        <w:rPr>
          <w:lang w:val="ru-RU"/>
        </w:rPr>
        <w:t>3</w:t>
      </w:r>
      <w:r>
        <w:rPr/>
        <w:t xml:space="preserve"> год 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 </w:t>
      </w:r>
    </w:p>
    <w:p>
      <w:pPr>
        <w:pStyle w:val="TextBody"/>
        <w:rPr>
          <w:color w:val="000000"/>
          <w:kern w:val="2"/>
        </w:rPr>
      </w:pPr>
      <w:r>
        <w:rPr/>
        <w:t xml:space="preserve">      </w:t>
      </w:r>
      <w:r>
        <w:rPr/>
        <w:t>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о главы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Л.А. Закар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69"/>
        <w:gridCol w:w="1275"/>
        <w:gridCol w:w="1134"/>
        <w:gridCol w:w="993"/>
      </w:tblGrid>
      <w:tr>
        <w:trPr>
          <w:trHeight w:val="300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42"/>
            <w:bookmarkStart w:id="1" w:name="RANGE!A1%3AE42"/>
            <w:bookmarkEnd w:id="1"/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8.02.2023 г.  № 83/240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муниципального образования 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8,2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2</w:t>
            </w:r>
          </w:p>
        </w:tc>
      </w:tr>
      <w:tr>
        <w:trPr>
          <w:trHeight w:val="37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2</w:t>
            </w:r>
          </w:p>
        </w:tc>
      </w:tr>
      <w:tr>
        <w:trPr>
          <w:trHeight w:val="66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,3</w:t>
            </w:r>
          </w:p>
        </w:tc>
      </w:tr>
      <w:tr>
        <w:trPr>
          <w:trHeight w:val="67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,3</w:t>
            </w:r>
          </w:p>
        </w:tc>
      </w:tr>
      <w:tr>
        <w:trPr>
          <w:trHeight w:val="4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>
          <w:trHeight w:val="37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                           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>
          <w:trHeight w:val="37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4</w:t>
            </w:r>
          </w:p>
        </w:tc>
      </w:tr>
      <w:tr>
        <w:trPr>
          <w:trHeight w:val="37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7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4</w:t>
            </w:r>
          </w:p>
        </w:tc>
      </w:tr>
      <w:tr>
        <w:trPr>
          <w:trHeight w:val="37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0 0000 11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0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 0000 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,7</w:t>
            </w:r>
          </w:p>
        </w:tc>
      </w:tr>
      <w:tr>
        <w:trPr>
          <w:trHeight w:val="73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9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16001 10 2000 15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157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9999 10 0118 15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35118 10 0000 15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</w:tr>
      <w:tr>
        <w:trPr>
          <w:trHeight w:val="14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40014 10 0001 15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 02 40014 10 0003 150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1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 19 35118 10 0000 15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5,9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087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главы Лип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го образования                                                                                                  Л.А Закаря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60"/>
        <w:gridCol w:w="855"/>
        <w:gridCol w:w="845"/>
        <w:gridCol w:w="1267"/>
        <w:gridCol w:w="1027"/>
        <w:gridCol w:w="45"/>
        <w:gridCol w:w="1514"/>
        <w:gridCol w:w="1559"/>
        <w:gridCol w:w="1276"/>
      </w:tblGrid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4"/>
            <w:vMerge w:val="restart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/>
              <w:t>Приложение 2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               </w:t>
            </w:r>
            <w:r>
              <w:rPr/>
              <w:t>к решению Совета Липовского муниципального образования</w:t>
            </w:r>
          </w:p>
          <w:p>
            <w:pPr>
              <w:pStyle w:val="Style18"/>
              <w:jc w:val="right"/>
              <w:rPr/>
            </w:pPr>
            <w:r>
              <w:rPr/>
              <w:t>от 28.03.2023 г. № 83/24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Липовского муниципального образования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5 год</w:t>
            </w:r>
          </w:p>
        </w:tc>
      </w:tr>
      <w:tr>
        <w:trPr>
          <w:trHeight w:val="2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Липовского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2,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7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193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54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9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3,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8,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1,3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8,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1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4,0</w:t>
            </w:r>
          </w:p>
        </w:tc>
      </w:tr>
      <w:tr>
        <w:trPr>
          <w:trHeight w:val="600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35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2,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,7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2,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,7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8,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,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97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01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1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5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9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9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990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5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79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еле Бобово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еле Бобово"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еле Бобово"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еле Бобово"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3</w:t>
            </w:r>
          </w:p>
        </w:tc>
      </w:tr>
      <w:tr>
        <w:trPr>
          <w:trHeight w:val="63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575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1,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,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560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главы Липо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                                                                                                                                                                                   Л.А. Закаря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81"/>
        <w:gridCol w:w="272"/>
        <w:gridCol w:w="272"/>
        <w:gridCol w:w="272"/>
        <w:gridCol w:w="272"/>
        <w:gridCol w:w="493"/>
        <w:gridCol w:w="855"/>
        <w:gridCol w:w="845"/>
        <w:gridCol w:w="1267"/>
        <w:gridCol w:w="951"/>
        <w:gridCol w:w="1240"/>
        <w:gridCol w:w="960"/>
        <w:gridCol w:w="2594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94" w:type="dxa"/>
            <w:gridSpan w:val="3"/>
            <w:vMerge w:val="restart"/>
            <w:tcBorders/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jc w:val="right"/>
              <w:rPr/>
            </w:pPr>
            <w:r>
              <w:rPr/>
              <w:t>к решению Совета Липовского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jc w:val="right"/>
              <w:rPr/>
            </w:pPr>
            <w:r>
              <w:rPr/>
              <w:t>от 28.03.2023 г. № 83/24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94" w:type="dxa"/>
            <w:gridSpan w:val="3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94" w:type="dxa"/>
            <w:gridSpan w:val="3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94" w:type="dxa"/>
            <w:gridSpan w:val="3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94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Липовского муниципального образования на 2023 год и на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1039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546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5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8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1,4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4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2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2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501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8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15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9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9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11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еле Бобово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еле Бобово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еле Бобово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еле Бобово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3</w:t>
            </w:r>
          </w:p>
        </w:tc>
      </w:tr>
      <w:tr>
        <w:trPr>
          <w:trHeight w:val="9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575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1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главы Липовско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 Закарян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426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81"/>
        <w:gridCol w:w="439"/>
        <w:gridCol w:w="1267"/>
        <w:gridCol w:w="951"/>
        <w:gridCol w:w="1240"/>
        <w:gridCol w:w="960"/>
        <w:gridCol w:w="2237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28.02.2023 г. № 83/24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64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Липовского муниципального образования на 2023 год и на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881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11,1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4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499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1,1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еле Бобово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еле Бобово")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еле Бобово")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еле Бобово")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93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80,7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38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4,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1,6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0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2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,1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,9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575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1,8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главы Липовского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 Закарян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2.2023 г. №  83/2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повского муниципального образования на 2023 год и на плановый период 2024 и 2025 годов</w:t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/>
        <w:t>(тыс. руб.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1418"/>
        <w:gridCol w:w="1701"/>
      </w:tblGrid>
      <w:tr>
        <w:trPr>
          <w:trHeight w:val="6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О главы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 xml:space="preserve">                         </w:t>
        <w:tab/>
        <w:t>Л.А. Закаря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711"/>
        <w:gridCol w:w="1311"/>
        <w:gridCol w:w="1445"/>
      </w:tblGrid>
      <w:tr>
        <w:trPr>
          <w:trHeight w:val="55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Липовского муниципального образования                                                 на 2023 год и на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8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твержденный план на 31.01.2023 год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роект на текущую дату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23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26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86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89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37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37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83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7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575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Липовского МО всего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2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2,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Липовского МО всего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55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93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МП "Развитие мест.самоупр."ст.221 (на связь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МП "Развитие мест.самоупр."ст.225 (на ремонт автом., на предрейсовый тех осмотр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МП "Развитие мест.самоупр."ст.343 (ГСМ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МП "Развитие мест.самоупр."ст.346 (на запчасти автом.,на экскаватор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налог на имущество (909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13.оценка имуществ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8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2. МП "По обеспечению питьевой водой.." осн.мер. 2 "Замена трассы водоснабжения в селе Бобово" (по мест.иниц. от ф/л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2. МП "По обеспечению питьевой водой.." осн.мер. 1              (на приобретение,ремонт и установка насосов 150,0 т.р.; на ремонт и содерж.водонапорных башен 150,0 т.р.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 улич.освещение ( для установки фонарей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14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49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14,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4,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49,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,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9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4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9,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4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9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1-10-28T15:11:00Z</cp:lastPrinted>
  <dcterms:modified xsi:type="dcterms:W3CDTF">2023-03-02T07:53:00Z</dcterms:modified>
  <cp:revision>227</cp:revision>
  <dc:subject/>
  <dc:title/>
</cp:coreProperties>
</file>