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01.2023 г. № 82/235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118" w:hanging="0"/>
        <w:rPr>
          <w:b/>
          <w:b/>
        </w:rPr>
      </w:pPr>
      <w:r>
        <w:rPr>
          <w:b/>
        </w:rPr>
        <w:t>О внесении изменений в решение Совета Липовского муниципального образования от 20.12.2022 г. № 80/231 «О бюджете Липовского муниципального образования на 2023 год и на плановый период 2024-2025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Липовского муниципального образования                                 от 20.12.2022 г. № 80/231  «О бюджете Липовского муниципального образования на 2023 год и на плановый период 2024 и 2025 годов» (с изменением от 28.12.2023 № 81/233) следующие изменения:</w:t>
      </w:r>
    </w:p>
    <w:p>
      <w:pPr>
        <w:pStyle w:val="Normal"/>
        <w:numPr>
          <w:ilvl w:val="1"/>
          <w:numId w:val="1"/>
        </w:numPr>
        <w:rPr/>
      </w:pPr>
      <w:r>
        <w:rPr/>
        <w:t>Пункт 1.1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1.1. Общий объём доходов в сумме  18023,5 тыс. руб.». </w:t>
      </w:r>
    </w:p>
    <w:p>
      <w:pPr>
        <w:pStyle w:val="Normal"/>
        <w:numPr>
          <w:ilvl w:val="1"/>
          <w:numId w:val="1"/>
        </w:numPr>
        <w:rPr/>
      </w:pPr>
      <w:r>
        <w:rPr/>
        <w:t>Пункт 1.2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1.2. Общий объём расходов в сумме 23838,0 тыс. руб.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Cs w:val="22"/>
        </w:rPr>
        <w:t xml:space="preserve">1.3. </w:t>
      </w:r>
      <w:r>
        <w:rPr>
          <w:sz w:val="22"/>
          <w:szCs w:val="22"/>
        </w:rPr>
        <w:t>Пункт 1.3. изложить в новой редакции: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     </w:t>
      </w:r>
      <w:r>
        <w:rPr>
          <w:szCs w:val="22"/>
        </w:rPr>
        <w:t>«1.3. Дефицит в сумме 5814,5 тыс. руб.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4. Пункт 5.1.решения изложить в следующей редакции: </w:t>
      </w:r>
    </w:p>
    <w:p>
      <w:pPr>
        <w:pStyle w:val="Normal"/>
        <w:ind w:left="360" w:hanging="0"/>
        <w:jc w:val="both"/>
        <w:rPr/>
      </w:pPr>
      <w:r>
        <w:rPr/>
        <w:t>«5.1. Общий объем бюджетных ассигнований муниципального дорожного фонда</w:t>
      </w:r>
    </w:p>
    <w:p>
      <w:pPr>
        <w:pStyle w:val="Normal"/>
        <w:ind w:left="360" w:hanging="0"/>
        <w:jc w:val="both"/>
        <w:rPr/>
      </w:pPr>
      <w:r>
        <w:rPr/>
        <w:t>на 2023 год в сумме 6886,3  тыс. руб.»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1.5.Приложение 1 «Распределение доходов бюджета муниципального образования   на 2023 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60" w:hanging="0"/>
        <w:jc w:val="both"/>
        <w:rPr/>
      </w:pPr>
      <w:r>
        <w:rPr/>
        <w:t xml:space="preserve">1.6.Приложение 2 «Ведомственную структуру расходов бюджета муниципального образования на 2023 год и на плановый период 2024 и 2025 годов» изложить в редакции согласно приложению 2  к настоящему решению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360" w:hanging="0"/>
        <w:rPr>
          <w:color w:val="000000"/>
          <w:kern w:val="2"/>
        </w:rPr>
      </w:pPr>
      <w:r>
        <w:rPr>
          <w:spacing w:val="-2"/>
          <w:szCs w:val="28"/>
          <w:lang w:val="ru-RU"/>
        </w:rPr>
        <w:t>1.7.</w:t>
      </w:r>
      <w:r>
        <w:rPr>
          <w:spacing w:val="-2"/>
          <w:szCs w:val="28"/>
        </w:rPr>
        <w:t xml:space="preserve">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</w:t>
      </w:r>
      <w:r>
        <w:rPr>
          <w:color w:val="000000"/>
          <w:kern w:val="2"/>
        </w:rPr>
        <w:t>2023 год</w:t>
      </w:r>
      <w:r>
        <w:rPr/>
        <w:t xml:space="preserve"> и на плановый период 2024 и 2025 годов» изложить в редакции согласно приложению 3  к настоящему решению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360" w:hanging="0"/>
        <w:rPr>
          <w:color w:val="000000"/>
          <w:kern w:val="2"/>
        </w:rPr>
      </w:pPr>
      <w:r>
        <w:rPr>
          <w:lang w:val="ru-RU"/>
        </w:rPr>
        <w:t>1.8.</w:t>
      </w:r>
      <w:r>
        <w:rPr/>
        <w:t>Приложение 3.1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3 год и на плановый период 2024 и 2025 годов» изложить в редакции согласно приложению 3.1.  к настоящему решению.</w:t>
      </w:r>
    </w:p>
    <w:p>
      <w:pPr>
        <w:pStyle w:val="TextBody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1.9. </w:t>
      </w:r>
      <w:r>
        <w:rPr/>
        <w:t xml:space="preserve">Приложение 4 «Источники внутреннего финансирования дефицита бюджета     </w:t>
      </w:r>
    </w:p>
    <w:p>
      <w:pPr>
        <w:pStyle w:val="TextBody"/>
        <w:rPr/>
      </w:pPr>
      <w:r>
        <w:rPr/>
        <w:t xml:space="preserve">      </w:t>
      </w:r>
      <w:r>
        <w:rPr/>
        <w:t>муниципального образования на 202</w:t>
      </w:r>
      <w:r>
        <w:rPr>
          <w:lang w:val="ru-RU"/>
        </w:rPr>
        <w:t>3</w:t>
      </w:r>
      <w:r>
        <w:rPr/>
        <w:t xml:space="preserve"> год и на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 </w:t>
      </w:r>
    </w:p>
    <w:p>
      <w:pPr>
        <w:pStyle w:val="TextBody"/>
        <w:rPr>
          <w:color w:val="000000"/>
          <w:kern w:val="2"/>
        </w:rPr>
      </w:pPr>
      <w:r>
        <w:rPr/>
        <w:t xml:space="preserve">      </w:t>
      </w:r>
      <w:r>
        <w:rPr/>
        <w:t>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  </w:t>
      </w:r>
      <w:r>
        <w:rPr>
          <w:sz w:val="22"/>
          <w:szCs w:val="22"/>
        </w:rPr>
        <w:t>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О главы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Л.А. Закарян</w:t>
      </w:r>
    </w:p>
    <w:p>
      <w:pPr>
        <w:pStyle w:val="Normal"/>
        <w:jc w:val="both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571"/>
        <w:gridCol w:w="937"/>
        <w:gridCol w:w="1240"/>
        <w:gridCol w:w="958"/>
      </w:tblGrid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E42"/>
            <w:bookmarkStart w:id="1" w:name="RANGE!A1%3AE42"/>
            <w:bookmarkEnd w:id="1"/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от 31.01.2023 г. № 82/235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3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Липовского муниципального образования 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8,2</w:t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2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2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3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,3</w:t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,3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05 03000 01 0000 110                            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4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4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0 0000 1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 0000 0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,7</w:t>
            </w:r>
          </w:p>
        </w:tc>
      </w:tr>
      <w:tr>
        <w:trPr>
          <w:trHeight w:val="7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9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16001 10 2000 1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15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29999 10 0118 1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35118 10 0000 1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</w:tr>
      <w:tr>
        <w:trPr>
          <w:trHeight w:val="14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40014 10 0001 1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 02 40014 10 0003 150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11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 19 35118 10 0000 1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5,9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главы Липовского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3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 Закарян</w:t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60"/>
        <w:gridCol w:w="855"/>
        <w:gridCol w:w="845"/>
        <w:gridCol w:w="1267"/>
        <w:gridCol w:w="1072"/>
        <w:gridCol w:w="1894"/>
        <w:gridCol w:w="1818"/>
        <w:gridCol w:w="1223"/>
        <w:gridCol w:w="960"/>
      </w:tblGrid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Липовского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31.01.2023 г. №  82/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19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Липовского муниципального образования на 2023 год и на плановый период 2024 и 2025 год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на 2023 го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4 го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5 год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Липовского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2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7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93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455,8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54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9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29,4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8,7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1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9,4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1,4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4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7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,1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7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,1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8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,9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01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1,1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5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9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9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водоснабжения в с. Бобово, п. им. Тельмана Липовского муниципального образования Марксовского муниципального района Саратовской области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инвалидов Липовского муниципального образования 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838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91,8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3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 главы Липо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А. Закарян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81"/>
        <w:gridCol w:w="272"/>
        <w:gridCol w:w="272"/>
        <w:gridCol w:w="272"/>
        <w:gridCol w:w="272"/>
        <w:gridCol w:w="493"/>
        <w:gridCol w:w="855"/>
        <w:gridCol w:w="845"/>
        <w:gridCol w:w="311"/>
        <w:gridCol w:w="956"/>
        <w:gridCol w:w="951"/>
        <w:gridCol w:w="361"/>
        <w:gridCol w:w="879"/>
        <w:gridCol w:w="680"/>
        <w:gridCol w:w="280"/>
        <w:gridCol w:w="712"/>
        <w:gridCol w:w="992"/>
        <w:gridCol w:w="851"/>
        <w:gridCol w:w="977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31.01.2023 г. № 82/23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4884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Липовского муниципального образования на 2023 год и на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1305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11,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6,2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65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9,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1,4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4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7,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7,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8,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,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,5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501,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81,1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15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9,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9,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9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647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76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водоснабжения в с. Бобово, п. им. Тельмана Липовского муниципального образования Марксовского муниципального района Саратовской области"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Организация водоснабжения в с. Бобово, п. им. Тельмана Лип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Организация водоснабжения в с. Бобово, п. им. Тельмана Лип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Организация водоснабжения в с. Бобово, п. им. Тельмана Лип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3</w:t>
            </w:r>
          </w:p>
        </w:tc>
      </w:tr>
      <w:tr>
        <w:trPr>
          <w:trHeight w:val="451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838,0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91,8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2" w:type="dxa"/>
            <w:gridSpan w:val="19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 главы Липов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                                                                                                                                                            Л.А. Закарян</w:t>
            </w:r>
          </w:p>
        </w:tc>
      </w:tr>
      <w:tr>
        <w:trPr>
          <w:trHeight w:val="244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2" w:type="dxa"/>
            <w:gridSpan w:val="1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42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81"/>
        <w:gridCol w:w="1125"/>
        <w:gridCol w:w="1418"/>
        <w:gridCol w:w="1134"/>
        <w:gridCol w:w="1134"/>
        <w:gridCol w:w="1276"/>
        <w:gridCol w:w="1132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2" w:type="dxa"/>
            <w:gridSpan w:val="3"/>
            <w:vMerge w:val="restart"/>
            <w:tcBorders/>
            <w:vAlign w:val="bottom"/>
          </w:tcPr>
          <w:p>
            <w:pPr>
              <w:pStyle w:val="Style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3.1.</w:t>
            </w:r>
          </w:p>
          <w:p>
            <w:pPr>
              <w:pStyle w:val="Style18"/>
              <w:jc w:val="right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к решению Совета Липовского</w:t>
            </w:r>
          </w:p>
          <w:p>
            <w:pPr>
              <w:pStyle w:val="Style18"/>
              <w:jc w:val="right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8"/>
              <w:jc w:val="right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от 31.01.2023 г.  №  82/235</w:t>
            </w: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7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Липовского муниципального образования на 2023 год и на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274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11,1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4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Г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499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1,1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2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6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1,1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5,3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"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водоснабжения в с. Бобово, п. им. Тельмана Липовского муниципального образования Марксовского муниципального района Саратовской области"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Организация водоснабжения в с. Бобово, п. им. Тельмана Лип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("Организация водоснабжения в с. Бобово, п. им. Тельмана Лип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2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"Организация водоснабжения в с. Бобово, п. им. Тельмана Лип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S21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Г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63,7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80,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38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9,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91,6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0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,9</w:t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7,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,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8,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5,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,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7,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7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838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91,8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 главы Липовского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А. Закарян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1.2023 г. №  82/23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повского муниципального образования на 2023 год и на плановый период 2024 и 2025 годов</w:t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  <w:t xml:space="preserve">           </w:t>
      </w: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417"/>
        <w:gridCol w:w="1418"/>
        <w:gridCol w:w="1701"/>
      </w:tblGrid>
      <w:tr>
        <w:trPr>
          <w:trHeight w:val="6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8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О главы Лип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ab/>
        <w:t xml:space="preserve">                         </w:t>
        <w:tab/>
        <w:t>Л.А. Закар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711"/>
        <w:gridCol w:w="1311"/>
        <w:gridCol w:w="1445"/>
      </w:tblGrid>
      <w:tr>
        <w:trPr>
          <w:trHeight w:val="55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для внесения изменений в бюджет Липовского муниципального образования                                                 на 2023 год и на плановый период 2024 и 2025 годов</w:t>
            </w:r>
          </w:p>
        </w:tc>
      </w:tr>
      <w:tr>
        <w:trPr>
          <w:trHeight w:val="22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18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бюджет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твержденный план на 01.01.2023 год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роект на текущую дату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6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40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23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5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39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86,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                                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/л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3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3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37,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(воинский учет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6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7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838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Липовского МО всего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2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2,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Липовского МО всего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82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55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 зп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7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4.09 МП "Ремонт дорог.. " (акцизы остатки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6,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14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14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14,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14,5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4,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4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4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4,5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4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4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3%</w:t>
            </w:r>
          </w:p>
        </w:tc>
      </w:tr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1-10-28T15:11:00Z</cp:lastPrinted>
  <dcterms:modified xsi:type="dcterms:W3CDTF">2023-01-31T05:24:00Z</dcterms:modified>
  <cp:revision>222</cp:revision>
  <dc:subject/>
  <dc:title/>
</cp:coreProperties>
</file>