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  <w:br/>
        <w:t>ЛИПОВ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19 г.  № 7/2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i/>
          <w:i/>
        </w:rPr>
      </w:pPr>
      <w:r>
        <w:rPr/>
        <w:t>Об обнародовании муниципальных правовых актов органов местного самоуправления Липовского  муниципального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статьи 47 Федерального закона от 6 октября 2003 года № 131-ФЗ «Об общих принципах организации местного самоуправления в Российской Федерации», статьи 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Липовского  муниципального образования, Совет Липовского  муниципального образования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Перечень мест официального обнародования муниципальных правовых актов органов местного самоуправления Липовского муниципального образования Марксовского  муниципального района Саратовской области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 Порядок обнародования  муниципальных  правовых  актов органов местного самоуправления Липовского  муниципального образования согласно приложению №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Ли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Н.Н.Ере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8.01.2019 г.№ 7/2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мест официального обнародования муниципальных правовых актов органов местного самоуправления Липовского 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Информационный стенд, здание администрации, расположенное по адрес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Липовка ,  ул.Рабочая ,  д.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нформационный стенд, здание администрации, расположенный по адресу: с. Вознесенка, ул.Калинина  ,  д. 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 Информационный стенд, здание администрации,  расположенный по адресу: с. Чкаловка , ул.Центральная  ,  д. 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 Информационный стенд, здание администрации , расположенный по адресу: с. Бобово , ул.Фрунзе  ,  д. 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 Информационный стенд, здание администрации , расположенный по адресу: с. Заря , ул.Почтовая ,  д.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 Информационный стенд, расположенный по адресу: с. Красная Звезда , ул.Центральна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здание магази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  Информационный стенд, здание администрации , расположенный по адресу: пос.им.Тельмана </w:t>
      </w:r>
      <w:r>
        <w:rPr>
          <w:color w:val="FF0000"/>
          <w:sz w:val="28"/>
          <w:szCs w:val="28"/>
        </w:rPr>
        <w:t xml:space="preserve"> , </w:t>
      </w:r>
      <w:r>
        <w:rPr>
          <w:sz w:val="28"/>
          <w:szCs w:val="28"/>
        </w:rPr>
        <w:t>ул.Центральная ,  д. 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Информационный стенд, здание администрации , расположенный по адресу: с. Яблоня  , ул.Центральная ,  д. 7/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Информационный стенд, расположенный по адресу: п.Солнечный</w:t>
      </w:r>
      <w:r>
        <w:rPr>
          <w:color w:val="FF0000"/>
          <w:sz w:val="28"/>
          <w:szCs w:val="28"/>
        </w:rPr>
        <w:t xml:space="preserve">  , </w:t>
      </w:r>
      <w:r>
        <w:rPr>
          <w:sz w:val="28"/>
          <w:szCs w:val="28"/>
        </w:rPr>
        <w:t>Бригадный дом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8.01.2019 г. № 7/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народования муниципальных правовых актов органов местного самоуправления Липов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 Муниципальные нормативные правовые акты органов местного самоуправления Липовского муниципального образования Марксовского муниципального района (далее – МНПА) обнародуются на информационных стендах: </w:t>
      </w:r>
      <w:r>
        <w:rPr>
          <w:sz w:val="28"/>
          <w:szCs w:val="28"/>
          <w:shd w:fill="FFFFFF" w:val="clear"/>
        </w:rPr>
        <w:t xml:space="preserve">решения Совета </w:t>
      </w:r>
      <w:r>
        <w:rPr>
          <w:sz w:val="28"/>
          <w:szCs w:val="28"/>
        </w:rPr>
        <w:t xml:space="preserve">в течение 7 дней </w:t>
      </w:r>
      <w:r>
        <w:rPr>
          <w:sz w:val="28"/>
          <w:szCs w:val="28"/>
          <w:shd w:fill="FFFFFF" w:val="clear"/>
        </w:rPr>
        <w:t>со дня подписания; нормативные акты местной администрации муниципального образования в течение 10 дней со дня их подписания</w:t>
      </w:r>
      <w:r>
        <w:rPr>
          <w:sz w:val="28"/>
          <w:szCs w:val="28"/>
        </w:rPr>
        <w:t>, за исключением случаев, когда в соответствии с действующим законодательством или Уставом Липовского муниципального образования МНПА обнародуются в иной сро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При официальном обнародовании МНПА указываются их реквизиты, не допускаются  изменения  и сокращение их текс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В случае наличия ошибок и опечаток, допущенных в текстах при официальном обнародовании, сведения об указанных ошибках и опечатках оформляются в виде извещения, размещаемого на информационном стенде совместно с полным текстом МНПА в правильной редакции. Размещение извещения и текстов МНПА в правильной редакции должно быть произведено не позднее 10 дней со дня обнаружения соответствующих ошибок и опечаток ответственными за обнародование МНПА лицами. Источником получения сведений о наличии ошибок и опечаток могут служить, в том числе, сообщения и информации от граждан и организац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ой обнародования МНПА путем на информационном стенде считается дата размещения их полного текс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бнародовании нормативных правовых актов отображается в журнале обнародования муниципальных правовых актов (наименование акта, дата обнародования, подпись лица, осуществившего обнародование, при необходимости иные сведения), ведение журнала осуществляет специалист, назначенный главой Липовского  муниципального образ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. Размещение муниципальных правовых актов по установленным местам обнародования осуществляется ответственными лицами, назначенными органами местного самоуправления Липовского  муниципального образов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ывешенные МНПА должны находиться на информационном стенде не менее 30 календарных дней, и обновляться по мере необходимости после их вывешивания.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 Ответственные за своевременность и достоверность обнародования лица обязаны не реже чем один раз в 10 дней после вывешивания МНПА проверять факт наличия их текстов на информационном стенде и сохранности МНПА. В случае отсутствия или порчи обязаны вновь поместить их на определенное общедоступное место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9. Для дополнительного размещения полных текстов муниципальных правовых актов используется официальный сайт администрации Липовского муниципального образования Марксовского муниципального район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Lipovskoe</w:t>
      </w:r>
      <w:r>
        <w:rPr>
          <w:szCs w:val="28"/>
        </w:rPr>
        <w:t>.</w:t>
      </w:r>
      <w:r>
        <w:rPr>
          <w:szCs w:val="28"/>
          <w:lang w:val="en-US"/>
        </w:rPr>
        <w:t>mo</w:t>
      </w:r>
      <w:r>
        <w:rPr>
          <w:szCs w:val="28"/>
        </w:rPr>
        <w:t>64.</w:t>
      </w:r>
      <w:r>
        <w:rPr>
          <w:szCs w:val="28"/>
          <w:lang w:val="en-US"/>
        </w:rPr>
        <w:t>ru</w:t>
      </w:r>
      <w:r>
        <w:rPr>
          <w:szCs w:val="28"/>
        </w:rPr>
        <w:t xml:space="preserve">, на котором информация в сфере нормотворчества  размещается в порядке, определенном постановлением администрации                 Липовского муниципального образования  от 05.03.2010 г. №  9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«Об   обеспечении  доступа  к  информации о  деятельности  администрации               Липовского   муниципального  образова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8:00Z</dcterms:created>
  <dc:creator>USER</dc:creator>
  <dc:description/>
  <cp:keywords/>
  <dc:language>en-US</dc:language>
  <cp:lastModifiedBy>-</cp:lastModifiedBy>
  <cp:lastPrinted>2019-01-14T14:24:00Z</cp:lastPrinted>
  <dcterms:modified xsi:type="dcterms:W3CDTF">2019-01-21T10:30:00Z</dcterms:modified>
  <cp:revision>7</cp:revision>
  <dc:subject/>
  <dc:title/>
</cp:coreProperties>
</file>