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ЛИПОВСКОГО  МУНИЦИПАЛЬНОГО ОБРАЗОВАНИЯ МАРКСОВСКОГО МУНИЦИПАЛЬНОГО РАЙОНА САРАТОВСКОЙ ОБЛАСТИ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tLeast" w:line="100"/>
        <w:rPr/>
      </w:pPr>
      <w:r>
        <w:rPr>
          <w:rFonts w:cs="Times New Roman" w:ascii="Times New Roman" w:hAnsi="Times New Roman"/>
          <w:b/>
          <w:sz w:val="24"/>
          <w:u w:val="single"/>
        </w:rPr>
        <w:t xml:space="preserve">от 22.06.2016 г.  № 7/23_ 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создании комиссии по контролю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а ремонтом дорог населенных  пунктов</w:t>
      </w:r>
    </w:p>
    <w:p>
      <w:pPr>
        <w:pStyle w:val="Normal"/>
        <w:spacing w:lineRule="atLeast" w:line="10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Руководствуясь Уставом Липовского муниципального образования, Совет Липовского муниципального образования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/>
        <w:t>Программа о Ремонт автомобильных дорог местного значения и искусственных сооружений на них в границах Липовского муниципального образования на 2016 год» обсуждена с депутатами и одобрена, ремонту подлежат нижеследующие объекты:</w:t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ло Чкаловка, ул.Гагарина;</w:t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ело Липовка, ул. Молодежная от дома №18 до ул. Степная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здать комиссию по контролю за ремонтом автомобильных дорог местного значения населенных пунктов поселений в границах Липовского муниципального образования на 2016 г.:</w:t>
      </w:r>
    </w:p>
    <w:p>
      <w:pPr>
        <w:pStyle w:val="ListParagraph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Председатель комиссии: Катин И.П.  –  депутат Совета   Липовского  муниципального образования;</w:t>
      </w:r>
    </w:p>
    <w:p>
      <w:pPr>
        <w:pStyle w:val="ListParagraph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Заместитель председателя комиссии: Грачева Н.А. - депутат Совета  Липовского муниципального образования;</w:t>
      </w:r>
    </w:p>
    <w:p>
      <w:pPr>
        <w:pStyle w:val="ListParagraph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Секретарь комиссии: Дрозденко В.А. депутат Совета Липовского муниципального образования;</w:t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 Чирсков В.В. – заместитель главы администрации Марксовского муниципального района (по согласованию);</w:t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Фролова С.В. - начальник управления по ЖКХ и жилищной политике </w:t>
      </w:r>
    </w:p>
    <w:p>
      <w:pPr>
        <w:pStyle w:val="ListParagraph"/>
        <w:spacing w:lineRule="atLeast" w:line="10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(по согласованию); </w:t>
      </w:r>
    </w:p>
    <w:p>
      <w:pPr>
        <w:pStyle w:val="ListParagraph"/>
        <w:spacing w:lineRule="atLeast" w:line="10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Сариева Ш.Н. – депутат Совета Липовского муниципально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fals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Совета Липовского МО № 4/12 от 22.03.2016 г. счит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tLeast" w:line="10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rPr/>
      </w:pPr>
      <w:r>
        <w:rPr/>
        <w:t xml:space="preserve">Секретарь Совета Липовского </w:t>
      </w:r>
    </w:p>
    <w:p>
      <w:pPr>
        <w:pStyle w:val="Style16"/>
        <w:rPr/>
      </w:pPr>
      <w:r>
        <w:rPr/>
        <w:t>муниципального образования                                          О.А. Кухаева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276" w:right="566" w:gutter="0" w:header="0" w:top="568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39:00Z</dcterms:created>
  <dc:creator>-</dc:creator>
  <dc:description/>
  <cp:keywords/>
  <dc:language>en-US</dc:language>
  <cp:lastModifiedBy>-</cp:lastModifiedBy>
  <cp:lastPrinted>2016-11-09T12:58:00Z</cp:lastPrinted>
  <dcterms:modified xsi:type="dcterms:W3CDTF">2016-11-09T09:58:00Z</dcterms:modified>
  <cp:revision>18</cp:revision>
  <dc:subject/>
  <dc:title/>
</cp:coreProperties>
</file>