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ЕНИЕ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3.2017 г. № 7/1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Совета Липовского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от 03.03.2017 г. № 4/7 «Об утверждении проекта  планировки и проекта межевания территории Липовского муниципального образования Марксовского муниципального образования Саратовской област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8, 30, 31, 33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я в Российской Федерации», Уставом Липовского муниципального образования, Совет Липов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решение Совета  Липовского муниципального образования Марксовского муниципального района Саратовской области                                     «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роекта  планировки и проекта межевания территории Липовского муниципального образования Марксовского муниципального образования Сарат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п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Г.В.Тка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1:00Z</dcterms:created>
  <dc:creator>-</dc:creator>
  <dc:description/>
  <cp:keywords/>
  <dc:language>en-US</dc:language>
  <cp:lastModifiedBy>-</cp:lastModifiedBy>
  <cp:lastPrinted>2017-04-04T11:19:00Z</cp:lastPrinted>
  <dcterms:modified xsi:type="dcterms:W3CDTF">2017-04-04T06:19:00Z</dcterms:modified>
  <cp:revision>11</cp:revision>
  <dc:subject/>
  <dc:title/>
</cp:coreProperties>
</file>