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ИПОВСКОГО МУНИЦИПАЛЬНОГО ОБРАЗОВАНИЯ МАРКСОВСКОГО МУНИЦИПАЛЬНОГО ОБРАЗОВАНИЯ САРАТОВСКОЙ ОБЛАСТИ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 Е Ш Е Н И 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от  3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04.2015 г.№ 7/11</w:t>
        <w:b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утверждении структуры администраци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Липовского 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уководствуясь Уставом Липовского муниципального образования, Совет  Липовского муниципального образования Марксовского муниципального района Саратовской области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Р Е Ш И Л: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Утвердить структуру администрации Липовского муниципального образова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Решение Совета Липовского муниципального образования от  25.03.2014 г. № 6/10 « Об утверждении структуры администрации Липовского муниципального образования»  считать утратившим законную силу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Настоящее решение распространяется на правоотношения, возникшие с 01.05.2015 год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ind w:left="-75" w:right="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 Липовского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образования                                                         С.Н.Белов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к решению Совета Липовского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 xml:space="preserve">30.04.2015 г.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  <w:t>7/11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ТРУКТУРА АДМИНИСТРАЦИИ ЛИПОВСКОГО МУНИЦИПАЛЬНОГО ОБРАЗОВАНИЯ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Глава  Липовского муниципа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jc w:val="center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center" w:pos="4961" w:leader="none"/>
          <w:tab w:val="left" w:pos="837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ab/>
        <w:t>↓</w:t>
      </w:r>
      <w:r>
        <w:rPr/>
        <w:tab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452"/>
        <w:gridCol w:w="2452"/>
        <w:gridCol w:w="24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лавный специалист администрации Липовского муниципального образования</w:t>
            </w:r>
          </w:p>
        </w:tc>
      </w:tr>
    </w:tbl>
    <w:p>
      <w:pPr>
        <w:pStyle w:val="Normal"/>
        <w:tabs>
          <w:tab w:val="clear" w:pos="1134"/>
          <w:tab w:val="left" w:pos="1035" w:leader="none"/>
          <w:tab w:val="left" w:pos="2745" w:leader="none"/>
          <w:tab w:val="center" w:pos="4961" w:leader="none"/>
          <w:tab w:val="left" w:pos="6840" w:leader="none"/>
          <w:tab w:val="left" w:pos="8835" w:leader="none"/>
        </w:tabs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</w:r>
    </w:p>
    <w:p>
      <w:pPr>
        <w:pStyle w:val="Normal"/>
        <w:tabs>
          <w:tab w:val="clear" w:pos="1134"/>
          <w:tab w:val="left" w:pos="1410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</w:t>
      </w:r>
      <w:r>
        <w:rPr/>
        <w:t>↓                               ↓                              ↓                             ↓                           ↓                            ↓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684"/>
        <w:gridCol w:w="1685"/>
        <w:gridCol w:w="1684"/>
        <w:gridCol w:w="1727"/>
        <w:gridCol w:w="172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2 категории администрации Липовского муниципального образования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 Липовского </w:t>
      </w:r>
    </w:p>
    <w:p>
      <w:pPr>
        <w:pStyle w:val="Normal"/>
        <w:tabs>
          <w:tab w:val="clear" w:pos="1134"/>
          <w:tab w:val="left" w:pos="1710" w:leader="none"/>
        </w:tabs>
        <w:spacing w:lineRule="auto" w:line="276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униципального  образования                                                             С.Н.Белов</w:t>
      </w:r>
    </w:p>
    <w:sectPr>
      <w:type w:val="nextPage"/>
      <w:pgSz w:w="11906" w:h="16838"/>
      <w:pgMar w:left="975" w:right="112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3:00Z</dcterms:created>
  <dc:creator/>
  <dc:description/>
  <dc:language>en-US</dc:language>
  <cp:lastModifiedBy>USER</cp:lastModifiedBy>
  <cp:lastPrinted>2015-05-05T11:33:00Z</cp:lastPrinted>
  <dcterms:modified xsi:type="dcterms:W3CDTF">2013-09-25T12:38:00Z</dcterms:modified>
  <cp:revision>5</cp:revision>
  <dc:subject/>
  <dc:title/>
</cp:coreProperties>
</file>